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8"/>
          <w:szCs w:val="28"/>
          <w:lang w:val="hu-HU"/>
        </w:rPr>
      </w:pPr>
      <w:r>
        <w:rPr>
          <w:b/>
          <w:shadow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hadow/>
          <w:sz w:val="28"/>
          <w:szCs w:val="28"/>
          <w:lang w:val="hu-HU"/>
        </w:rPr>
      </w:pPr>
      <w:r>
        <w:rPr>
          <w:b/>
          <w:shadow/>
          <w:sz w:val="28"/>
          <w:szCs w:val="28"/>
          <w:lang w:val="hu-HU"/>
        </w:rPr>
        <w:t>SUBIECTE</w:t>
      </w:r>
    </w:p>
    <w:p>
      <w:pPr>
        <w:pStyle w:val="Normal"/>
        <w:jc w:val="center"/>
        <w:rPr>
          <w:b/>
          <w:b/>
          <w:shadow/>
          <w:sz w:val="28"/>
          <w:szCs w:val="28"/>
          <w:lang w:val="hu-HU"/>
        </w:rPr>
      </w:pPr>
      <w:r>
        <w:rPr>
          <w:b/>
          <w:shadow/>
          <w:sz w:val="28"/>
          <w:szCs w:val="28"/>
          <w:lang w:val="hu-HU"/>
        </w:rPr>
        <w:t>CLASA a XII-a, Secţiunea TIC</w:t>
      </w:r>
    </w:p>
    <w:p>
      <w:pPr>
        <w:pStyle w:val="Normal"/>
        <w:jc w:val="center"/>
        <w:rPr>
          <w:b/>
          <w:b/>
          <w:shadow/>
          <w:sz w:val="28"/>
          <w:szCs w:val="28"/>
          <w:lang w:val="hu-HU"/>
        </w:rPr>
      </w:pPr>
      <w:r>
        <w:rPr>
          <w:b/>
          <w:shadow/>
          <w:sz w:val="28"/>
          <w:szCs w:val="28"/>
          <w:lang w:val="hu-H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00" w:hanging="360"/>
        <w:jc w:val="both"/>
        <w:rPr/>
      </w:pPr>
      <w:r>
        <w:rPr>
          <w:b/>
          <w:shadow/>
          <w:lang w:val="hu-HU"/>
        </w:rPr>
        <w:t>Minden feladat kötelező. Minden helyes válasz 4 pontot ér. Az elérhető pontszám 100 pont. Hivatalból 0 pont jár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00" w:hanging="360"/>
        <w:jc w:val="both"/>
        <w:rPr/>
      </w:pPr>
      <w:r>
        <w:rPr>
          <w:b/>
          <w:shadow/>
          <w:lang w:val="hu-HU"/>
        </w:rPr>
        <w:t>Feladatonként egy helyes válasz van.</w:t>
      </w:r>
    </w:p>
    <w:p>
      <w:pPr>
        <w:pStyle w:val="Normal"/>
        <w:spacing w:lineRule="auto" w:line="240" w:before="0" w:after="0"/>
        <w:ind w:left="540" w:hanging="0"/>
        <w:jc w:val="both"/>
        <w:rPr>
          <w:b/>
          <w:b/>
          <w:shadow/>
          <w:lang w:val="hu-HU"/>
        </w:rPr>
      </w:pPr>
      <w:r>
        <w:rPr>
          <w:b/>
          <w:shadow/>
          <w:lang w:val="hu-HU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u-HU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z alábbiak közül, melyik az a programozott memória, amelynek az a tulajdonsága, hogy megőrzi a tartalmát, és az adatok törlése csak úgy valósítható meg, ha erős ultraibolya sugárzásnak tesszük ki: </w:t>
            </w:r>
          </w:p>
          <w:p>
            <w:pPr>
              <w:pStyle w:val="Listparagraf1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ROM</w:t>
            </w:r>
          </w:p>
          <w:p>
            <w:pPr>
              <w:pStyle w:val="Listparagraf1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PROM</w:t>
            </w:r>
          </w:p>
          <w:p>
            <w:pPr>
              <w:pStyle w:val="Listparagraf1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EPROM</w:t>
            </w:r>
          </w:p>
          <w:p>
            <w:pPr>
              <w:pStyle w:val="Listparagraf1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EEPR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u-HU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A Bluetooth típusú, vezeték nélküli (wireless) technológiák képesek hang és adatátvitelre, de nem használhatók az alábbi periféria csatlakoztatására:</w:t>
            </w:r>
          </w:p>
          <w:p>
            <w:pPr>
              <w:pStyle w:val="Listparagraf1"/>
              <w:numPr>
                <w:ilvl w:val="0"/>
                <w:numId w:val="24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ind w:left="1365" w:hanging="96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nyomtató</w:t>
            </w:r>
          </w:p>
          <w:p>
            <w:pPr>
              <w:pStyle w:val="Listparagraf1"/>
              <w:numPr>
                <w:ilvl w:val="0"/>
                <w:numId w:val="24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ind w:left="1365" w:hanging="96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képernyő</w:t>
            </w:r>
          </w:p>
          <w:p>
            <w:pPr>
              <w:pStyle w:val="Listparagraf1"/>
              <w:numPr>
                <w:ilvl w:val="0"/>
                <w:numId w:val="24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ind w:left="1365" w:hanging="96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PDA</w:t>
            </w:r>
          </w:p>
          <w:p>
            <w:pPr>
              <w:pStyle w:val="Listparagraf1"/>
              <w:numPr>
                <w:ilvl w:val="0"/>
                <w:numId w:val="24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ind w:left="1365" w:hanging="96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fülhallgató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u-HU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1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Cs/>
                <w:lang w:val="hu-HU"/>
              </w:rPr>
              <w:t>A ME (memória egység) egyik jellemzője a hozzáférési idő, melynek jelentése:</w:t>
            </w:r>
          </w:p>
          <w:p>
            <w:pPr>
              <w:pStyle w:val="Listparagraf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lang w:val="hu-HU"/>
              </w:rPr>
              <w:t>egy írás parancs kiadása és az adat írásának megvalósítása között eltelt időintervallum</w:t>
            </w:r>
          </w:p>
          <w:p>
            <w:pPr>
              <w:pStyle w:val="Listparagraf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egy olvasás parancs kiadása és az adat kiolvasásának megvalósítása között eltelt időintervallum</w:t>
            </w:r>
          </w:p>
          <w:p>
            <w:pPr>
              <w:pStyle w:val="Listparagraf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lang w:val="hu-HU"/>
              </w:rPr>
              <w:t>egy olvasás vagy írás parancs végrehajtásának a kezdete és a parancs befejezése között eltelt időintervallum</w:t>
            </w:r>
          </w:p>
          <w:p>
            <w:pPr>
              <w:pStyle w:val="Listparagraf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lang w:val="hu-HU"/>
              </w:rPr>
              <w:t>egy olvasás vagy írás parancs kiadása és a parancs tulajdonképpeni végrehajtása között eltelt időintervall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u-HU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Az a szoftvercsomag, amely lecseréli a telepített terméket, az azonos termék egy újabb verziójára, érintetlenül hagyva az adatokat és a felhasználók egyéni beállításait, az a</w:t>
            </w:r>
          </w:p>
          <w:p>
            <w:pPr>
              <w:pStyle w:val="Listparagraf1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fejlesztési készlet</w:t>
            </w:r>
          </w:p>
          <w:p>
            <w:pPr>
              <w:pStyle w:val="Listparagraf1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patch</w:t>
            </w:r>
          </w:p>
          <w:p>
            <w:pPr>
              <w:pStyle w:val="Listparagraf1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upgrade</w:t>
            </w:r>
          </w:p>
          <w:p>
            <w:pPr>
              <w:pStyle w:val="Listparagraf1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upd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u-HU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Mennyi a memória maximális mérete amelyet támogat Windows XP Professional 32 bittes verziója?</w:t>
            </w:r>
          </w:p>
          <w:p>
            <w:pPr>
              <w:pStyle w:val="Listparagraf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2 GB</w:t>
            </w:r>
          </w:p>
          <w:p>
            <w:pPr>
              <w:pStyle w:val="Listparagraf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8 GB</w:t>
            </w:r>
          </w:p>
          <w:p>
            <w:pPr>
              <w:pStyle w:val="Listparagraf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3 GB</w:t>
            </w:r>
          </w:p>
          <w:p>
            <w:pPr>
              <w:pStyle w:val="Listparagraf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4 GB</w:t>
            </w:r>
          </w:p>
        </w:tc>
      </w:tr>
    </w:tbl>
    <w:p>
      <w:pPr>
        <w:pStyle w:val="Normal"/>
        <w:rPr>
          <w:lang w:val="hu-HU"/>
        </w:rPr>
      </w:pPr>
      <w:r>
        <w:br w:type="page"/>
      </w:r>
      <w:r>
        <w:rPr>
          <w:lang w:val="hu-HU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u-HU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Melyik HAMIS, a Windows operációs rendszer regisztereire vonatkozó, alábbi kijelentések közül?</w:t>
            </w:r>
          </w:p>
          <w:p>
            <w:pPr>
              <w:pStyle w:val="Listparagraf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lang w:val="hu-HU"/>
              </w:rPr>
              <w:t>A Windows Feladatkezelő /Task Manager alkalmazás megengedi az operációs rendszer regisztereinek feltöltését és futtatását</w:t>
            </w:r>
          </w:p>
          <w:p>
            <w:pPr>
              <w:pStyle w:val="Listparagraf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az operációs rendszer bármely beállítása a regiszterekben van tárolva</w:t>
            </w:r>
          </w:p>
          <w:p>
            <w:pPr>
              <w:pStyle w:val="Listparagraf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a regiszterekhez rendelt állományok elnevezése HKEY_ előtaggal kezdődik</w:t>
            </w:r>
          </w:p>
          <w:p>
            <w:pPr>
              <w:pStyle w:val="Listparagraf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a Rendszerleíró adatbázis-szerkesztő (regedit alkalmazás) megengedi a regiszterek szerkesztését és azok tartalmának a módosításá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u-HU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u-HU"/>
              </w:rPr>
              <w:t xml:space="preserve">A </w:t>
            </w:r>
            <w:r>
              <w:rPr>
                <w:b/>
                <w:lang w:val="hu-HU"/>
              </w:rPr>
              <w:t>MAC</w:t>
            </w:r>
            <w:r>
              <w:rPr>
                <w:lang w:val="hu-HU"/>
              </w:rPr>
              <w:t xml:space="preserve"> (Media Access Control) cím </w:t>
            </w:r>
          </w:p>
          <w:p>
            <w:pPr>
              <w:pStyle w:val="Listparagraf1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egy olyan cím amelyet kizárólag a Token Ring architektúra ismer fel</w:t>
            </w:r>
          </w:p>
          <w:p>
            <w:pPr>
              <w:pStyle w:val="Listparagraf1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lang w:val="hu-HU"/>
              </w:rPr>
              <w:t>a hálózati kártyák ROM memóriájába írt, 64 bites kód</w:t>
            </w:r>
          </w:p>
          <w:p>
            <w:pPr>
              <w:pStyle w:val="Listparagraf1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a hálózati kártyák ROM memóriájába írt, 48 bites kód</w:t>
            </w:r>
          </w:p>
          <w:p>
            <w:pPr>
              <w:pStyle w:val="Listparagraf1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egy egyedi IP cím a hálózatb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u-HU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lang w:val="hu-HU"/>
              </w:rPr>
            </w:pPr>
            <w:r>
              <w:rPr>
                <w:rFonts w:cs="Calibri"/>
                <w:lang w:val="hu-HU"/>
              </w:rPr>
              <w:t xml:space="preserve">Ha információt szeretnék lekérdezni egy munkaállomás IP címe, hálózati maszkja, </w:t>
            </w:r>
            <w:r>
              <w:rPr>
                <w:lang w:val="hu-HU"/>
              </w:rPr>
              <w:t>default gateway és MAC címéről, akkor a</w:t>
            </w:r>
            <w:r>
              <w:rPr>
                <w:rFonts w:cs="Calibri"/>
                <w:lang w:val="hu-HU"/>
              </w:rPr>
              <w:t xml:space="preserve"> használt parancs a:</w:t>
            </w:r>
          </w:p>
          <w:p>
            <w:pPr>
              <w:pStyle w:val="Listparagraf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ipconfig/all</w:t>
            </w:r>
          </w:p>
          <w:p>
            <w:pPr>
              <w:pStyle w:val="Listparagraf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ping</w:t>
            </w:r>
          </w:p>
          <w:p>
            <w:pPr>
              <w:pStyle w:val="Listparagraf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route</w:t>
            </w:r>
          </w:p>
          <w:p>
            <w:pPr>
              <w:pStyle w:val="Listparagraf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netst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u-HU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Style w:val="Hps"/>
                <w:lang w:val="hu-HU"/>
              </w:rPr>
              <w:t>Az alábbi példák közül, melyik egy 32 bites sorozat, amely</w:t>
            </w:r>
            <w:r>
              <w:rPr>
                <w:lang w:val="hu-HU"/>
              </w:rPr>
              <w:t xml:space="preserve"> leválasztja a </w:t>
            </w:r>
            <w:r>
              <w:rPr>
                <w:rStyle w:val="Hps"/>
                <w:lang w:val="hu-HU"/>
              </w:rPr>
              <w:t>hálózati címet, semlegesítve a gép biteket, ha közte és egy IP</w:t>
            </w:r>
            <w:r>
              <w:rPr>
                <w:lang w:val="hu-HU"/>
              </w:rPr>
              <w:t xml:space="preserve"> cím</w:t>
            </w:r>
            <w:r>
              <w:rPr>
                <w:rStyle w:val="Hps"/>
                <w:lang w:val="hu-HU"/>
              </w:rPr>
              <w:t xml:space="preserve"> között egy logikai konjunkciót alkalmazunk</w:t>
            </w:r>
            <w:r>
              <w:rPr>
                <w:lang w:val="hu-HU"/>
              </w:rPr>
              <w:t>?</w:t>
            </w:r>
          </w:p>
          <w:p>
            <w:pPr>
              <w:pStyle w:val="Listparagraf1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lang w:val="hu-HU"/>
              </w:rPr>
              <w:t>alapértelmezett átjáró/default gateway</w:t>
            </w:r>
          </w:p>
          <w:p>
            <w:pPr>
              <w:pStyle w:val="Listparagraf1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lang w:val="hu-HU"/>
              </w:rPr>
              <w:t>hálózati maszk</w:t>
            </w:r>
            <w:r>
              <w:rPr>
                <w:lang w:val="hu-HU"/>
              </w:rPr>
              <w:t>/subnet mask</w:t>
            </w:r>
          </w:p>
          <w:p>
            <w:pPr>
              <w:pStyle w:val="Listparagraf1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MAC cím/Media Access Control address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TCP/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u-HU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Melyik paranccsal tudjuk beállítani egy bekezdés második sorának behúzását, a Word szövegszerkesztőbe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Első sor behúzása (First Line Indent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Függő behúzás (Hanging Indent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Bal oldali behúzás (Left Indent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bCs/>
                <w:lang w:val="hu-HU"/>
              </w:rPr>
              <w:t>Tabulátor – balra (Left Ta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u-HU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u-HU"/>
              </w:rPr>
              <w:t xml:space="preserve">Mire vonatkozóan, nem szolgáltat információt a Szavak száma / Word Count parancs, egy Word dokumentumban: </w:t>
            </w:r>
          </w:p>
          <w:p>
            <w:pPr>
              <w:pStyle w:val="Listparagraf1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a bekezdések száma</w:t>
            </w:r>
          </w:p>
          <w:p>
            <w:pPr>
              <w:pStyle w:val="Listparagraf1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az oldalak száma</w:t>
            </w:r>
          </w:p>
          <w:p>
            <w:pPr>
              <w:pStyle w:val="Listparagraf1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a tabulátorok száma</w:t>
            </w:r>
          </w:p>
          <w:p>
            <w:pPr>
              <w:pStyle w:val="Listparagraf1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a sorok szá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u-HU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object w:dxaOrig="16322" w:dyaOrig="30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9.85pt;margin-top:81.8pt;width:197.9pt;height:68.9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027224176" r:id="rId2"/>
              </w:object>
            </w:r>
            <w:r>
              <w:rPr>
                <w:lang w:val="hu-HU"/>
              </w:rPr>
              <w:t>Egy csoport fiatal, egy három féléves tanfolyamon vesz részt. Minden félévben három vizsgán vesznek részt, minden vizsgán 1-től 10-ig osztályozzák őket. Ahhoz, hogy befejezzék a folyamatban lévő félévet és beiratkozhassanak a következő félévre, a jegyeik átlaga legalább 5-ös kell legyen, ellenkező esetben a fiatalok meg kell ismételjék az előadások látogatását és ugyanarra a félévre lesznek beírva. Az alábbi képletek közül, melyik nem használható egy Word dokumentumban, a ”Semestrul de studiat” mező kiszámolásánál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=IF(average(left)&gt;=5;2;1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=IF(sum(left)/count(left)&gt;=5;2;1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=IF(avg(left):=5;2;1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=IF(sum(left)/3&gt;=5;2;1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hu-HU"/>
        </w:rPr>
      </w:pPr>
      <w:r>
        <w:rPr>
          <w:lang w:val="hu-HU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u-HU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ps"/>
                <w:lang w:val="hu-HU"/>
              </w:rPr>
              <w:t>A legtöbbször reklám-vagy</w:t>
            </w:r>
            <w:r>
              <w:rPr>
                <w:lang w:val="hu-HU"/>
              </w:rPr>
              <w:t xml:space="preserve"> </w:t>
            </w:r>
            <w:r>
              <w:rPr>
                <w:rStyle w:val="Hps"/>
                <w:lang w:val="hu-HU"/>
              </w:rPr>
              <w:t>kereskedelmi jellegű,</w:t>
            </w:r>
            <w:r>
              <w:rPr>
                <w:lang w:val="hu-HU"/>
              </w:rPr>
              <w:t xml:space="preserve"> </w:t>
            </w:r>
            <w:r>
              <w:rPr>
                <w:rStyle w:val="Hps"/>
                <w:lang w:val="hu-HU"/>
              </w:rPr>
              <w:t>kéretlen elektronikus levelek küldése a</w:t>
            </w:r>
            <w:r>
              <w:rPr>
                <w:lang w:val="hu-HU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pamm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malwar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crimewar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cs="Calibri"/>
                <w:lang w:val="hu-HU"/>
              </w:rPr>
              <w:t>grayw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u-HU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hu-HU"/>
              </w:rPr>
              <w:t>A tűzfal (firewall) egy:</w:t>
            </w:r>
          </w:p>
          <w:p>
            <w:pPr>
              <w:pStyle w:val="Listparagraf1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olyan alkalmazás vagy hardver </w:t>
            </w:r>
            <w:r>
              <w:rPr>
                <w:rStyle w:val="Hps"/>
                <w:lang w:val="hu-HU"/>
              </w:rPr>
              <w:t>eszköz, amely</w:t>
            </w:r>
            <w:r>
              <w:rPr>
                <w:lang w:val="hu-HU"/>
              </w:rPr>
              <w:t xml:space="preserve"> </w:t>
            </w:r>
            <w:r>
              <w:rPr>
                <w:rStyle w:val="Hps"/>
                <w:lang w:val="hu-HU"/>
              </w:rPr>
              <w:t>folyamatosan figyeli és</w:t>
            </w:r>
            <w:r>
              <w:rPr>
                <w:lang w:val="hu-HU"/>
              </w:rPr>
              <w:t xml:space="preserve"> </w:t>
            </w:r>
            <w:r>
              <w:rPr>
                <w:rStyle w:val="Hps"/>
                <w:lang w:val="hu-HU"/>
              </w:rPr>
              <w:t>szűri az adatátvitelt a hálózaton belül, vagy a helyi hálózat és az Internet között, annak érdekében, hogy megvédje a hálózati erőforrásokat, a más hasonló hálózatok felhasználóitól</w:t>
            </w:r>
          </w:p>
          <w:p>
            <w:pPr>
              <w:pStyle w:val="Listparagraf1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rStyle w:val="Hps"/>
                <w:lang w:val="hu-HU"/>
              </w:rPr>
              <w:t>olyan szoftver amely, hatékonyan és biztonságosan ossza meg egy hálózat erőforrásait</w:t>
            </w:r>
          </w:p>
          <w:p>
            <w:pPr>
              <w:pStyle w:val="Listparagraf1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lang w:val="hu-HU"/>
              </w:rPr>
              <w:t>egy, a szerverhez csatlakoztatott, külső hardver eszköz, amely biztosítja a jó kommunikációt és a biztonságos adatátvitelt egy hálózat minden munkaállomása között</w:t>
            </w:r>
          </w:p>
          <w:p>
            <w:pPr>
              <w:pStyle w:val="Listparagraf1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egy memória típ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u-HU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Az alábbi változatok közül melyik példa olyan protokollokra, amelyek e-mail üzeneteket töltenek le e-mail szerverekről</w:t>
            </w:r>
          </w:p>
          <w:p>
            <w:pPr>
              <w:pStyle w:val="Listparagraf1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Telnet, SPX</w:t>
            </w:r>
          </w:p>
          <w:p>
            <w:pPr>
              <w:pStyle w:val="Listparagraf1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IMAP, POP</w:t>
            </w:r>
          </w:p>
          <w:p>
            <w:pPr>
              <w:pStyle w:val="Listparagraf1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FTP, IPX</w:t>
            </w:r>
          </w:p>
          <w:p>
            <w:pPr>
              <w:pStyle w:val="Listparagraf1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SMTP/PP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u-HU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u-HU"/>
              </w:rPr>
              <w:t>Válasszátok ki a helyes HTML kódrészletet, amely segítségével megvalósítható a „</w:t>
            </w:r>
            <w:r>
              <w:rPr>
                <w:i/>
                <w:lang w:val="hu-HU"/>
              </w:rPr>
              <w:t>tip.jpg”</w:t>
            </w:r>
            <w:r>
              <w:rPr>
                <w:lang w:val="hu-HU"/>
              </w:rPr>
              <w:t xml:space="preserve"> kép és az „</w:t>
            </w:r>
            <w:r>
              <w:rPr>
                <w:i/>
                <w:lang w:val="hu-HU"/>
              </w:rPr>
              <w:t>Elemente de topologii</w:t>
            </w:r>
            <w:r>
              <w:rPr>
                <w:lang w:val="hu-HU"/>
              </w:rPr>
              <w:t>” magyarázó szöveg beillesztése egy weboldalba, az alábbi minta szerin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hu-HU" w:eastAsia="en-US"/>
              </w:rPr>
            </w:pPr>
            <w:r>
              <w:rPr>
                <w:lang w:val="hu-HU" w:eastAsia="en-US"/>
              </w:rPr>
              <w:drawing>
                <wp:inline distT="0" distB="0" distL="0" distR="0">
                  <wp:extent cx="2393950" cy="1321435"/>
                  <wp:effectExtent l="0" t="0" r="0" b="0"/>
                  <wp:docPr id="1" name="Imagin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lang w:val="hu-HU"/>
              </w:rPr>
              <w:t>&lt;img src=tip.jpg align=left alt=”Elemente de topologii”&g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lang w:val="hu-HU"/>
              </w:rPr>
              <w:t>&lt;img src=tip.jpg align=right title=”Elemente de topologii”&g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lang w:val="hu-HU"/>
              </w:rPr>
              <w:t>&lt;img src=tip.jpg align=center head=”Elemente de topologii”&g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lang w:val="hu-HU"/>
              </w:rPr>
              <w:t>&lt;img src=tip.jpg align=center body=”Elemente de topologii”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u-HU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Mit jelöl HTML-ben a </w:t>
            </w:r>
            <w:r>
              <w:rPr>
                <w:b/>
                <w:lang w:val="hu-HU"/>
              </w:rPr>
              <w:t>FORM</w:t>
            </w:r>
            <w:r>
              <w:rPr>
                <w:lang w:val="hu-HU"/>
              </w:rPr>
              <w:t xml:space="preserve"> tag </w:t>
            </w:r>
            <w:r>
              <w:rPr>
                <w:b/>
                <w:lang w:val="hu-HU"/>
              </w:rPr>
              <w:t>action</w:t>
            </w:r>
            <w:r>
              <w:rPr>
                <w:lang w:val="hu-HU"/>
              </w:rPr>
              <w:t xml:space="preserve"> tulajdonsága?</w:t>
            </w:r>
          </w:p>
          <w:p>
            <w:pPr>
              <w:pStyle w:val="Listparagraf1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egy script URL-je, amely értelmezni fogja az űrlapot</w:t>
            </w:r>
          </w:p>
          <w:p>
            <w:pPr>
              <w:pStyle w:val="Listparagraf1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egy adatátviteli módszer az adatfeldolgozó programok fele </w:t>
            </w:r>
          </w:p>
          <w:p>
            <w:pPr>
              <w:pStyle w:val="Listparagraf1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lang w:val="hu-HU"/>
              </w:rPr>
              <w:t>az űrlap törzsében lévő információk tömörítésére szolgáló módszer</w:t>
            </w:r>
          </w:p>
          <w:p>
            <w:pPr>
              <w:pStyle w:val="Listparagraf1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egy űrlap azonosítása annak érdekében, hogy használni lehessen a scriptekb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u-HU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Melyik a helyes HTML jelölés egy checkbox (jelölőnégyzet) létrehozásához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&lt;checkbox&gt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&lt;check&gt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&lt;input type="check"/&gt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&lt;input type="checkbox"/&gt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lang w:val="hu-HU"/>
        </w:rPr>
      </w:pPr>
      <w:r>
        <w:rPr>
          <w:lang w:val="hu-HU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u-HU"/>
              </w:rPr>
              <w:t>19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Mit kell választanunk a </w:t>
            </w:r>
            <w:r>
              <w:rPr>
                <w:i/>
                <w:lang w:val="hu-HU"/>
              </w:rPr>
              <w:t>Nyomtatás (Print)</w:t>
            </w:r>
            <w:r>
              <w:rPr>
                <w:lang w:val="hu-HU"/>
              </w:rPr>
              <w:t xml:space="preserve"> ablak, </w:t>
            </w:r>
            <w:r>
              <w:rPr>
                <w:i/>
                <w:lang w:val="hu-HU"/>
              </w:rPr>
              <w:t xml:space="preserve">Mit nyomtat (Print what) </w:t>
            </w:r>
            <w:r>
              <w:rPr>
                <w:lang w:val="hu-HU"/>
              </w:rPr>
              <w:t xml:space="preserve">listájából, ha szeretnénk elvégezni azt a nyomtatási beállítást, hogy a </w:t>
            </w:r>
            <w:r>
              <w:rPr>
                <w:i/>
                <w:lang w:val="hu-HU"/>
              </w:rPr>
              <w:t>Diák száma oldalanként (Slides per page)</w:t>
            </w:r>
            <w:r>
              <w:rPr>
                <w:lang w:val="hu-HU"/>
              </w:rPr>
              <w:t xml:space="preserve"> 9 dia legye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lang w:val="hu-HU"/>
              </w:rPr>
              <w:t xml:space="preserve">Diák (Slides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Emlékeztetők (Handout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Jegyzetoldal (Notes Pag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Vázlat nézet (Outline View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u-HU"/>
              </w:rPr>
              <w:t>20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u-HU"/>
              </w:rPr>
              <w:t>Egy PowerPoint bemutatóban az Oldalbeállítás/Page Setup parancs NEM engedélyezi az alábbi műveletek végrehajtásá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a diák szélességének és magasságának beállítás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más típusú Tájolás választása a Diák számára mint a Jegyzet és Vázlat számá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lang w:val="hu-HU"/>
              </w:rPr>
              <w:t>eltérő élőfej és élőláb beállítása a páros illetve páratlan oldalak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a diák számozása egy kívánt értéktől kezdődő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u-HU"/>
              </w:rPr>
              <w:t>21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Ha egy Excel munkalap négy cellájába az A1=1, A2=2, A3=8, A4=10 értékeket írjuk, akkor az </w:t>
            </w:r>
            <w:r>
              <w:rPr>
                <w:bCs/>
                <w:lang w:val="hu-HU"/>
              </w:rPr>
              <w:t>=IF(AVERAGE(A1:A4)&gt;4;ODD(AVERAGE(A1:A4));2) képlet eredménye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u-HU"/>
              </w:rPr>
              <w:t>22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Ha egy Excel munkalap A1 cellájába egy háromjegyű számot írunk, az alábbi képletek közül melyik határozza meg azt, hogy a tízesek számjegye páros vagy páratlan?</w:t>
            </w:r>
          </w:p>
          <w:p>
            <w:pPr>
              <w:pStyle w:val="Listparagraf1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=IF(AND(MOD((MOD(A1;100)-MOD(A1;10))/10;2)=1)=TRUE;"PAR";"IMPAR")</w:t>
            </w:r>
          </w:p>
          <w:p>
            <w:pPr>
              <w:pStyle w:val="Listparagraf1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=IF(MOD((MOD(A1;100)-MOD(A1;10))/10;2);"PAR";"IMPAR")</w:t>
            </w:r>
          </w:p>
          <w:p>
            <w:pPr>
              <w:pStyle w:val="Listparagraf1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lang w:val="hu-HU"/>
              </w:rPr>
              <w:t xml:space="preserve">=IF(AND(MOD((MOD(A1;100)-MOD(A1;10))/10;2)=0)=TRUE; "PAR"; "IMPAR") </w:t>
            </w:r>
          </w:p>
          <w:p>
            <w:pPr>
              <w:pStyle w:val="Listparagraf1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=IF(MOD(TRUNC(A1;2)-TRUNC(A1;1);2)=0;"PAR";"IMPAR"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u-HU"/>
              </w:rPr>
              <w:t>23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Egy Excel munkalap A2 cellája a következő képletet tartalmazz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hu-HU"/>
              </w:rPr>
            </w:pPr>
            <w:r>
              <w:rPr>
                <w:rFonts w:cs="Calibri"/>
                <w:bCs/>
                <w:lang w:val="hu-HU"/>
              </w:rPr>
              <w:t xml:space="preserve"> </w:t>
            </w:r>
            <w:r>
              <w:rPr>
                <w:bCs/>
                <w:lang w:val="hu-HU"/>
              </w:rPr>
              <w:t>=IF(OR(AND(A1&gt;=10;A1&lt;20);AND(A1&lt;=30;A1&lt;40));"A";IF(AND(A1&gt;20;A1&lt;30);"B"; IF(AND(A1&gt;40;A1&lt;=50);"C";IF(AND(A1&gt;=0;A1&lt;10);A2;"E"))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Mit fog tartalmazni az A2 cella, ha az A1 cellába a 40 értéket írjuk?</w:t>
            </w:r>
          </w:p>
          <w:p>
            <w:pPr>
              <w:pStyle w:val="Listparagraf1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A</w:t>
            </w:r>
          </w:p>
          <w:p>
            <w:pPr>
              <w:pStyle w:val="Listparagraf1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C</w:t>
            </w:r>
          </w:p>
          <w:p>
            <w:pPr>
              <w:pStyle w:val="Listparagraf1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D</w:t>
            </w:r>
          </w:p>
          <w:p>
            <w:pPr>
              <w:pStyle w:val="Listparagraf1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24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u-HU"/>
              </w:rPr>
              <w:t xml:space="preserve">Melyik a megfelelő </w:t>
            </w:r>
            <w:r>
              <w:rPr>
                <w:i/>
                <w:lang w:val="hu-HU"/>
              </w:rPr>
              <w:t>beviteli mask</w:t>
            </w:r>
            <w:r>
              <w:rPr>
                <w:lang w:val="hu-HU"/>
              </w:rPr>
              <w:t xml:space="preserve"> </w:t>
            </w:r>
            <w:r>
              <w:rPr>
                <w:i/>
                <w:lang w:val="hu-HU"/>
              </w:rPr>
              <w:t xml:space="preserve">(Input Mask) </w:t>
            </w:r>
            <w:r>
              <w:rPr>
                <w:lang w:val="hu-HU"/>
              </w:rPr>
              <w:t>az alábbiak közül, amely egy olyan Access mező adatainak bevitelét ellenőrzi, amely legtöbb 10 hosszúságú karakter sorozat, az első karaktere számjegy, a többi 9 karakter pedig nagybetű és/vagy szóköz:</w:t>
            </w:r>
          </w:p>
          <w:p>
            <w:pPr>
              <w:pStyle w:val="Listparagraf1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&gt;D&lt;?????????</w:t>
            </w:r>
          </w:p>
          <w:p>
            <w:pPr>
              <w:pStyle w:val="Listparagraf1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&gt;A&lt;?????????</w:t>
            </w:r>
          </w:p>
          <w:p>
            <w:pPr>
              <w:pStyle w:val="Listparagraf1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&gt;C&gt;?????????</w:t>
            </w:r>
          </w:p>
          <w:p>
            <w:pPr>
              <w:pStyle w:val="Listparagraf1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&gt;L&gt;?????????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25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u-HU"/>
              </w:rPr>
              <w:t xml:space="preserve">Egy Access tábla, </w:t>
            </w:r>
            <w:r>
              <w:rPr>
                <w:b/>
                <w:lang w:val="hu-HU"/>
              </w:rPr>
              <w:t>data_n</w:t>
            </w:r>
            <w:r>
              <w:rPr>
                <w:lang w:val="hu-HU"/>
              </w:rPr>
              <w:t xml:space="preserve"> mezője egy gyerek születési dátumát tartalmazza, az alábbi tábla bejegyzéseinek megfelelő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object w:dxaOrig="4754" w:dyaOrig="236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96.35pt;height:97.95pt" filled="f" o:ole="">
                  <v:imagedata r:id="rId6" o:title=""/>
                </v:shape>
                <o:OLEObject Type="Embed" ProgID="" ShapeID="ole_rId5" DrawAspect="Content" ObjectID="_407651031" r:id="rId5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Mi lesz a feltétele annak az Access lekérdezésnek, amely azoknak a gyerekeknek az adatait fogja megjeleníteni, akiknek a születésük és az aktuális dátum között, 50 napnál több telt el.</w:t>
            </w:r>
          </w:p>
          <w:p>
            <w:pPr>
              <w:pStyle w:val="Listparagraf1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bookmarkStart w:id="0" w:name="OLE_LINK4"/>
            <w:bookmarkStart w:id="1" w:name="OLE_LINK3"/>
            <w:r>
              <w:rPr>
                <w:lang w:val="hu-HU"/>
              </w:rPr>
              <w:t>Date()-(data_n)&gt;50</w:t>
            </w:r>
            <w:bookmarkEnd w:id="0"/>
            <w:bookmarkEnd w:id="1"/>
          </w:p>
          <w:p>
            <w:pPr>
              <w:pStyle w:val="Listparagraf1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Date()-[data_n]&gt;50</w:t>
            </w:r>
          </w:p>
          <w:p>
            <w:pPr>
              <w:pStyle w:val="Listparagraf1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Date()-data_n&gt;50</w:t>
            </w:r>
          </w:p>
          <w:p>
            <w:pPr>
              <w:pStyle w:val="Listparagraf1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>Date()-#data_n&gt;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hu-HU"/>
        </w:rPr>
      </w:pPr>
      <w:r>
        <w:rPr>
          <w:lang w:val="hu-HU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Ministerul Educaţiei, Cercetării, Tineretului şi Sportului</w:t>
      <w:tab/>
      <w:t>Etapa Judeţeană</w:t>
    </w:r>
  </w:p>
  <w:p>
    <w:pPr>
      <w:pStyle w:val="Header"/>
      <w:spacing w:before="0" w:after="0"/>
      <w:rPr/>
    </w:pPr>
    <w:r>
      <w:rPr/>
      <w:t>Concursul Naţional de Informatică Aplicată</w:t>
      <w:tab/>
      <w:tab/>
      <w:t xml:space="preserve"> 17 martie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08"/>
        </w:tabs>
        <w:ind w:left="1365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">
    <w:name w:val="st"/>
    <w:basedOn w:val="Fontdeparagrafimplicit"/>
    <w:qFormat/>
    <w:rPr/>
  </w:style>
  <w:style w:type="character" w:styleId="Referincomentariu">
    <w:name w:val="Referinţă comentariu"/>
    <w:basedOn w:val="Fontdeparagrafimplicit"/>
    <w:qFormat/>
    <w:rPr>
      <w:sz w:val="16"/>
      <w:szCs w:val="16"/>
    </w:rPr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CaracterCaracter2"/>
    <w:qFormat/>
    <w:rPr>
      <w:b/>
      <w:bCs/>
    </w:rPr>
  </w:style>
  <w:style w:type="character" w:styleId="CaracterCaracter">
    <w:name w:val=" Caracter Caracter"/>
    <w:basedOn w:val="Fontdeparagrafimplici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deparagrafimplicit"/>
    <w:rPr/>
  </w:style>
  <w:style w:type="character" w:styleId="Hps">
    <w:name w:val="hps"/>
    <w:basedOn w:val="Fontdeparagrafimplicit"/>
    <w:qFormat/>
    <w:rPr/>
  </w:style>
  <w:style w:type="character" w:styleId="Hpsatn">
    <w:name w:val="hps at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59:00Z</dcterms:created>
  <dc:creator>COMISIA CIA</dc:creator>
  <dc:description/>
  <cp:keywords/>
  <dc:language>en-US</dc:language>
  <cp:lastModifiedBy>Adjunct2</cp:lastModifiedBy>
  <cp:lastPrinted>2012-03-14T18:07:00Z</cp:lastPrinted>
  <dcterms:modified xsi:type="dcterms:W3CDTF">2012-03-15T20:19:00Z</dcterms:modified>
  <cp:revision>50</cp:revision>
  <dc:subject/>
  <dc:title/>
</cp:coreProperties>
</file>