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  <w:t>Crearea cadrelor</w:t>
      </w:r>
    </w:p>
    <w:p>
      <w:pPr>
        <w:pStyle w:val="Normal"/>
        <w:spacing w:before="280" w:after="280"/>
        <w:rPr/>
      </w:pPr>
      <w:r>
        <w:rPr>
          <w:shadow w:val="false"/>
        </w:rPr>
        <w:t xml:space="preserve">Utilizand cadrele (frames) puteti afisa mai multe </w:t>
      </w:r>
      <w:hyperlink r:id="rId2">
        <w:r>
          <w:rPr>
            <w:rStyle w:val="InternetLink"/>
            <w:shadow w:val="false"/>
          </w:rPr>
          <w:t>pagini</w:t>
        </w:r>
      </w:hyperlink>
      <w:r>
        <w:rPr>
          <w:shadow w:val="false"/>
        </w:rPr>
        <w:t xml:space="preserve"> HTML intr-o singura fereastra a navigatorulu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hadow w:val="false"/>
          <w:sz w:val="27"/>
          <w:szCs w:val="27"/>
        </w:rPr>
      </w:pPr>
      <w:r>
        <w:rPr>
          <w:b/>
          <w:bCs/>
          <w:shadow w:val="false"/>
          <w:sz w:val="27"/>
          <w:szCs w:val="27"/>
        </w:rPr>
        <w:t xml:space="preserve">E.1. Cadrele (frames).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Asa cum am afirmat mai sus pentru a putea afisa mai multe documente HTML intr-o singura fereastra a unui navigator (browser) va trebui sa utilizam cadrele. Fiecare document este afisat intr-un cadru separat si independent unul fata de celalalt.</w:t>
      </w:r>
    </w:p>
    <w:p>
      <w:pPr>
        <w:pStyle w:val="Normal"/>
        <w:spacing w:before="280" w:after="280"/>
        <w:rPr/>
      </w:pPr>
      <w:r>
        <w:rPr>
          <w:shadow w:val="false"/>
        </w:rPr>
        <w:t>Dezavantajele utilizarii cadrelor sunt:</w:t>
        <w:br/>
        <w:t xml:space="preserve">- dezvoltatorul de pagini </w:t>
      </w:r>
      <w:hyperlink r:id="rId3">
        <w:r>
          <w:rPr>
            <w:rStyle w:val="InternetLink"/>
            <w:shadow w:val="false"/>
          </w:rPr>
          <w:t>Web</w:t>
        </w:r>
      </w:hyperlink>
      <w:r>
        <w:rPr>
          <w:shadow w:val="false"/>
        </w:rPr>
        <w:t xml:space="preserve"> trebuie sa urmareasca mai multe documente HTML;</w:t>
        <w:br/>
        <w:t xml:space="preserve">- este dificil sa tiparim intraga </w:t>
      </w:r>
      <w:hyperlink r:id="rId4">
        <w:r>
          <w:rPr>
            <w:rStyle w:val="InternetLink"/>
            <w:shadow w:val="false"/>
          </w:rPr>
          <w:t>pagina</w:t>
        </w:r>
      </w:hyperlink>
      <w:r>
        <w:rPr>
          <w:shadow w:val="false"/>
        </w:rPr>
        <w:t xml:space="preserve"> care contine cadre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hadow w:val="false"/>
          <w:sz w:val="27"/>
          <w:szCs w:val="27"/>
        </w:rPr>
      </w:pPr>
      <w:r>
        <w:rPr>
          <w:b/>
          <w:bCs/>
          <w:shadow w:val="false"/>
          <w:sz w:val="27"/>
          <w:szCs w:val="27"/>
        </w:rPr>
        <w:t xml:space="preserve">E.2. Marcajul &lt;frameset&gt;.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Marcajul &lt;frameset&gt; defineste modul de divizare (impartire) a ferestrei navigatorului in cadre.</w:t>
      </w:r>
    </w:p>
    <w:p>
      <w:pPr>
        <w:pStyle w:val="Normal"/>
        <w:spacing w:before="280" w:after="280"/>
        <w:rPr/>
      </w:pPr>
      <w:r>
        <w:rPr>
          <w:shadow w:val="false"/>
        </w:rPr>
        <w:t xml:space="preserve">Fiecare marcaj &lt;frameset&gt; defineste un </w:t>
      </w:r>
      <w:hyperlink r:id="rId5">
        <w:r>
          <w:rPr>
            <w:rStyle w:val="InternetLink"/>
            <w:shadow w:val="false"/>
          </w:rPr>
          <w:t>set</w:t>
        </w:r>
      </w:hyperlink>
      <w:r>
        <w:rPr>
          <w:shadow w:val="false"/>
        </w:rPr>
        <w:t xml:space="preserve"> de randuri sau coloane. Valorile pentru randuri si coloane indica suprafata din fereastra navigatorului pe care randurile sau coloanele o vor ocup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hadow w:val="false"/>
          <w:sz w:val="27"/>
          <w:szCs w:val="27"/>
        </w:rPr>
      </w:pPr>
      <w:r>
        <w:rPr>
          <w:b/>
          <w:bCs/>
          <w:shadow w:val="false"/>
          <w:sz w:val="27"/>
          <w:szCs w:val="27"/>
        </w:rPr>
        <w:t xml:space="preserve">E.3. Marcajul &lt;frame&gt;.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Marcajul &lt;frame&gt; defineste documentul HTML ce va fi afisat in fiecare cadru.</w:t>
      </w:r>
    </w:p>
    <w:p>
      <w:pPr>
        <w:pStyle w:val="Normal"/>
        <w:spacing w:before="280" w:after="280"/>
        <w:rPr/>
      </w:pPr>
      <w:r>
        <w:rPr>
          <w:shadow w:val="false"/>
        </w:rPr>
        <w:t>Marcajul &lt;frame&gt; are trei atribute importante:</w:t>
        <w:br/>
        <w:t xml:space="preserve">- </w:t>
      </w:r>
      <w:r>
        <w:rPr>
          <w:b/>
          <w:bCs/>
          <w:shadow w:val="false"/>
        </w:rPr>
        <w:t>"name"</w:t>
      </w:r>
      <w:r>
        <w:rPr>
          <w:shadow w:val="false"/>
        </w:rPr>
        <w:t xml:space="preserve">, atribut care stabileste </w:t>
      </w:r>
      <w:hyperlink r:id="rId6">
        <w:r>
          <w:rPr>
            <w:rStyle w:val="InternetLink"/>
            <w:shadow w:val="false"/>
          </w:rPr>
          <w:t>numele</w:t>
        </w:r>
      </w:hyperlink>
      <w:r>
        <w:rPr>
          <w:shadow w:val="false"/>
        </w:rPr>
        <w:t xml:space="preserve"> cadrului. Este util atunci cand folosim atributul "target" in marcajul &lt;a&gt;;</w:t>
        <w:br/>
        <w:t xml:space="preserve">- </w:t>
      </w:r>
      <w:r>
        <w:rPr>
          <w:b/>
          <w:bCs/>
          <w:shadow w:val="false"/>
        </w:rPr>
        <w:t>"frameborder"</w:t>
      </w:r>
      <w:r>
        <w:rPr>
          <w:shadow w:val="false"/>
        </w:rPr>
        <w:t>, atribut care stabileste daca va fi afisata sau nu marginea (bordura) cadrului, si poate avea valorile 0 (nu afiseaza) si 1(afiseaza);</w:t>
        <w:br/>
        <w:t xml:space="preserve">- </w:t>
      </w:r>
      <w:r>
        <w:rPr>
          <w:b/>
          <w:bCs/>
          <w:shadow w:val="false"/>
        </w:rPr>
        <w:t>"scrolling"</w:t>
      </w:r>
      <w:r>
        <w:rPr>
          <w:shadow w:val="false"/>
        </w:rPr>
        <w:t>, atribut care stabileste daca vor fi afisate sau nu barele de derulare (scrollbars). Acest atribut poate avea una din urmatoarele valori: "no" (nu sunt afisate niciodata barele de derulare), "yes" (barele de derulare sunt afisate intotdeauna) si "auto" (barele de derulare sunt afisate doar atunci cand este necesar);</w:t>
        <w:br/>
        <w:t xml:space="preserve">- </w:t>
      </w:r>
      <w:r>
        <w:rPr>
          <w:b/>
          <w:bCs/>
          <w:shadow w:val="false"/>
        </w:rPr>
        <w:t>"noresize"</w:t>
      </w:r>
      <w:r>
        <w:rPr>
          <w:shadow w:val="false"/>
        </w:rPr>
        <w:t xml:space="preserve">, atribut care specifica daca cadrul poate fi modificat (marit sau micsorat) de catre persoana care navigheaza (client).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urmatorul fragment de cod sursa vom diviza fereastra in doua coloane utilizand marcajul &lt;frameset&gt;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Prima coloana va ocupa 25% din latimea ferestrei navigatorului. A doua coloana va ocupa 75% din latimea ferestrei navigatorului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prima coloana (primul cadru) va fi afisat documentul HTML "pagina1.html", iar in a doua coloana (al doilea cadru) va fi afisat documentul HTML "pagina2.html"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continuare este oferit fragmentul de cod sursa discuta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hadow w:val="false"/>
          <w:sz w:val="20"/>
          <w:szCs w:val="20"/>
        </w:rPr>
      </w:pPr>
      <w:r>
        <w:rPr>
          <w:rFonts w:cs="Courier New" w:ascii="Courier New" w:hAnsi="Courier New"/>
          <w:shadow w:val="false"/>
          <w:sz w:val="20"/>
          <w:szCs w:val="20"/>
        </w:rPr>
        <w:t xml:space="preserve">&lt;frameset cols="25%, 75%"&gt;  </w:t>
        <w:tab/>
        <w:t xml:space="preserve">&lt;frame src="pagina1.html"&gt;  </w:t>
        <w:tab/>
        <w:t xml:space="preserve">&lt;frame src="pagina2.html"&gt;  &lt;/frameset&gt;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hadow w:val="false"/>
          <w:sz w:val="27"/>
          <w:szCs w:val="27"/>
        </w:rPr>
      </w:pPr>
      <w:r>
        <w:rPr>
          <w:b/>
          <w:bCs/>
          <w:shadow w:val="false"/>
          <w:sz w:val="27"/>
          <w:szCs w:val="27"/>
        </w:rPr>
        <w:t xml:space="preserve">E.4. Exemple.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acest exemplu dorim sa impartim fereastra navigatorului in doua coloane, iar a doua coloana sa o divizam in doua randuri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Prima coloana va ocupa 50% din latimea ferestrei navigatorului. A doua coloana va ocupa 50% din latimea ferestrei navigatorului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Primul rand din a doua coloana va ocupa 50% din inaltimea coloanei. Al doilea rand din a doua coloana va ocupa 50% din inaltimea coloanei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prima coloana va fi afisat documentul HTML "e1a.html"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primul rand din cea de a doua coloana va fi afisat documentul HTML "e1b.html"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 xml:space="preserve">In al doilea rand din cea de a doua coloana va fi afisat documentul HTML "e1c.html".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Dupa cum se poate remarca cadrele au o margine (bordura) vizibila, ceea ce ar permite ca utilizatorul sa modifice marimea acestor cadre cu ajutorul mouse-ului. Pentru a elimina aceasta posibilitate de modificare a marimi cadrelor putem adauga atributul "noresize" marcajului &lt;frame&gt;.</w:t>
      </w:r>
    </w:p>
    <w:p>
      <w:pPr>
        <w:pStyle w:val="Normal"/>
        <w:spacing w:before="280" w:after="280"/>
        <w:rPr/>
      </w:pPr>
      <w:r>
        <w:rPr>
          <w:shadow w:val="false"/>
        </w:rPr>
        <w:t xml:space="preserve">In cazul in care un navigator nu suporta utilizarea cadrelor este indicat sa adaugam marcajul &lt;noframes&gt;, marcaj care va afisa informatia din </w:t>
      </w:r>
      <w:hyperlink r:id="rId7">
        <w:r>
          <w:rPr>
            <w:rStyle w:val="InternetLink"/>
            <w:shadow w:val="false"/>
          </w:rPr>
          <w:t>interiorul</w:t>
        </w:r>
      </w:hyperlink>
      <w:r>
        <w:rPr>
          <w:shadow w:val="false"/>
        </w:rPr>
        <w:t xml:space="preserve"> sau (doar daca navigatorul nu suporta utilizarea cadrelor)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Documentul care va contine setarea cadrelor se va numi "e1.html" si va avea urmatorul continu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hadow w:val="false"/>
          <w:sz w:val="20"/>
          <w:szCs w:val="20"/>
        </w:rPr>
      </w:pPr>
      <w:r>
        <w:rPr>
          <w:rFonts w:cs="Courier New" w:ascii="Courier New" w:hAnsi="Courier New"/>
          <w:shadow w:val="false"/>
          <w:sz w:val="20"/>
          <w:szCs w:val="20"/>
        </w:rPr>
        <w:t>&lt;html&gt;</w:t>
        <w:br/>
        <w:t xml:space="preserve">  &lt;frameset cols="50%,50%"&gt;</w:t>
        <w:br/>
        <w:t xml:space="preserve">  </w:t>
        <w:tab/>
        <w:t>&lt;frame src="e1a.html"&gt;</w:t>
        <w:br/>
        <w:t xml:space="preserve">  </w:t>
        <w:tab/>
        <w:t>&lt;frameset rows="50%,50%"&gt;</w:t>
        <w:br/>
        <w:t xml:space="preserve">  </w:t>
        <w:tab/>
        <w:tab/>
        <w:t>&lt;frame src="e1b.html"&gt;</w:t>
        <w:br/>
        <w:t xml:space="preserve">  </w:t>
        <w:tab/>
        <w:tab/>
        <w:t>&lt;frame src="e1c.html"&gt;</w:t>
        <w:br/>
        <w:t xml:space="preserve">  </w:t>
        <w:tab/>
        <w:t>&lt;/frameset&gt;</w:t>
        <w:br/>
        <w:t xml:space="preserve">  &lt;/frameset&gt;</w:t>
        <w:br/>
        <w:t xml:space="preserve">  &lt;/html&gt; 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codul sursa anterior se poate observa ca nu am mai utilizat elementul "body", deoarece atunci cand utilizam cadre nu trebuie utilizat elementul "body"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documentului HTML "e1a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b&gt;Acesta este cadrul 1!&lt;/b&gt;</w:t>
        <w:br/>
        <w:t>&lt;/body&gt;</w:t>
        <w:br/>
        <w:t xml:space="preserve">&lt;/html&gt;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documentului HTML "e1b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b&gt;Acesta este cadrul 2!&lt;/b&gt;</w:t>
        <w:br/>
        <w:t>&lt;/body&gt;</w:t>
        <w:br/>
        <w:t xml:space="preserve">&lt;/html&gt;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documentului HTML "e1c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b&gt;Acesta este cadrul 3!&lt;/b&gt;</w:t>
        <w:br/>
        <w:t>&lt;/body&gt;</w:t>
        <w:br/>
        <w:t xml:space="preserve">&lt;/html&gt; 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In urmatorul exemplu vom imparti fereastra navigatorului in doua cadre (cols="40%,*"). In primul cadrul (stanga) vom afisa documentul "e2a.html", iar cadrul se va numi "stanga" (name="stanga"). In cel de al doilea cadru vom afisa initial fisierul "e2b.html", iar cadrul se va numi "dreapta"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fisierului HTML care realizeaza impartirea in cadre ("e2.html") este oferit in continuare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frameset cols="40%,*"&gt;</w:t>
        <w:br/>
        <w:t>&lt;frame src="e2a.html" name="stanga" frameborder="0" scrolling="auto"&gt;</w:t>
        <w:br/>
        <w:t>&lt;frame src="e2b.html" name="dreapta" frameborder="0" scrolling="auto"&gt;</w:t>
        <w:br/>
        <w:t>&lt;/frameset&gt;</w:t>
        <w:br/>
        <w:t>&lt;/html&gt;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fisierului "e2a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p&gt;&lt;a href="e2a1.html" target="dreapta"&gt;Pagina1&lt;/a&gt;&lt;/p&gt;</w:t>
        <w:br/>
        <w:t>&lt;p&gt;&lt;a href="e2a2.html" target="dreapta"&gt;Pagina2&lt;/a&gt;&lt;/p&gt;</w:t>
        <w:br/>
        <w:t>&lt;p&gt;&lt;a href="e2b.html" target="dreapta"&gt;Pagina de start&lt;/a&gt;&lt;/p&gt;</w:t>
        <w:br/>
        <w:t>&lt;/body&gt;</w:t>
        <w:br/>
        <w:t>&lt;/html&gt;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Dupa cum se poate observa am utilizat atributul "target" pentru a stabili in ce cadru va fi afisat documentul specificat in legatura. Cea de atreia legatura (&lt;p&gt;&lt;a href="e2b.html" target="dreapta"&gt;Pagina de start&lt;/a&gt;&lt;/p&gt;) ne permite reantoarcerea la pagina initiala, pagina afisata initial in cadrul din dreapta.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fisierului "e2b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h2&gt;Pagina de start&lt;/h2&gt;</w:t>
        <w:br/>
        <w:t>&lt;/body&gt;</w:t>
        <w:br/>
        <w:t>&lt;/html&gt;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fisierului "e2a1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b&gt;Pagina 1!&lt;/b&gt;</w:t>
        <w:br/>
        <w:t>&lt;/body&gt;</w:t>
        <w:br/>
        <w:t>&lt;/html&gt;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Continutul fisierului "e2a2.html":</w:t>
      </w:r>
    </w:p>
    <w:p>
      <w:pPr>
        <w:pStyle w:val="Normal"/>
        <w:spacing w:before="280" w:after="280"/>
        <w:rPr>
          <w:shadow w:val="false"/>
        </w:rPr>
      </w:pPr>
      <w:r>
        <w:rPr>
          <w:shadow w:val="false"/>
        </w:rPr>
        <w:t>&lt;html&gt;</w:t>
        <w:br/>
        <w:t>&lt;body bgcolor="orange"&gt;</w:t>
        <w:br/>
        <w:t>&lt;b&gt;Pagina 2!&lt;/b&gt;</w:t>
        <w:br/>
        <w:t>&lt;/body&gt;</w:t>
        <w:br/>
        <w:t>&lt;/html&gt;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 link-uri pentru invatarea frame-urilor!!</w:t>
      </w:r>
    </w:p>
    <w:p>
      <w:pPr>
        <w:pStyle w:val="Normal"/>
        <w:numPr>
          <w:ilvl w:val="0"/>
          <w:numId w:val="2"/>
        </w:numPr>
        <w:ind w:left="714" w:hanging="357"/>
        <w:rPr/>
      </w:pPr>
      <w:hyperlink r:id="rId8">
        <w:r>
          <w:rPr>
            <w:rStyle w:val="InternetLink"/>
            <w:i/>
          </w:rPr>
          <w:t>http://www.marplo.net/html/cadre.html</w:t>
        </w:r>
      </w:hyperlink>
    </w:p>
    <w:p>
      <w:pPr>
        <w:pStyle w:val="Normal"/>
        <w:numPr>
          <w:ilvl w:val="0"/>
          <w:numId w:val="2"/>
        </w:numPr>
        <w:ind w:left="714" w:hanging="357"/>
        <w:rPr/>
      </w:pPr>
      <w:hyperlink r:id="rId9">
        <w:r>
          <w:rPr>
            <w:rStyle w:val="InternetLink"/>
          </w:rPr>
          <w:t>http://www.drogoreanu.ro/tutorials/cap8.php</w:t>
        </w:r>
      </w:hyperlink>
    </w:p>
    <w:p>
      <w:pPr>
        <w:pStyle w:val="Normal"/>
        <w:numPr>
          <w:ilvl w:val="0"/>
          <w:numId w:val="2"/>
        </w:numPr>
        <w:ind w:left="714" w:hanging="357"/>
        <w:rPr/>
      </w:pPr>
      <w:hyperlink r:id="rId10">
        <w:r>
          <w:rPr>
            <w:rStyle w:val="InternetLink"/>
          </w:rPr>
          <w:t>http://informatica.trei.ro/html6creareacadrelor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hadow w:val="fals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hadow w:val="false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hadow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www.marplo.net/html/cadre.html" TargetMode="External"/><Relationship Id="rId9" Type="http://schemas.openxmlformats.org/officeDocument/2006/relationships/hyperlink" Target="http://www.drogoreanu.ro/tutorials/cap8.php" TargetMode="External"/><Relationship Id="rId10" Type="http://schemas.openxmlformats.org/officeDocument/2006/relationships/hyperlink" Target="http://informatica.trei.ro/html6creareacadrelor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elev</dc:creator>
  <dc:description/>
  <cp:keywords/>
  <dc:language>en-US</dc:language>
  <cp:lastModifiedBy>elev</cp:lastModifiedBy>
  <dcterms:modified xsi:type="dcterms:W3CDTF">2012-03-14T12:51:00Z</dcterms:modified>
  <cp:revision>2</cp:revision>
  <dc:subject/>
  <dc:title>Crearea cadrelor</dc:title>
</cp:coreProperties>
</file>