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Folosirea dictionarului si a optiunilor de autocorectie</w:t>
      </w:r>
    </w:p>
    <w:p>
      <w:pPr>
        <w:pStyle w:val="Normal"/>
        <w:jc w:val="center"/>
        <w:rPr>
          <w:b/>
          <w:b/>
          <w:bCs/>
        </w:rPr>
      </w:pPr>
      <w:r>
        <w:rPr>
          <w:b/>
          <w:bCs/>
        </w:rPr>
      </w:r>
    </w:p>
    <w:p>
      <w:pPr>
        <w:pStyle w:val="Normal"/>
        <w:rPr/>
      </w:pPr>
      <w:r>
        <w:rPr/>
        <w:t xml:space="preserve">Facilitatea oferita de catre programul Word de verificare a ortografiei permite utilizatorului sa verifice si sa corecteze din punct de vedere gramatical si ortografic textele cuprinse in documente. Cuvintele sunt verificare pe baza unui dictionar standard iar cele neincluse in dictionar si suspectate a fi incorecte sunt semnalate. Utilizatorul poate ignora cuvintul necunoscut, il poate corecta sau il poate include in dictionar. </w:t>
      </w:r>
    </w:p>
    <w:p>
      <w:pPr>
        <w:pStyle w:val="Normal"/>
        <w:ind w:left="360" w:hanging="0"/>
        <w:rPr>
          <w:b/>
          <w:b/>
          <w:bCs/>
        </w:rPr>
      </w:pPr>
      <w:r>
        <w:rPr/>
        <w:br/>
        <w:t xml:space="preserve">Pentru </w:t>
      </w:r>
      <w:r>
        <w:rPr>
          <w:u w:val="single"/>
        </w:rPr>
        <w:t>a verifica ortografic</w:t>
      </w:r>
      <w:r>
        <w:rPr/>
        <w:t xml:space="preserve"> un fragment dintr-un document, se selecteaza textul care trebuie verificat. In caz contrar Word va verifica intregul document, incepind de la pozitia cursorului. Dca dorim sa fie verificat textul de la inceputul documentului se plaseaza punctul de inserare la inceput folosind comanda Ctrl+Home apoi se vor efectua urmatorii </w:t>
      </w:r>
      <w:r>
        <w:rPr>
          <w:b/>
          <w:bCs/>
        </w:rPr>
        <w:t>pasi:</w:t>
      </w:r>
    </w:p>
    <w:p>
      <w:pPr>
        <w:pStyle w:val="Normal"/>
        <w:numPr>
          <w:ilvl w:val="0"/>
          <w:numId w:val="2"/>
        </w:numPr>
        <w:rPr/>
      </w:pPr>
      <w:r>
        <w:rPr/>
        <w:t xml:space="preserve">se selecteaza </w:t>
      </w:r>
      <w:r>
        <w:rPr>
          <w:b/>
          <w:bCs/>
        </w:rPr>
        <w:t>Tools, Spelling and Grammar</w:t>
      </w:r>
      <w:r>
        <w:rPr/>
        <w:t xml:space="preserve"> sau se apasa tasta </w:t>
      </w:r>
      <w:r>
        <w:rPr>
          <w:b/>
          <w:bCs/>
        </w:rPr>
        <w:t>F7</w:t>
      </w:r>
      <w:r>
        <w:rPr/>
        <w:t xml:space="preserve"> sau se face clic pe </w:t>
      </w:r>
      <w:r>
        <w:rPr>
          <w:b/>
          <w:bCs/>
        </w:rPr>
        <w:t>butonul Spelling and Grammar</w:t>
      </w:r>
      <w:r>
        <w:rPr/>
        <w:t xml:space="preserve"> de pe bara cu instrumente standard. Pe ecran va aparea caseta de dialog Spelling and Grammar. In cazul in care utilizatorul doreste verificarea doar a ortografiei se deselecteaza </w:t>
      </w:r>
      <w:r>
        <w:rPr>
          <w:b/>
          <w:bCs/>
        </w:rPr>
        <w:t>caseta de validare Chek Grammar</w:t>
      </w:r>
      <w:r>
        <w:rPr/>
        <w:t>.</w:t>
      </w:r>
    </w:p>
    <w:p>
      <w:pPr>
        <w:pStyle w:val="Normal"/>
        <w:numPr>
          <w:ilvl w:val="0"/>
          <w:numId w:val="3"/>
        </w:numPr>
        <w:rPr/>
      </w:pPr>
      <w:r>
        <w:rPr/>
        <w:t xml:space="preserve">Cind programul gaseste in document un cuvint care nu exista in dictionar, il afiseaza impreuna cu textul care il inconjoara in </w:t>
      </w:r>
      <w:r>
        <w:rPr>
          <w:b/>
          <w:bCs/>
        </w:rPr>
        <w:t>caseta cu lista Not in Dictionary</w:t>
      </w:r>
      <w:r>
        <w:rPr/>
        <w:t xml:space="preserve">, cuvintul in cauza fiind evidentiat cu </w:t>
      </w:r>
      <w:r>
        <w:rPr>
          <w:b/>
          <w:bCs/>
        </w:rPr>
        <w:t>rosu</w:t>
      </w:r>
      <w:r>
        <w:rPr/>
        <w:t xml:space="preserve">. In caseta cu </w:t>
      </w:r>
      <w:r>
        <w:rPr>
          <w:b/>
          <w:bCs/>
        </w:rPr>
        <w:t>lista Suggestions</w:t>
      </w:r>
      <w:r>
        <w:rPr/>
        <w:t xml:space="preserve"> apar sugestii pentru inlocuirea cuvintului daca Word nu are sugestii, aceasta caseta ramine goala. In cazul fiecarui cuvint pe care ni-l semnaleaza programul putem actiona in felul urmator:</w:t>
        <w:br/>
        <w:t xml:space="preserve">o Pentru a corecta manual cuvintul il editam in caseta cu lista Not in Dictionary si se executa clic pe </w:t>
      </w:r>
      <w:r>
        <w:rPr>
          <w:i/>
          <w:iCs/>
        </w:rPr>
        <w:t>Change</w:t>
      </w:r>
      <w:r>
        <w:rPr/>
        <w:br/>
        <w:t xml:space="preserve">o Pentru a folosi una din alternativele sugerate, se selecteaza cuvintul propun in caseta cu lista Suggestions si se face clic pe </w:t>
      </w:r>
      <w:r>
        <w:rPr>
          <w:i/>
          <w:iCs/>
        </w:rPr>
        <w:t>Change</w:t>
      </w:r>
      <w:r>
        <w:rPr/>
        <w:br/>
        <w:t xml:space="preserve">o Pentru a inlocui toate aparitiile cuvintului in document fie cu varianta corecta din manual fie cu cea selectata din caseta Suggestions, se face clic pe </w:t>
      </w:r>
      <w:r>
        <w:rPr>
          <w:i/>
          <w:iCs/>
        </w:rPr>
        <w:t>Change All</w:t>
      </w:r>
      <w:r>
        <w:rPr/>
        <w:t>.</w:t>
        <w:br/>
        <w:t xml:space="preserve">o Pentru a ignora aceasta aparitie a cuvintului se face clic pe </w:t>
      </w:r>
      <w:r>
        <w:rPr>
          <w:i/>
          <w:iCs/>
        </w:rPr>
        <w:t>Ignore</w:t>
      </w:r>
      <w:r>
        <w:rPr/>
        <w:br/>
        <w:t xml:space="preserve">o Pentru a ignora aceasta aparitie a cuvintului precum si cele care vor urma in document se face clic pe </w:t>
      </w:r>
      <w:r>
        <w:rPr>
          <w:i/>
          <w:iCs/>
        </w:rPr>
        <w:t>Ignore All</w:t>
      </w:r>
      <w:r>
        <w:rPr/>
        <w:br/>
        <w:t xml:space="preserve">o Pentru a adauga cuvintul in dictionar se face clic pe </w:t>
      </w:r>
      <w:r>
        <w:rPr>
          <w:i/>
          <w:iCs/>
        </w:rPr>
        <w:t>Add</w:t>
      </w:r>
    </w:p>
    <w:p>
      <w:pPr>
        <w:pStyle w:val="Normal"/>
        <w:numPr>
          <w:ilvl w:val="0"/>
          <w:numId w:val="3"/>
        </w:numPr>
        <w:rPr/>
      </w:pPr>
      <w:r>
        <w:rPr/>
        <w:t>Se repeta operatia daca este cazul, dupa verificarea intregului document, Word va afisa un mesaj in acest sens</w:t>
      </w:r>
    </w:p>
    <w:p>
      <w:pPr>
        <w:pStyle w:val="Normal"/>
        <w:ind w:left="360" w:hanging="0"/>
        <w:rPr/>
      </w:pPr>
      <w:r>
        <w:rPr/>
        <w:br/>
        <w:t xml:space="preserve">Word poate </w:t>
      </w:r>
      <w:r>
        <w:rPr>
          <w:u w:val="single"/>
        </w:rPr>
        <w:t>verifica si din punct de vedere gramatical textul</w:t>
      </w:r>
      <w:r>
        <w:rPr/>
        <w:t xml:space="preserve"> din documentul, semnalind eventualele probleme, pentru ca utilizatorul sa le poate corecta, daca este cazul, parcurgand pasii:</w:t>
      </w:r>
    </w:p>
    <w:p>
      <w:pPr>
        <w:pStyle w:val="Normal"/>
        <w:ind w:left="360" w:hanging="0"/>
        <w:rPr/>
      </w:pPr>
      <w:r>
        <w:rPr/>
        <w:br/>
        <w:t xml:space="preserve">- se selecteaza </w:t>
      </w:r>
      <w:r>
        <w:rPr>
          <w:b/>
          <w:bCs/>
        </w:rPr>
        <w:t>Tools, Spelling and Grammar</w:t>
      </w:r>
      <w:r>
        <w:rPr/>
        <w:t xml:space="preserve"> sau se apasa </w:t>
      </w:r>
      <w:r>
        <w:rPr>
          <w:b/>
          <w:bCs/>
        </w:rPr>
        <w:t>tasta F7</w:t>
      </w:r>
      <w:r>
        <w:rPr/>
        <w:t xml:space="preserve"> sau se face clic pe </w:t>
      </w:r>
      <w:r>
        <w:rPr>
          <w:b/>
          <w:bCs/>
        </w:rPr>
        <w:t>butonul Spelling and Grammar</w:t>
      </w:r>
      <w:r>
        <w:rPr/>
        <w:t xml:space="preserve"> de pe bara cu instrumente standard. Pe ecran va aparea caseta de dialog Spelling and Grammar, </w:t>
      </w:r>
      <w:r>
        <w:rPr>
          <w:b/>
          <w:bCs/>
        </w:rPr>
        <w:t>caseta Check Grammar</w:t>
      </w:r>
      <w:r>
        <w:rPr/>
        <w:t xml:space="preserve"> va fi cea selectata</w:t>
        <w:br/>
        <w:t xml:space="preserve">- in cazul in care gaseste un cuvint sau o propozitie suspectate a fi gresite din punct de vedere gramatical, programul le afiseaza in caseta de dialog impreuna cu textul inconjurator, cuvintul fiind evidentiat cu </w:t>
      </w:r>
      <w:r>
        <w:rPr>
          <w:b/>
          <w:bCs/>
        </w:rPr>
        <w:t>verde</w:t>
      </w:r>
      <w:r>
        <w:rPr/>
        <w:t xml:space="preserve">, deasupra textului se ofera utilizatorului o descriere a posibilei probleme. Solutiile sugerate, daca exista sunt afisate, in </w:t>
      </w:r>
      <w:r>
        <w:rPr>
          <w:b/>
          <w:bCs/>
        </w:rPr>
        <w:t>caseta cu lista Suggestions.</w:t>
      </w:r>
      <w:r>
        <w:rPr/>
        <w:t xml:space="preserve"> La fiecare greseala semnalata de Word putem sa procedam in felul urmator:</w:t>
        <w:br/>
        <w:t>o pentru a corecta manual greseala, se editeaza textul si se face clic pe Change</w:t>
        <w:br/>
        <w:t>o pentru a folosi una din alternativele sugerate, se selecteaza din caseta cu lista Suggestions si se face clic pe Change</w:t>
        <w:br/>
        <w:t>o pentru a ignora situatia semnalata se face clic pe Ignore</w:t>
        <w:br/>
        <w:t>o pentru a ignora aceasta si urmatoarele aparitii ale problemei in document se face clic pe Ignore All.</w:t>
      </w:r>
    </w:p>
    <w:p>
      <w:pPr>
        <w:pStyle w:val="Normal"/>
        <w:ind w:left="360" w:hanging="0"/>
        <w:rPr/>
      </w:pPr>
      <w:r>
        <w:rPr/>
      </w:r>
    </w:p>
    <w:p>
      <w:pPr>
        <w:pStyle w:val="Normal"/>
        <w:ind w:left="360" w:hanging="0"/>
        <w:rPr/>
      </w:pPr>
      <w:r>
        <w:rPr/>
        <w:br/>
        <w:t>- Word va face verificarea ortografica simultan cu cea gramaticala; pentru corectarea greselilor de ortografie se procedeaza ca in cazul de mai inainte</w:t>
        <w:br/>
        <w:t>- Se repeta operatiunea daca este cazul; dupa verificarea intregului document, Word afiseaza un mesaj in acest sens.</w:t>
      </w:r>
    </w:p>
    <w:p>
      <w:pPr>
        <w:pStyle w:val="Normal"/>
        <w:ind w:left="360" w:hanging="0"/>
        <w:rPr/>
      </w:pPr>
      <w:r>
        <w:rPr/>
        <w:br/>
        <w:t xml:space="preserve">Word poate verifica textul in timp ce il scriem. Cuvintele care nu sunt regasite in dictionar vor fi </w:t>
      </w:r>
      <w:r>
        <w:rPr>
          <w:b/>
          <w:bCs/>
        </w:rPr>
        <w:t>subliniate cu o linie rosie odulata</w:t>
      </w:r>
      <w:r>
        <w:rPr/>
        <w:t xml:space="preserve">, iar posibilele greseli gramaticale vor fi marcate cu </w:t>
      </w:r>
      <w:r>
        <w:rPr>
          <w:b/>
          <w:bCs/>
        </w:rPr>
        <w:t>o linie verde ondulata</w:t>
      </w:r>
      <w:r>
        <w:rPr/>
        <w:t xml:space="preserve">. Utilizatorul poate corecta greselile pe loc, sau intr-un moment ulterior. </w:t>
      </w:r>
    </w:p>
    <w:p>
      <w:pPr>
        <w:pStyle w:val="Normal"/>
        <w:ind w:left="360" w:hanging="0"/>
        <w:rPr/>
      </w:pPr>
      <w:r>
        <w:rPr/>
      </w:r>
    </w:p>
    <w:p>
      <w:pPr>
        <w:pStyle w:val="Normal"/>
        <w:ind w:left="360" w:hanging="0"/>
        <w:rPr>
          <w:lang w:val="en-GB" w:eastAsia="en-US"/>
        </w:rPr>
      </w:pPr>
      <w:r>
        <w:rPr/>
        <w:t>Pentru a activa sau a dezactiva functia de verificare automata se vor efectua urmatorii pasi:</w:t>
        <w:br/>
        <w:t>- se selecteaza Tools, Options pentru a deschide caseta de dialog Options</w:t>
        <w:br/>
        <w:t>- daca este cazul se face clic pe eticheta Spelling and Grammar</w:t>
        <w:br/>
        <w:t>- se selecteaza sau se deselecteaza casetele de validare Check Spelling as you Type si Check Grammar as you Type</w:t>
        <w:br/>
        <w:t>- se face clic pe Ok.</w:t>
      </w:r>
    </w:p>
    <w:p>
      <w:pPr>
        <w:pStyle w:val="Normal"/>
        <w:ind w:left="360" w:hanging="0"/>
        <w:rPr/>
      </w:pPr>
      <w:r>
        <w:rPr/>
        <w:br/>
        <w:t>Pentru a un cuvint care a fost subliniat ca gresit, se face clic cu butonul din dreapta pe cuvintul respectiv. Pe ecran va aparea un meniu continind sugestii pentru inlocuirea sa si citeva comenzi. In cazul in care exista o greseala ortografica se vor avea in vedere urmatoarele optiuni:</w:t>
        <w:br/>
        <w:t>- pentru a inlocui cuvintul folosind una dintre variantele sugerate, se face clic pe alternativa aleasa</w:t>
        <w:br/>
        <w:t>- pentru a ignora toate aparitiile cuvintului in document, se face clic pe Ignore All</w:t>
        <w:br/>
        <w:t>- pentru a adauga cuvintul in dictionar se face clic pe Add</w:t>
        <w:br/>
        <w:t>- pentru a adauga forma gresita a cuvintului in lista AutoCorrect, se selecteaza AutoCorrect apoi se scrie forma scrisa corect</w:t>
      </w:r>
    </w:p>
    <w:p>
      <w:pPr>
        <w:pStyle w:val="Normal"/>
        <w:ind w:left="360" w:hanging="0"/>
        <w:rPr/>
      </w:pPr>
      <w:r>
        <w:rPr/>
        <w:br/>
        <w:t>In cazul in care se face clic cu butonul din dreapta pe o greseala gramaticala, utilizatorului ii sunt oferite urmatoarele optiuni:</w:t>
        <w:br/>
        <w:t>- se selecteaza alternativa sugerata, pentru a o introduce in context</w:t>
        <w:br/>
        <w:t>- se selecteaza Ignore Sentence pentru a ignora posibila greseala</w:t>
        <w:br/>
        <w:t>- se selecteaza Grammar pentru a incepe verificarea gramatica obisnuita</w:t>
      </w:r>
    </w:p>
    <w:p>
      <w:pPr>
        <w:pStyle w:val="Normal"/>
        <w:ind w:left="360" w:hanging="0"/>
        <w:rPr/>
      </w:pPr>
      <w:r>
        <w:rPr/>
        <w:br/>
        <w:t>Lexiconul ofera utilizatorului sinonime si antonime pentru cuvintele din document. El poate ajuta utilizatorul sa evite repetarea cuvintelor din text.</w:t>
        <w:br/>
        <w:t>In cazul in care se doreste utilizarea lexiconului se va proceda in modul urmator:</w:t>
        <w:br/>
        <w:t>- se plaseaza pe punctul de inserare pe cuvintul vizat din document</w:t>
        <w:br/>
        <w:t xml:space="preserve">- se apasa tasta Shift+F7 sau se selecteaza Tools, Thesaurus. Pe ecran va aparea caseta de dialog </w:t>
      </w:r>
    </w:p>
    <w:p>
      <w:pPr>
        <w:pStyle w:val="Normal"/>
        <w:ind w:left="360" w:hanging="0"/>
        <w:rPr/>
      </w:pPr>
      <w:r>
        <w:rPr/>
      </w:r>
    </w:p>
    <w:p>
      <w:pPr>
        <w:pStyle w:val="Normal"/>
        <w:ind w:left="360" w:hanging="0"/>
        <w:rPr/>
      </w:pPr>
      <w:r>
        <w:rPr>
          <w:b/>
          <w:bCs/>
        </w:rPr>
        <w:t xml:space="preserve">Thesaurus </w:t>
      </w:r>
      <w:r>
        <w:rPr/>
        <w:t>care are mai multe componente:</w:t>
        <w:br/>
        <w:t>o in caseta cu lista Looked Up sunt incluse cuvintele gasite in lexicon</w:t>
        <w:br/>
        <w:t>o in caseta cu lista Meanings sunt afisate diferite semnificatii ale cuvintului; in cazul in care cuvintul nu este gasit, Word va afisa caseta Alphabetical List; aceasta contine o lista cu cuvinte avind o pronuntie apropiata de cuvintul selectat</w:t>
        <w:br/>
        <w:t>o daca lexiconul cuprinde una sau mai multe semnificatii ale cuvintului, caseta de dialog va afisa lista Replace with Synonym prezentind sinonime pentru sensul ales al cuvintului; daca nu sunt gasite sensuri ale cuvintului, caseta de dialog va afisa lista Replace with Related Word</w:t>
        <w:br/>
        <w:t>- cind pe ecran este deschisa caseta de dialog Thesaurus, se pot efectua urmatoarele actiuni:</w:t>
        <w:br/>
        <w:t>o pentru a gasi sinonime pentru cuvintul selectat, in listele Replace with Synonym sau Replace with Word se face clic pe Look Up</w:t>
        <w:br/>
        <w:t>o pentru a gasi sinonimele unui cuvint in lista Meanings, se selecteaza cuvintul, apoi se face clic pe Look Up</w:t>
        <w:br/>
        <w:t>o pentru anumite cuvinte, lexiconul afiseaza in lista Meanings cuvintul Anthonymus. Pentru a vedea antonime ale cuvintului respectiv, se selecteaza Anthonimus, apoi se face clic pe Look Up</w:t>
        <w:br/>
        <w:t>- pentru a inlocui cuvintul din document cu cuvintul selectat in lista Replace with Synonym sau in lista Replace with Related Word se face clic pe Replace</w:t>
        <w:br/>
        <w:t>- pentru a inchide dictionarul de sinonime fara sa facem modificari in document se face clic pe Cancel</w:t>
      </w:r>
    </w:p>
    <w:sectPr>
      <w:type w:val="nextPage"/>
      <w:pgSz w:w="11906" w:h="16838"/>
      <w:pgMar w:left="720" w:right="74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dfeedbackbutton">
    <w:name w:val="cdfeedback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32:00Z</dcterms:created>
  <dc:creator>ADRIANA</dc:creator>
  <dc:description/>
  <dc:language>en-US</dc:language>
  <cp:lastModifiedBy>oana</cp:lastModifiedBy>
  <dcterms:modified xsi:type="dcterms:W3CDTF">2012-03-14T05:32:00Z</dcterms:modified>
  <cp:revision>2</cp:revision>
  <dc:subject/>
  <dc:title>Folosirea dictionarului si optiunile de corectie</dc:title>
</cp:coreProperties>
</file>