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>ROMANIA</w:t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>MINISTERUL EDUCATIEI CERCETERII SI TINERETULUI</w:t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>INSPECTORATUL SCOLAR AL JUDETULUI SALAJ</w:t>
      </w:r>
    </w:p>
    <w:p>
      <w:pPr>
        <w:pStyle w:val="Head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CONCURSUL  DE  INFORMATICA  APLICATA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Faza judeţeană – martie 2008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fil: TEHNOLOGIC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lasa: a X- a</w:t>
      </w:r>
    </w:p>
    <w:p>
      <w:pPr>
        <w:pStyle w:val="Heading1"/>
        <w:rPr>
          <w:caps w:val="false"/>
          <w:smallCaps w:val="false"/>
        </w:rPr>
      </w:pPr>
      <w:r>
        <w:rPr/>
        <w:t>Proba teoretică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Inghe</w:t>
      </w:r>
      <w:r>
        <w:rPr>
          <w:lang w:val="ro-RO"/>
        </w:rPr>
        <w:t>ţarea panourilor in Excel este o opţiune a meniului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Fişier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Dat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Fereastră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Editar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În formulele Excel se utilizează parantez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Acolad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Rotunde                                                                                        </w:t>
      </w:r>
      <w:r>
        <w:rPr>
          <w:color w:val="FF0000"/>
          <w:lang w:val="ro-RO"/>
        </w:rPr>
        <w:t xml:space="preserve">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Drept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Nu paranteze, ci apostrof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iltrarea in Excel este o operaţie care se realizează asupra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Coloanelor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Înregistrărilor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Listei la butonul drept al mausului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Nu există această operaţi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rgumentul unei funcţii este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Conţinut între paranteze rotunde                                                    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Conţinut între paranteze drept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Conţinut între două foi de calcul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Conţinut între opţiunile la butonul stâng al maus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Pentru a deschide fereastra </w:t>
      </w:r>
      <w:r>
        <w:rPr>
          <w:b/>
          <w:lang w:val="ro-RO"/>
        </w:rPr>
        <w:t xml:space="preserve">Înserare funcţie, </w:t>
      </w:r>
      <w:r>
        <w:rPr>
          <w:lang w:val="ro-RO"/>
        </w:rPr>
        <w:t>trebuie să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Apăsăm pe </w:t>
      </w:r>
      <w:r>
        <w:rPr>
          <w:b/>
          <w:lang w:val="ro-RO"/>
        </w:rPr>
        <w:t xml:space="preserve">fx </w:t>
      </w:r>
      <w:r>
        <w:rPr>
          <w:lang w:val="ro-RO"/>
        </w:rPr>
        <w:t xml:space="preserve">din bara formulei                                                      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Apăsăm pe o literă din linia literelor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Apăsăm pe un număr din linia numerelor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Apăsăm pe semnul </w:t>
      </w:r>
      <w:r>
        <w:rPr>
          <w:b/>
          <w:i/>
          <w:lang w:val="ro-RO"/>
        </w:rPr>
        <w:t xml:space="preserve">I </w:t>
      </w:r>
      <w:r>
        <w:rPr>
          <w:lang w:val="ro-RO"/>
        </w:rPr>
        <w:t>din bara de unel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Funcţia COUNT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 xml:space="preserve">Numără, într-o zonă de celule, celulele care îndeplinesc un criteriu dat.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 xml:space="preserve">Numără într-o zonă de celule, celulele necompletate                               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 xml:space="preserve">Numără, într-o zonă de celule, celulele cu date numerice                         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>Numără, într-o zonă de celule, celulele care sunt selectate în acea zo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e dintre următoarele semne nu sunt operatori recunoscuţi de către Excel: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>Semnul *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>Semnul &amp;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>Semnul ≤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>Semnul %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are din urm</w:t>
      </w:r>
      <w:r>
        <w:rPr>
          <w:lang w:val="ro-RO"/>
        </w:rPr>
        <w:t>ă</w:t>
      </w:r>
      <w:r>
        <w:rPr/>
        <w:t xml:space="preserve">toarele afirmaţii este valabilă pentru referinţa absolută la o celulă: 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Nu se schimbă localizarea celulei în cazul copierii sau mutării formulei pe care o conţin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Permite modificarea liniei şi coloanei atunci când formula este mutată sau copiată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Permite fixarea numai a uneia dintre informaţiile de localizare linia sau coloana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Foloseşte ca semne speciale numai semnele </w:t>
      </w:r>
      <w:r>
        <w:rPr/>
        <w:t xml:space="preserve">[,] </w:t>
      </w:r>
      <w:r>
        <w:rPr>
          <w:lang w:val="ro-RO"/>
        </w:rPr>
        <w:t>şi</w:t>
      </w:r>
      <w:r>
        <w:rPr/>
        <w:t xml:space="preserve"> 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Mesajul ##### apare atunci când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>Se împarte un  număr la 0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>Rândul nu este suficient de lat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/>
        <w:t xml:space="preserve">Coloana nu este suficient de lată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</w:rPr>
        <w:t>Argumentul din formulă are o greşeală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re dintre expresiile din argumentul functiei IF, scrise mai jos, este corecta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(F10=10;"BINE";"RĂU")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(F10=10;’BINE’;’RĂU’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lang w:val="ro-RO"/>
        </w:rPr>
        <w:t>(F10=10-BINE-RĂU)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(F10=10,BINE,RĂU)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o-RO"/>
        </w:rPr>
        <w:t>Care din afirmatiile de mai jos, referitoare la imprimantă şi tipărire, în Excel, este falsă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lang w:val="ro-RO"/>
        </w:rPr>
        <w:t>Coloanele şi rândurile ascunse nu vor fi tipărit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Pentru a se vedea liniile rândurilor şi coloanelor trebuie să bordurăm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Daca nu avem imprimanta instalată nu se poate face examinare inaintea imprimării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Nu există opţiunea de imprimare Selecţie                           </w:t>
      </w:r>
      <w:r>
        <w:rPr>
          <w:color w:val="FF0000"/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Alege funcţia Excel care transformă textul </w:t>
      </w:r>
      <w:r>
        <w:rPr>
          <w:i/>
          <w:color w:val="000000"/>
          <w:lang w:val="ro-RO"/>
        </w:rPr>
        <w:t>suntem elevi de liceu</w:t>
      </w:r>
      <w:r>
        <w:rPr>
          <w:color w:val="000000"/>
          <w:lang w:val="ro-RO"/>
        </w:rPr>
        <w:t xml:space="preserve"> în </w:t>
      </w:r>
      <w:r>
        <w:rPr>
          <w:i/>
          <w:color w:val="000000"/>
          <w:lang w:val="ro-RO"/>
        </w:rPr>
        <w:t>Suntem Elevi De Liceu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Proper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Lower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Upper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Concatenat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Imbricare de funcţii înseamnă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Lipsa funcţiei din cadrul formulei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lang w:val="ro-RO"/>
        </w:rPr>
        <w:t xml:space="preserve">Existenţa unei alte funcţii in argumentul unei funcţii     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lang w:val="ro-RO"/>
        </w:rPr>
        <w:t xml:space="preserve">Lipsa semnului </w:t>
      </w:r>
      <w:r>
        <w:rPr>
          <w:color w:val="000000"/>
        </w:rPr>
        <w:t xml:space="preserve">= </w:t>
      </w:r>
      <w:r>
        <w:rPr>
          <w:color w:val="000000"/>
          <w:lang w:val="ro-RO"/>
        </w:rPr>
        <w:t>de la inceputul unei formul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Nu există această expresi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În cazul elementelor unui diapozitiv din Microsoft Power Point, ce este adevărat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Nu putem şterge elementele şablonului ales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lang w:val="ro-RO"/>
        </w:rPr>
        <w:t xml:space="preserve">Putem şterge elementele şablonului ales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Nu putem redimensiona elementele din şablon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Nu apar pe pagina imprimată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o-RO"/>
        </w:rPr>
        <w:t>Care afirmaţie este falsă, în cadrul unei prezentări în Power Point 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Se poate configura astfel încât să se prezinte doar un număr ales de diapozitiv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Se poate reveni la diapozitivul anterior, în timpul prezentării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Se face prezentarea propriu zisă apăsând tasta F6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La apăsarea tastei Esc ieşim din prezentar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Alege afirmaţia falsă dintre cele de mai jos, vis-à-vis</w:t>
      </w:r>
      <w:r>
        <w:rPr>
          <w:color w:val="000000"/>
        </w:rPr>
        <w:t xml:space="preserve"> </w:t>
      </w:r>
      <w:r>
        <w:rPr>
          <w:color w:val="000000"/>
          <w:lang w:val="ro-RO"/>
        </w:rPr>
        <w:t>de prezentări Power Point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lang w:val="ro-RO"/>
        </w:rPr>
        <w:t xml:space="preserve">Butoanele de acţiune au efect în modul de lucru Vizualizare normală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Butoanele de acţiune permit executia unui program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Butoanele de actiune permit legatura cu un URL</w:t>
      </w:r>
      <w:r>
        <w:rPr>
          <w:i/>
          <w:color w:val="000000"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Butoanele de actiune permit rularea sunetulu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Care dintre elementele de mai jos defineşte caracteristica unei entităţi, în Access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Cheia primară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Înregistrarea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Atributul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Rândul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Care crezi că e rolul cheii primare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Să identifice în mod unic un tabel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Să identifice în mod unic relaţia dintr-un tabel al bazei de dat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Să identifice în mod unic înregistrările din tabelele bazei de date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Să identifice în mod unic un formular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Care răspuns nu e adevărat privind o modificare a unei date dintr-o tabelă în Access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Afectează toate tabelele cu care se află în relaţie în care apare acea valoare care s-a modificat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Afectează rapoartele realizate cu acele dat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Nu afectează toate tabelele cu care se află în relaţie în care apare acea valoare care s-a modificat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Afectează interogările realizate</w:t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Care dintre următoarele nu sunt considerate obiecte, în Access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Interogări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Formular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Rapoart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Relaţii                                                                                 </w:t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Unde se pot aplica formatări asupra textului, în Microsoft Access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În tabel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În formular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În interogar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Nu se pot face formatări  asupra textulu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o-RO"/>
        </w:rPr>
        <w:t xml:space="preserve">Pentru care element dintre cele de mai jos, este valabilă expresia </w:t>
      </w:r>
      <w:r>
        <w:rPr>
          <w:color w:val="000000"/>
        </w:rPr>
        <w:t>“</w:t>
      </w:r>
      <w:r>
        <w:rPr>
          <w:color w:val="000000"/>
          <w:lang w:val="ro-RO"/>
        </w:rPr>
        <w:t>unu la mai mulţi</w:t>
      </w:r>
      <w:r>
        <w:rPr>
          <w:color w:val="000000"/>
        </w:rPr>
        <w:t>”, în Access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heie primară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Relaţie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Formular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nterog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În Microsoft Access, tabelul reprezintă o relaţie într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Entitate şi dat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Entitate şi atribute        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tribute şi valori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aza de date şi utiliz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lege varianta adevărată privind datele dintr-un raport în Microsoft Access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Sunt câmpuri selectate din tabele şi interogări               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Sunt câmpuri selectate din formulare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unt înregistrări selectate din tabele şi interogări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unt înregistrări selectate din formul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tributul, în Microsoft Access, est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 proprietate a entităţii</w:t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oloana definită ca şi cheie primară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aloarea concretă a entităţii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 proprietate a dat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În Microsoft Access, numele unui câmp nu poate conţine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Cifre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Puncte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Cuvinte separate prin spaţiu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Litere mari şi mici împreună în acel cuvâ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egeţi care expresii de mai jos nu reprezintă reguli privind relaţiile, între două tabele Access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egătura între două tabele se poate face după câmpuri de acelaşi tip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Legătura între două tabele se poate face după orice câmpuri                       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egătura se face după câmpurile cheie primară în primul respective cheie externă în cel de-al doilea tabel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Legătura este asigurată prin apariţia aceluiaşi camp în ambele tab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umele câmpurilor din care se iau date, în cadrul unei formule utilizate în raport, în Access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Se scriu între paranteze drepte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e scriu între paranteze rotunde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e scriu între între apostrofuri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e scriu între acol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</w:rPr>
        <w:t xml:space="preserve">În cadrul unei foi de calcul Excel, expresia $B$5 </w:t>
      </w:r>
      <w:r>
        <w:rPr>
          <w:color w:val="000000"/>
          <w:lang w:val="ro-RO"/>
        </w:rPr>
        <w:t>este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O referinţă absolută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O referinţă relativă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O eroar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Un operator</w:t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Alege care afirmaţie despre o macrocomandă în Microsoft Excel este falsă :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Primul caracter din numele ei trebuie să fie literă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Acceptă combinaţie de taste pentru comenzi rapide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Acceptă spaţiile între cuvintele din numele ei                                              </w:t>
      </w:r>
    </w:p>
    <w:p>
      <w:pPr>
        <w:pStyle w:val="Normal"/>
        <w:numPr>
          <w:ilvl w:val="1"/>
          <w:numId w:val="2"/>
        </w:numPr>
        <w:rPr>
          <w:color w:val="000000"/>
          <w:lang w:val="ro-RO"/>
        </w:rPr>
      </w:pPr>
      <w:r>
        <w:rPr>
          <w:color w:val="000000"/>
          <w:lang w:val="ro-RO"/>
        </w:rPr>
        <w:t>Acceptă memorare în registru de macrocomenzi Personal</w:t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247" w:right="96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54:00Z</dcterms:created>
  <dc:creator>PC001</dc:creator>
  <dc:description/>
  <dc:language>en-US</dc:language>
  <cp:lastModifiedBy>oana</cp:lastModifiedBy>
  <dcterms:modified xsi:type="dcterms:W3CDTF">2012-02-26T19:54:00Z</dcterms:modified>
  <cp:revision>2</cp:revision>
  <dc:subject/>
  <dc:title>INTREBARI CONCURS CIA</dc:title>
</cp:coreProperties>
</file>