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  <w:t>TE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  <w:t>SISTEME DE OPER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rcuiti varianta corecta de raspu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re din urmatoarele exemple reprezinta un sistem de operare 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Window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a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xc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werPoin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re din urmatoarele dispozitive este utilizat atunci cand lucrati cu o interfata grafica 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mpriman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use-u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canner-u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icrofonu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x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de se pastreaza obiectele sterse din calculator 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Windows Explor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W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Recycle B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My Docu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Bara de lucrari (taskbar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4.  Ce este </w:t>
      </w:r>
      <w:r>
        <w:rPr>
          <w:rFonts w:cs="Arial" w:ascii="Arial" w:hAnsi="Arial"/>
          <w:i/>
          <w:iCs/>
          <w:sz w:val="24"/>
          <w:szCs w:val="24"/>
          <w:lang w:val="en-US"/>
        </w:rPr>
        <w:t>Windows XP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?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ind w:left="1440" w:hanging="10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O fereastră deschisă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1440" w:hanging="10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Un procesor de tex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440" w:hanging="10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Mai multe ferestre închis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440" w:hanging="10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Un sistem de operar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440" w:hanging="10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O ferestră care se deschide cu ajutorul calculatorului </w:t>
      </w:r>
    </w:p>
    <w:p>
      <w:pPr>
        <w:pStyle w:val="Normal"/>
        <w:autoSpaceDE w:val="false"/>
        <w:ind w:left="1440" w:hanging="10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autoSpaceDE w:val="false"/>
        <w:ind w:left="1440" w:hanging="10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Completaţi spaţiile punctate de mai jos </w:t>
      </w:r>
      <w:r>
        <w:rPr>
          <w:rFonts w:cs="Arial" w:ascii="Arial" w:hAnsi="Arial"/>
          <w:color w:val="000000"/>
          <w:szCs w:val="24"/>
        </w:rPr>
        <w:t>astfel incat sa reiasa un raspuns corect:</w:t>
      </w:r>
    </w:p>
    <w:p>
      <w:pPr>
        <w:pStyle w:val="Normal"/>
        <w:autoSpaceDE w:val="false"/>
        <w:ind w:left="540" w:hanging="0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440" w:hanging="1080"/>
        <w:rPr/>
      </w:pPr>
      <w:r>
        <w:rPr>
          <w:rFonts w:cs="Arial" w:ascii="Arial" w:hAnsi="Arial"/>
          <w:iCs/>
          <w:sz w:val="24"/>
          <w:szCs w:val="24"/>
          <w:lang w:val="pt-BR"/>
        </w:rPr>
        <w:t>1. Rolul unui sistem de operare este  …………………………………………......</w:t>
      </w:r>
    </w:p>
    <w:p>
      <w:pPr>
        <w:pStyle w:val="Normal"/>
        <w:autoSpaceDE w:val="false"/>
        <w:ind w:left="1440" w:hanging="10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1440" w:hanging="108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autoSpaceDE w:val="false"/>
        <w:ind w:left="1440" w:hanging="10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CaracterCaracter">
    <w:name w:val="Caracter Caracter"/>
    <w:basedOn w:val="Fontdeparagrafimplici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7:00Z</dcterms:created>
  <dc:creator>Florin</dc:creator>
  <dc:description/>
  <cp:keywords/>
  <dc:language>en-US</dc:language>
  <cp:lastModifiedBy>Florin</cp:lastModifiedBy>
  <dcterms:modified xsi:type="dcterms:W3CDTF">2011-10-05T06:47:00Z</dcterms:modified>
  <cp:revision>1</cp:revision>
  <dc:subject/>
  <dc:title>TEST</dc:title>
</cp:coreProperties>
</file>