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SA DE LUCRU HTML - 3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hyperlink r:id="rId2">
        <w:r>
          <w:rPr>
            <w:rStyle w:val="InternetLink"/>
            <w:b/>
            <w:i/>
            <w:lang w:val="en-US"/>
          </w:rPr>
          <w:t>http://www.drogoreanu.ro/tutorials/html.php</w:t>
        </w:r>
      </w:hyperlink>
    </w:p>
    <w:p>
      <w:pPr>
        <w:pStyle w:val="Heading1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Liste</w:t>
      </w:r>
    </w:p>
    <w:p>
      <w:pPr>
        <w:pStyle w:val="Normal"/>
        <w:ind w:left="888" w:firstLine="528"/>
        <w:rPr>
          <w:lang w:val="en-US"/>
        </w:rPr>
      </w:pPr>
      <w:r>
        <w:rPr>
          <w:lang w:val="en-US"/>
        </w:rPr>
        <w:t>Creati in pagina o lista ordonata cu urmatorul aspec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tendinte majore ale anului 2011</w:t>
            </w:r>
          </w:p>
          <w:p>
            <w:pPr>
              <w:pStyle w:val="Normal"/>
              <w:ind w:left="708" w:hanging="0"/>
              <w:rPr/>
            </w:pPr>
            <w:r>
              <w:rPr/>
              <w:br/>
              <w:t>1. Crearea de malwar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In 2010, am inregistrat o crestere semnificativa a volumului de malware, o tendinta constanta a ultimilor ani. In acest an, au fost create peste 20 de milioane de noi tulpini, cu mult peste volumul din 2009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In prezent, baza de semnaturi Panda, numita Collective Intelligence, stocheaza peste 60 de milioane de amenintari deja clasificate.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2. Razboi cibernetic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Cazul "Stuxnet" si articolele WikiLeaks insinuand implicarea guvernului chinez in atacurile informatice impotriva </w:t>
            </w:r>
            <w:hyperlink r:id="rId3">
              <w:r>
                <w:rPr>
                  <w:rStyle w:val="InternetLink"/>
                </w:rPr>
                <w:t>Google</w:t>
              </w:r>
            </w:hyperlink>
            <w:r>
              <w:rPr/>
              <w:t xml:space="preserve"> sau a altor tinte au marcat un punct de cotitura in istoria acestor conflicte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In razboaiele cibernetice, ca si in conflictele actuale din viata reala, nu mai exista uniforme si grade, care ne-ar permite sa distingem intre inamic sau aliat. Este ca si in cazul razboaielor de gherila, in care este dificil sa identifici cine lanseaza atacul si de unde. Singurul lucru posibil a fi stabilit este obiectivul atacului. </w:t>
            </w:r>
          </w:p>
          <w:p>
            <w:pPr>
              <w:pStyle w:val="Normal"/>
              <w:ind w:left="708" w:hanging="0"/>
              <w:rPr/>
            </w:pPr>
            <w:r>
              <w:rPr/>
              <w:t>3. Protestele cibernet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easta noua miscare a fost initiata de gruparea "Anonymous", care a lansat operatiunea "Payback" (rom. "Revansa"), tintind in special organizatii care incearca sa impiedice pirateria pe Internet si ulterior pentru a isi arata suportul pentru Julian Assange, redactorul sef al WikiLeak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ciuda incercarilor pripite ale multor tari de a bloca aceste tipuri de activitati sau de incriminare a protestatarilor, consideram ca in 2011 vor fi si alte proteste cibernetice, organizate de acest grup sau de altele no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▪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eastAsia="Times New Roman" w:cs="Times New Roman"/>
      <w:color w:val="00000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goreanu.ro/tutorials/html.php" TargetMode="External"/><Relationship Id="rId3" Type="http://schemas.openxmlformats.org/officeDocument/2006/relationships/hyperlink" Target="http://www.ziare.com/goog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01:00Z</dcterms:created>
  <dc:creator>Profesor</dc:creator>
  <dc:description/>
  <cp:keywords/>
  <dc:language>en-US</dc:language>
  <cp:lastModifiedBy>elev</cp:lastModifiedBy>
  <dcterms:modified xsi:type="dcterms:W3CDTF">2012-03-14T11:01:00Z</dcterms:modified>
  <cp:revision>2</cp:revision>
  <dc:subject/>
  <dc:title>FISA DE LUCRU HTML - 3</dc:title>
</cp:coreProperties>
</file>