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FF"/>
        </w:rPr>
      </w:pPr>
      <w:r>
        <w:rPr>
          <w:color w:val="0000FF"/>
          <w:sz w:val="56"/>
          <w:szCs w:val="56"/>
        </w:rPr>
        <w:t>NOUTATI</w:t>
      </w:r>
      <w:r>
        <w:rPr>
          <w:color w:val="0000FF"/>
        </w:rPr>
        <w:t xml:space="preserve"> </w:t>
        <w:br/>
        <w:t xml:space="preserve">DIN </w:t>
        <w:br/>
      </w:r>
      <w:r>
        <w:rPr>
          <w:color w:val="0000FF"/>
          <w:sz w:val="56"/>
          <w:szCs w:val="56"/>
        </w:rPr>
        <w:t>LUMEA CALCULATOARELOR</w:t>
      </w:r>
    </w:p>
    <w:p>
      <w:pPr>
        <w:pStyle w:val="Heading1"/>
        <w:shd w:fill="FFFFFF" w:val="clear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hd w:fill="FFFFFF" w:val="clear"/>
        <w:jc w:val="both"/>
        <w:rPr>
          <w:sz w:val="32"/>
          <w:szCs w:val="32"/>
          <w:u w:val="single"/>
        </w:rPr>
      </w:pPr>
      <w:r>
        <w:rPr>
          <w:color w:val="0000FF"/>
          <w:u w:val="single"/>
        </w:rPr>
        <w:t>DISPOZITIVE DE INTRARE</w:t>
      </w:r>
    </w:p>
    <w:p>
      <w:pPr>
        <w:pStyle w:val="Heading1"/>
        <w:shd w:fill="FFFFFF" w:val="clear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shd w:fill="FFFFFF" w:val="clear"/>
        <w:rPr/>
      </w:pPr>
      <w:r>
        <w:rPr>
          <w:sz w:val="40"/>
          <w:szCs w:val="40"/>
        </w:rPr>
        <w:t>* Tastatura care merge cu energie solara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ogitech a decis sa exploateze energia alternativa creand prima tastatura solara din lume, Wireless Solar Keyboard K750, prezentata chiar de Ziua Mondiala a Soarelui (21 iunie).</w:t>
      </w:r>
    </w:p>
    <w:p>
      <w:pPr>
        <w:pStyle w:val="Normal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6181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96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statura se incarca singura oriunde exista o sursa de lumina – atat lumina solara, cat si lumina ambientala - si ramane incarcata cel putin 3 luni in intuneric total.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752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1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Web"/>
        <w:rPr/>
      </w:pPr>
      <w:r>
        <w:rPr>
          <w:b/>
          <w:bCs/>
          <w:sz w:val="40"/>
          <w:szCs w:val="40"/>
        </w:rPr>
        <w:t xml:space="preserve">* </w:t>
      </w:r>
      <w:r>
        <w:rPr>
          <w:rStyle w:val="StrongEmphasis"/>
          <w:color w:val="000000"/>
          <w:sz w:val="40"/>
          <w:szCs w:val="40"/>
        </w:rPr>
        <w:t>Lenovo N5902 - tastatură HTPC cu taste iluminate şi trackpad optic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4191000" cy="41910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Tastatura este iluminată</w:t>
      </w:r>
      <w:r>
        <w:rPr>
          <w:color w:val="000000"/>
          <w:sz w:val="32"/>
          <w:szCs w:val="32"/>
        </w:rPr>
        <w:t xml:space="preserve"> si insotita de un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trackpad optic</w:t>
      </w:r>
      <w:r>
        <w:rPr>
          <w:color w:val="000000"/>
          <w:sz w:val="32"/>
          <w:szCs w:val="32"/>
        </w:rPr>
        <w:t xml:space="preserve"> pentru funcţia de mouse si un mini-adaptor USB wireless, cu rază de acţiune de până la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10 metri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 xml:space="preserve">* </w:t>
      </w:r>
      <w:r>
        <w:rPr>
          <w:rStyle w:val="StrongEmphasis"/>
          <w:color w:val="000000"/>
          <w:sz w:val="40"/>
          <w:szCs w:val="40"/>
        </w:rPr>
        <w:t xml:space="preserve">Microsoft Explorer Touch Mouse – adio rotiţei 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40"/>
          <w:szCs w:val="40"/>
        </w:rPr>
        <w:t xml:space="preserve">de scroll 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Web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crosoft Explorer Touch Mouse abandonează obişnuita rotiţă de scroll în favoarea unei suprafeţe sensibilă la atingere, care permite derularea documentelor pe verticală şi orizontală.</w:t>
      </w:r>
    </w:p>
    <w:p>
      <w:pPr>
        <w:pStyle w:val="NormalWeb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4191000" cy="31623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ind w:firstLine="708"/>
        <w:jc w:val="both"/>
        <w:rPr/>
      </w:pPr>
      <w:r>
        <w:rPr>
          <w:color w:val="000000"/>
          <w:sz w:val="32"/>
          <w:szCs w:val="32"/>
        </w:rPr>
        <w:t xml:space="preserve">Bazat pe o versiune îmbunătăţită a tehnologiei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touch strip</w:t>
      </w:r>
      <w:r>
        <w:rPr>
          <w:color w:val="000000"/>
          <w:sz w:val="32"/>
          <w:szCs w:val="32"/>
        </w:rPr>
        <w:t xml:space="preserve">, Explorer Touch Mouse permite ajustarea incrementală a vitezei de scroll. Senzorul optic foloseşte tehnologie </w:t>
      </w:r>
      <w:hyperlink r:id="rId8" w:tgtFrame="_self">
        <w:r>
          <w:rPr>
            <w:rStyle w:val="InternetLink"/>
            <w:rFonts w:cs="Times New Roman"/>
            <w:color w:val="000000"/>
            <w:sz w:val="32"/>
            <w:szCs w:val="32"/>
            <w:u w:val="none"/>
          </w:rPr>
          <w:t>BlueTrack</w:t>
        </w:r>
      </w:hyperlink>
      <w:r>
        <w:rPr>
          <w:color w:val="000000"/>
          <w:sz w:val="32"/>
          <w:szCs w:val="32"/>
        </w:rPr>
        <w:t xml:space="preserve">, recunoscută pentru rezoluţia de lucru ridicată şi precizia oferită. Având în componenţă un senzor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CMOS</w:t>
      </w:r>
      <w:r>
        <w:rPr>
          <w:color w:val="000000"/>
          <w:sz w:val="32"/>
          <w:szCs w:val="32"/>
        </w:rPr>
        <w:t xml:space="preserve"> şi sursă de lumină albastră, tehnologia BlueTrack poate da rezultate bune pe suprafeţe "dificile", cum sunt cele cu finisaj lucios.</w:t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* Logitech Wireless Touchpad - un înlocuitor 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40"/>
          <w:szCs w:val="40"/>
        </w:rPr>
        <w:t>pentru mouse</w:t>
      </w:r>
    </w:p>
    <w:p>
      <w:pPr>
        <w:pStyle w:val="NormalWeb"/>
        <w:ind w:firstLine="708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857500" cy="259016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* Tastatura virtuală Magic Cube pentru un birou </w:t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cât mai liber</w:t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>
          <w:rStyle w:val="StrongEmphasis"/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Web"/>
        <w:jc w:val="center"/>
        <w:rPr>
          <w:rStyle w:val="StrongEmphasis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114800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in intermediul unui dispozitiv dotat cu un micro-proiector,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tastatura virtuală este proiectată prin raze laser şi infraroşu</w:t>
      </w:r>
      <w:r>
        <w:rPr>
          <w:color w:val="000000"/>
          <w:sz w:val="32"/>
          <w:szCs w:val="32"/>
        </w:rPr>
        <w:t xml:space="preserve"> pe suprafaţa de lucru. </w:t>
      </w:r>
    </w:p>
    <w:p>
      <w:pPr>
        <w:pStyle w:val="NormalWeb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ozitivul se conectează la PC / smartphone Android / iOS prin Bluetooth sau USB 2.0, are o formă cubică. Dimensiunile sale sunt de 38 x 75 x 29 mm şi masa de 200 de grame.</w:t>
      </w:r>
    </w:p>
    <w:p>
      <w:pPr>
        <w:pStyle w:val="NormalWeb"/>
        <w:ind w:firstLine="708"/>
        <w:jc w:val="both"/>
        <w:rPr/>
      </w:pPr>
      <w:r>
        <w:rPr>
          <w:color w:val="000000"/>
          <w:sz w:val="32"/>
          <w:szCs w:val="32"/>
        </w:rPr>
        <w:t xml:space="preserve">Pot fi detectate până la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400 de caractere pe minut</w:t>
      </w:r>
      <w:r>
        <w:rPr>
          <w:color w:val="000000"/>
          <w:sz w:val="32"/>
          <w:szCs w:val="32"/>
        </w:rPr>
        <w:t xml:space="preserve"> în modul "typing", dar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"tastatura" se poate şi metamorfoza în mouse</w:t>
      </w:r>
      <w:r>
        <w:rPr>
          <w:color w:val="000000"/>
          <w:sz w:val="32"/>
          <w:szCs w:val="32"/>
        </w:rPr>
        <w:t xml:space="preserve"> multi-touch printr-o simplă combinaţie de "taste". În acest caz, suprafaţa de proiecţie devine echivalentul unui Touch-Pad.</w:t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/>
      </w:pPr>
      <w:r>
        <w:rPr>
          <w:rStyle w:val="StrongEmphasis"/>
          <w:color w:val="000000"/>
          <w:sz w:val="40"/>
          <w:szCs w:val="40"/>
        </w:rPr>
        <w:t>* Canon a inventat mouse-ul cu calculator integrat</w:t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Web"/>
        <w:ind w:firstLine="708"/>
        <w:jc w:val="both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Web"/>
        <w:ind w:firstLine="70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76250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0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ind w:firstLine="708"/>
        <w:jc w:val="both"/>
        <w:rPr/>
      </w:pPr>
      <w:r>
        <w:rPr>
          <w:color w:val="000000"/>
          <w:sz w:val="36"/>
          <w:szCs w:val="36"/>
        </w:rPr>
        <w:t xml:space="preserve">Pentru se ridica la rangul denumirii, mouse-ul cu calculator este înzestrat cu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tehnologii relativ scumpe</w:t>
      </w:r>
      <w:r>
        <w:rPr>
          <w:color w:val="000000"/>
          <w:sz w:val="36"/>
          <w:szCs w:val="36"/>
        </w:rPr>
        <w:t>: comunică prin Bluetooth cu PC-ul şi deplasează precis cursorul, mulţumită senzorului laser. Pad-ul numeric poate fi blocat pentru a nu se apăsa accidental.</w:t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0" cy="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85975" cy="-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* Cameră web de la Panasonic – supraveghere wireless de oriunde</w:t>
      </w:r>
    </w:p>
    <w:p>
      <w:pPr>
        <w:pStyle w:val="NormalWeb"/>
        <w:rPr/>
      </w:pPr>
      <w:r>
        <w:rPr>
          <w:rStyle w:val="StrongEmphasis"/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191000" cy="423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3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Camera Panasonic BL-C230 nu se laudă cu rezoluţie înaltă, însă poate transmite flux video continuu la rezoluţia 640x480.</w:t>
      </w:r>
      <w:r>
        <w:rPr>
          <w:color w:val="000000"/>
          <w:sz w:val="36"/>
          <w:szCs w:val="36"/>
        </w:rPr>
        <w:t xml:space="preserve"> Ea nu are nevoie de cablu de reţea, datele fiind transmise cu ajutorul reţelei wireless. Sunetul este oferit de microfonul încorporat. E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 xml:space="preserve">a se remarcă prin senzorii de căldură, de mişcare şi de zgomot care </w:t>
      </w:r>
      <w:r>
        <w:rPr>
          <w:color w:val="000000"/>
          <w:sz w:val="36"/>
          <w:szCs w:val="36"/>
        </w:rPr>
        <w:t>pot declanşa înregistrarea video sau captura unei imagini care este transmisă apoi către o adresă e-mail.</w:t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lobul ce adăposteşte senzorul este mobil şi permite îndreptarea camerei în direcţia dorită de utilizator. Acesta se poate afla la capătul celălalt al Pământului, controlul fiind realizat printr-o interfaţă web. </w:t>
      </w:r>
    </w:p>
    <w:p>
      <w:pPr>
        <w:pStyle w:val="Source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plicaţia cu care este livrată camera permite accesarea a 16 dispozitive similare în casă. Cei care doresc mărirea imaginii au la dispoziţie un zoom digital 3x, mai mult sau mai puţin util. </w:t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40"/>
          <w:szCs w:val="40"/>
        </w:rPr>
        <w:t>* Sony VAIO SE - cel mai uşor laptop de 15”</w:t>
      </w:r>
    </w:p>
    <w:p>
      <w:pPr>
        <w:pStyle w:val="NormalWeb"/>
        <w:ind w:firstLine="708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Web"/>
        <w:ind w:firstLine="708"/>
        <w:rPr>
          <w:color w:val="000000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2858135" cy="241046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1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Carcasa din aliaj de magneziu face laptopul foarte uşor. Greutatea sa scade astfel sub 2 kg</w:t>
      </w:r>
      <w:r>
        <w:rPr>
          <w:color w:val="000000"/>
          <w:sz w:val="36"/>
          <w:szCs w:val="36"/>
        </w:rPr>
        <w:t>, o performanţă demnă de notat.</w:t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Tastatura este iluminată iar</w:t>
      </w:r>
      <w:r>
        <w:rPr>
          <w:color w:val="000000"/>
          <w:sz w:val="36"/>
          <w:szCs w:val="36"/>
        </w:rPr>
        <w:t xml:space="preserve"> LED-urile se aprind cu mai multe intensităţi în funcţie de lumina. </w:t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>
          <w:color w:val="000000"/>
          <w:sz w:val="36"/>
          <w:szCs w:val="36"/>
        </w:rPr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Web"/>
        <w:jc w:val="both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* O cameră foto „aruncata in aer”, face poze 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40"/>
          <w:szCs w:val="40"/>
        </w:rPr>
        <w:t>la 360 grade</w:t>
      </w:r>
    </w:p>
    <w:p>
      <w:pPr>
        <w:pStyle w:val="NormalWeb"/>
        <w:ind w:firstLine="708"/>
        <w:jc w:val="both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ind w:firstLine="708"/>
        <w:jc w:val="center"/>
        <w:rPr>
          <w:color w:val="000000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3688080" cy="276606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6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u forma unei mingi confecţionate din spumă poliuretanică şi echipată cu nu mai puţin de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36 camere foto individuale</w:t>
      </w:r>
      <w:r>
        <w:rPr>
          <w:color w:val="000000"/>
          <w:sz w:val="36"/>
          <w:szCs w:val="36"/>
        </w:rPr>
        <w:t xml:space="preserve">, organizate într-o configuraţie care permite acoperirea unui câmp vizual de 360°,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Throwable Panoramic Ball Camera</w:t>
      </w:r>
      <w:r>
        <w:rPr>
          <w:color w:val="000000"/>
          <w:sz w:val="36"/>
          <w:szCs w:val="36"/>
        </w:rPr>
        <w:t xml:space="preserve"> pare alegerea perfectă pentru amatorii de fotografii panoramice.</w:t>
      </w:r>
    </w:p>
    <w:p>
      <w:pPr>
        <w:pStyle w:val="NormalWeb"/>
        <w:ind w:firstLine="708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52900" cy="311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spozitivul nu necesită instalarea de trepiede sau alte accesorii ajutătoare, iar pentru a-l activa trebuie doar să îl propulsăm la o înălţime suficient de mare pentru obţinerea unui câmp vizual neobstrucţionat.</w:t>
      </w:r>
    </w:p>
    <w:p>
      <w:pPr>
        <w:pStyle w:val="NormalWeb"/>
        <w:ind w:firstLine="708"/>
        <w:jc w:val="both"/>
        <w:rPr/>
      </w:pPr>
      <w:r>
        <w:rPr>
          <w:color w:val="000000"/>
          <w:sz w:val="36"/>
          <w:szCs w:val="36"/>
        </w:rPr>
        <w:t xml:space="preserve">În afară de carcasa cu un design foarte ingenios, dispozitivul are în componenţă numai componente preluate din </w:t>
      </w:r>
      <w:hyperlink r:id="rId21" w:tgtFrame="_self">
        <w:r>
          <w:rPr>
            <w:rStyle w:val="InternetLink"/>
            <w:rFonts w:cs="Times New Roman"/>
            <w:color w:val="000000"/>
            <w:sz w:val="36"/>
            <w:szCs w:val="36"/>
            <w:u w:val="none"/>
          </w:rPr>
          <w:t>telefoane mobile</w:t>
        </w:r>
      </w:hyperlink>
      <w:r>
        <w:rPr>
          <w:color w:val="000000"/>
          <w:sz w:val="36"/>
          <w:szCs w:val="36"/>
        </w:rPr>
        <w:t xml:space="preserve">. Cele 36 camere foto sunt prevăzute cu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senzori de 2 MP</w:t>
      </w:r>
      <w:r>
        <w:rPr>
          <w:color w:val="000000"/>
          <w:sz w:val="36"/>
          <w:szCs w:val="36"/>
        </w:rPr>
        <w:t xml:space="preserve">, ataşaţi unor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obiective cu lentile fixe</w:t>
      </w:r>
      <w:r>
        <w:rPr>
          <w:color w:val="000000"/>
          <w:sz w:val="36"/>
          <w:szCs w:val="36"/>
        </w:rPr>
        <w:t>.</w:t>
      </w:r>
    </w:p>
    <w:p>
      <w:pPr>
        <w:pStyle w:val="NormalWeb"/>
        <w:ind w:firstLine="708"/>
        <w:jc w:val="both"/>
        <w:rPr/>
      </w:pPr>
      <w:r>
        <w:rPr>
          <w:color w:val="000000"/>
          <w:sz w:val="36"/>
          <w:szCs w:val="36"/>
        </w:rPr>
        <w:t xml:space="preserve">Procesul de captură este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activat cu ajutorul unui accelerometru</w:t>
      </w:r>
      <w:r>
        <w:rPr>
          <w:color w:val="000000"/>
          <w:sz w:val="36"/>
          <w:szCs w:val="36"/>
        </w:rPr>
        <w:t>, atunci când dispozitivul a atins înălţimea maximă şi se află într-o stare de repaus relativ.</w:t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itatea pozelor obţinute este destul de bună în prezenţa luminii solare, dar performanţele scad drastic odată cu apropierea serii.</w:t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ind w:firstLine="70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OAN DIANA, cls. a IX-a E, </w:t>
      </w:r>
    </w:p>
    <w:p>
      <w:pPr>
        <w:pStyle w:val="NormalWeb"/>
        <w:ind w:firstLine="708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Colegiul National de Informatica Tudor Vianu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Arial" w:hAnsi="Arial" w:cs="Arial"/>
      <w:color w:val="0000FF"/>
      <w:sz w:val="20"/>
      <w:szCs w:val="20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ource">
    <w:name w:val="sour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4it.ro/multimedia/enlarged/8864009/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torage0.dms.go4it.ro/media/2/84/1998/8509683/2/microsoft-explorer-touch-mouse-1.jpg" TargetMode="External"/><Relationship Id="rId8" Type="http://schemas.openxmlformats.org/officeDocument/2006/relationships/hyperlink" Target="http://www.go4it.ro/periferice/microsoft-explorer-mini-tehnologia-blue-track-pentru-portabile-3321081/p2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torage0.dms.go4it.ro/media/2/84/1998/8749191/3/logitech-wireless-touchpad-2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storage0.dms.go4it.ro/media/2/84/1998/6795409/2/canon-mouse-calculator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go4it.ro/multimedia/enlarged/8921918/2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storage0.dms.go4it.ro/media/2/84/2013/8905298/2/throwable-panoramic-ball-camera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go4it.ro/telefoane-mobil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4:00Z</dcterms:created>
  <dc:creator>andi</dc:creator>
  <dc:description/>
  <cp:keywords/>
  <dc:language>en-US</dc:language>
  <cp:lastModifiedBy>elev</cp:lastModifiedBy>
  <dcterms:modified xsi:type="dcterms:W3CDTF">2011-11-04T11:54:00Z</dcterms:modified>
  <cp:revision>2</cp:revision>
  <dc:subject/>
  <dc:title>NOUTATI </dc:title>
</cp:coreProperties>
</file>