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8.png" ContentType="image/png"/>
  <Override PartName="/word/media/image5.gif" ContentType="image/gif"/>
  <Override PartName="/word/media/image6.png" ContentType="image/pn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20"/>
          <w:sz w:val="22"/>
          <w:szCs w:val="22"/>
          <w:lang w:val="en-US"/>
        </w:rPr>
      </w:pPr>
      <w:r>
        <w:rPr>
          <w:b/>
          <w:color w:val="FF0000"/>
          <w:spacing w:val="20"/>
          <w:sz w:val="22"/>
          <w:szCs w:val="22"/>
          <w:lang w:val="en-US"/>
        </w:rPr>
        <w:t>FISA DE LUCRU POWERPOINT</w:t>
      </w:r>
    </w:p>
    <w:p>
      <w:pPr>
        <w:pStyle w:val="Normal"/>
        <w:rPr>
          <w:b/>
          <w:b/>
          <w:color w:val="FF0000"/>
          <w:spacing w:val="20"/>
          <w:sz w:val="22"/>
          <w:szCs w:val="22"/>
          <w:lang w:val="en-US"/>
        </w:rPr>
      </w:pPr>
      <w:r>
        <w:rPr>
          <w:b/>
          <w:color w:val="FF0000"/>
          <w:spacing w:val="20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Sa se realizeze o prezentare cu titlul  </w:t>
      </w:r>
      <w:r>
        <w:rPr>
          <w:b/>
          <w:sz w:val="22"/>
          <w:szCs w:val="22"/>
          <w:lang w:val="it-IT"/>
        </w:rPr>
        <w:t xml:space="preserve">sarbatori </w:t>
      </w:r>
      <w:r>
        <w:rPr>
          <w:sz w:val="22"/>
          <w:szCs w:val="22"/>
          <w:lang w:val="it-IT"/>
        </w:rPr>
        <w:t>dupa urmatoarea schema:</w:t>
      </w:r>
    </w:p>
    <w:p>
      <w:pPr>
        <w:pStyle w:val="Normal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0</wp:posOffset>
            </wp:positionH>
            <wp:positionV relativeFrom="paragraph">
              <wp:posOffset>30480</wp:posOffset>
            </wp:positionV>
            <wp:extent cx="464820" cy="666115"/>
            <wp:effectExtent l="0" t="0" r="0" b="0"/>
            <wp:wrapTight wrapText="bothSides">
              <wp:wrapPolygon edited="0">
                <wp:start x="7104" y="0"/>
                <wp:lineTo x="1779" y="2412"/>
                <wp:lineTo x="1779" y="3014"/>
                <wp:lineTo x="5328" y="3216"/>
                <wp:lineTo x="-291" y="6030"/>
                <wp:lineTo x="595" y="9649"/>
                <wp:lineTo x="2962" y="12865"/>
                <wp:lineTo x="2666" y="13870"/>
                <wp:lineTo x="2666" y="16282"/>
                <wp:lineTo x="4145" y="19499"/>
                <wp:lineTo x="4441" y="20503"/>
                <wp:lineTo x="5624" y="20503"/>
                <wp:lineTo x="6512" y="20503"/>
                <wp:lineTo x="10949" y="19699"/>
                <wp:lineTo x="11245" y="19499"/>
                <wp:lineTo x="12133" y="16282"/>
                <wp:lineTo x="11541" y="12865"/>
                <wp:lineTo x="16866" y="11658"/>
                <wp:lineTo x="16866" y="11056"/>
                <wp:lineTo x="11837" y="9649"/>
                <wp:lineTo x="21600" y="8643"/>
                <wp:lineTo x="21600" y="7638"/>
                <wp:lineTo x="18345" y="6432"/>
                <wp:lineTo x="21008" y="6030"/>
                <wp:lineTo x="20416" y="5426"/>
                <wp:lineTo x="14499" y="3216"/>
                <wp:lineTo x="18049" y="3216"/>
                <wp:lineTo x="17457" y="2412"/>
                <wp:lineTo x="10062" y="0"/>
                <wp:lineTo x="7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Slide1</w:t>
      </w:r>
      <w:r>
        <w:rPr>
          <w:sz w:val="22"/>
          <w:szCs w:val="22"/>
          <w:lang w:val="en-US"/>
        </w:rPr>
        <w:t xml:space="preserve">: </w:t>
      </w:r>
      <w:r>
        <w:rPr>
          <w:b/>
          <w:color w:val="FF6600"/>
          <w:sz w:val="22"/>
          <w:szCs w:val="22"/>
          <w:lang w:val="en-US"/>
        </w:rPr>
        <w:t>Sarbatorile de iarna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2009-2010                          ....   se va utiliza Word Art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lide 2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 xml:space="preserve">Calendarul evenimentelor     </w:t>
      </w:r>
      <w:r>
        <w:rPr>
          <w:sz w:val="22"/>
          <w:szCs w:val="22"/>
          <w:lang w:val="en-US"/>
        </w:rPr>
        <w:t>(lista cu marcato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4  Decembrie: pregatiri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5  Decembrie:  colindat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928370" cy="800100"/>
                <wp:effectExtent l="5080" t="5080" r="5715" b="5715"/>
                <wp:wrapTight wrapText="bothSides">
                  <wp:wrapPolygon edited="0">
                    <wp:start x="1152" y="21617"/>
                    <wp:lineTo x="1164" y="21617"/>
                    <wp:lineTo x="960" y="21617"/>
                    <wp:lineTo x="759" y="21555"/>
                    <wp:lineTo x="582" y="21436"/>
                    <wp:lineTo x="405" y="21318"/>
                    <wp:lineTo x="258" y="21147"/>
                    <wp:lineTo x="156" y="20942"/>
                    <wp:lineTo x="54" y="20736"/>
                    <wp:lineTo x="0" y="20503"/>
                    <wp:lineTo x="0" y="20266"/>
                    <wp:lineTo x="0" y="20266"/>
                    <wp:lineTo x="0" y="20029"/>
                    <wp:lineTo x="54" y="19796"/>
                    <wp:lineTo x="156" y="19591"/>
                    <wp:lineTo x="258" y="19385"/>
                    <wp:lineTo x="405" y="19215"/>
                    <wp:lineTo x="582" y="19096"/>
                    <wp:lineTo x="759" y="18977"/>
                    <wp:lineTo x="960" y="18915"/>
                    <wp:lineTo x="1164" y="18915"/>
                    <wp:lineTo x="2320" y="18909"/>
                    <wp:lineTo x="2320" y="1337"/>
                    <wp:lineTo x="2329" y="1351"/>
                    <wp:lineTo x="2329" y="1114"/>
                    <wp:lineTo x="2383" y="881"/>
                    <wp:lineTo x="2485" y="676"/>
                    <wp:lineTo x="2587" y="470"/>
                    <wp:lineTo x="2734" y="300"/>
                    <wp:lineTo x="2911" y="181"/>
                    <wp:lineTo x="3088" y="62"/>
                    <wp:lineTo x="3289" y="0"/>
                    <wp:lineTo x="3493" y="0"/>
                    <wp:lineTo x="20448" y="0"/>
                    <wp:lineTo x="20450" y="0"/>
                    <wp:lineTo x="20655" y="0"/>
                    <wp:lineTo x="20856" y="62"/>
                    <wp:lineTo x="21033" y="181"/>
                    <wp:lineTo x="21210" y="300"/>
                    <wp:lineTo x="21357" y="470"/>
                    <wp:lineTo x="21459" y="676"/>
                    <wp:lineTo x="21561" y="881"/>
                    <wp:lineTo x="21615" y="1114"/>
                    <wp:lineTo x="21615" y="1351"/>
                    <wp:lineTo x="21615" y="1351"/>
                    <wp:lineTo x="21615" y="1351"/>
                    <wp:lineTo x="21615" y="1588"/>
                    <wp:lineTo x="21561" y="1821"/>
                    <wp:lineTo x="21459" y="2027"/>
                    <wp:lineTo x="21357" y="2232"/>
                    <wp:lineTo x="21210" y="2403"/>
                    <wp:lineTo x="21033" y="2521"/>
                    <wp:lineTo x="20856" y="2640"/>
                    <wp:lineTo x="20655" y="2702"/>
                    <wp:lineTo x="20450" y="2702"/>
                    <wp:lineTo x="19280" y="2691"/>
                    <wp:lineTo x="19280" y="20263"/>
                    <wp:lineTo x="19286" y="20266"/>
                    <wp:lineTo x="19286" y="20503"/>
                    <wp:lineTo x="19232" y="20736"/>
                    <wp:lineTo x="19130" y="20942"/>
                    <wp:lineTo x="19028" y="21147"/>
                    <wp:lineTo x="18881" y="21318"/>
                    <wp:lineTo x="18704" y="21436"/>
                    <wp:lineTo x="18527" y="21555"/>
                    <wp:lineTo x="18326" y="21617"/>
                    <wp:lineTo x="18122" y="21617"/>
                    <wp:lineTo x="1152" y="21617"/>
                    <wp:lineTo x="4654" y="1337"/>
                    <wp:lineTo x="4658" y="1351"/>
                    <wp:lineTo x="4658" y="1588"/>
                    <wp:lineTo x="4604" y="1821"/>
                    <wp:lineTo x="4502" y="2027"/>
                    <wp:lineTo x="4399" y="2232"/>
                    <wp:lineTo x="4252" y="2403"/>
                    <wp:lineTo x="4075" y="2521"/>
                    <wp:lineTo x="3898" y="2640"/>
                    <wp:lineTo x="3698" y="2702"/>
                    <wp:lineTo x="3493" y="2702"/>
                    <wp:lineTo x="3493" y="2702"/>
                    <wp:lineTo x="3391" y="2702"/>
                    <wp:lineTo x="3291" y="2671"/>
                    <wp:lineTo x="3202" y="2612"/>
                    <wp:lineTo x="3114" y="2552"/>
                    <wp:lineTo x="3040" y="2467"/>
                    <wp:lineTo x="2989" y="2364"/>
                    <wp:lineTo x="2938" y="2262"/>
                    <wp:lineTo x="2911" y="2145"/>
                    <wp:lineTo x="2911" y="2027"/>
                    <wp:lineTo x="2911" y="2027"/>
                    <wp:lineTo x="2911" y="1908"/>
                    <wp:lineTo x="2938" y="1792"/>
                    <wp:lineTo x="2989" y="1689"/>
                    <wp:lineTo x="3040" y="1586"/>
                    <wp:lineTo x="3114" y="1501"/>
                    <wp:lineTo x="3202" y="1442"/>
                    <wp:lineTo x="3291" y="1382"/>
                    <wp:lineTo x="3391" y="1351"/>
                    <wp:lineTo x="3493" y="1351"/>
                    <wp:lineTo x="4654" y="1337"/>
                    <wp:lineTo x="2320" y="20263"/>
                    <wp:lineTo x="2329" y="20266"/>
                    <wp:lineTo x="2329" y="20503"/>
                    <wp:lineTo x="2275" y="20736"/>
                    <wp:lineTo x="2173" y="20942"/>
                    <wp:lineTo x="2071" y="21147"/>
                    <wp:lineTo x="1924" y="21318"/>
                    <wp:lineTo x="1747" y="21436"/>
                    <wp:lineTo x="1570" y="21555"/>
                    <wp:lineTo x="1369" y="21617"/>
                    <wp:lineTo x="1164" y="21617"/>
                    <wp:lineTo x="1164" y="21617"/>
                    <wp:lineTo x="960" y="21617"/>
                    <wp:lineTo x="759" y="21555"/>
                    <wp:lineTo x="582" y="21436"/>
                    <wp:lineTo x="405" y="21318"/>
                    <wp:lineTo x="258" y="21147"/>
                    <wp:lineTo x="156" y="20942"/>
                    <wp:lineTo x="54" y="20736"/>
                    <wp:lineTo x="0" y="20503"/>
                    <wp:lineTo x="0" y="20266"/>
                    <wp:lineTo x="0" y="20266"/>
                    <wp:lineTo x="0" y="20029"/>
                    <wp:lineTo x="54" y="19796"/>
                    <wp:lineTo x="156" y="19591"/>
                    <wp:lineTo x="258" y="19385"/>
                    <wp:lineTo x="405" y="19215"/>
                    <wp:lineTo x="582" y="19096"/>
                    <wp:lineTo x="759" y="18977"/>
                    <wp:lineTo x="960" y="18915"/>
                    <wp:lineTo x="1164" y="18915"/>
                    <wp:lineTo x="1164" y="18915"/>
                    <wp:lineTo x="1267" y="18915"/>
                    <wp:lineTo x="1367" y="18946"/>
                    <wp:lineTo x="1455" y="19006"/>
                    <wp:lineTo x="1544" y="19065"/>
                    <wp:lineTo x="1617" y="19150"/>
                    <wp:lineTo x="1669" y="19253"/>
                    <wp:lineTo x="1720" y="19355"/>
                    <wp:lineTo x="1747" y="19472"/>
                    <wp:lineTo x="1747" y="19591"/>
                    <wp:lineTo x="1747" y="19591"/>
                    <wp:lineTo x="1747" y="19591"/>
                    <wp:lineTo x="1747" y="19709"/>
                    <wp:lineTo x="1720" y="19826"/>
                    <wp:lineTo x="1669" y="19928"/>
                    <wp:lineTo x="1617" y="20031"/>
                    <wp:lineTo x="1544" y="20116"/>
                    <wp:lineTo x="1455" y="20176"/>
                    <wp:lineTo x="1367" y="20235"/>
                    <wp:lineTo x="1267" y="20266"/>
                    <wp:lineTo x="1164" y="20266"/>
                    <wp:lineTo x="2320" y="20263"/>
                    <wp:lineTo x="3487" y="0"/>
                    <wp:lineTo x="3493" y="0"/>
                    <wp:lineTo x="3698" y="0"/>
                    <wp:lineTo x="3898" y="62"/>
                    <wp:lineTo x="4075" y="181"/>
                    <wp:lineTo x="4252" y="300"/>
                    <wp:lineTo x="4399" y="470"/>
                    <wp:lineTo x="4502" y="676"/>
                    <wp:lineTo x="4604" y="881"/>
                    <wp:lineTo x="4658" y="1114"/>
                    <wp:lineTo x="4658" y="1351"/>
                    <wp:lineTo x="4658" y="1351"/>
                    <wp:lineTo x="2320" y="18909"/>
                    <wp:lineTo x="2320" y="20263"/>
                    <wp:lineTo x="3487" y="2691"/>
                    <wp:lineTo x="20448" y="269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>
                            <a:alphaModFix amt="5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s Craciun cu plete dalbe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31.5pt;margin-top:11.15pt;width:73.0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os Craciun cu plete dalbe..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6 .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31 Masa festiva de revel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lide 3:</w:t>
      </w:r>
      <w:r>
        <w:rPr>
          <w:sz w:val="22"/>
          <w:szCs w:val="22"/>
          <w:lang w:val="en-US"/>
        </w:rPr>
        <w:t xml:space="preserve"> Colinda + imagine+fisier sunet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Slide 4</w:t>
      </w:r>
      <w:r>
        <w:rPr>
          <w:sz w:val="22"/>
          <w:szCs w:val="22"/>
          <w:lang w:val="fr-FR"/>
        </w:rPr>
        <w:t>: Traseul urmat la colinda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260350</wp:posOffset>
                </wp:positionV>
                <wp:extent cx="2743200" cy="3429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0.5pt;width:215.95pt;height:27pt" coordorigin="283,410" coordsize="4319,540">
                <v:oval id="shape_0" fillcolor="yellow" stroked="t" o:allowincell="f" style="position:absolute;left:283;top:4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723,590" to="2622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2623;top:4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ur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4063,590" to="4602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(se utlizeaza forme+sageti, animatie in ordinea drumului parcurs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67310</wp:posOffset>
            </wp:positionV>
            <wp:extent cx="777875" cy="936625"/>
            <wp:effectExtent l="0" t="0" r="0" b="0"/>
            <wp:wrapTight wrapText="bothSides">
              <wp:wrapPolygon edited="0">
                <wp:start x="-232" y="0"/>
                <wp:lineTo x="-232" y="21401"/>
                <wp:lineTo x="21600" y="21401"/>
                <wp:lineTo x="21600" y="0"/>
                <wp:lineTo x="-2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Slide 5</w:t>
      </w:r>
      <w:r>
        <w:rPr>
          <w:sz w:val="22"/>
          <w:szCs w:val="22"/>
          <w:lang w:val="it-IT"/>
        </w:rPr>
        <w:t>: Imagine creata in Paint cu Mos Craciun, om de zapada, brad, cadouri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20955</wp:posOffset>
            </wp:positionV>
            <wp:extent cx="800100" cy="750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Slide 6</w:t>
      </w:r>
      <w:r>
        <w:rPr>
          <w:sz w:val="22"/>
          <w:szCs w:val="22"/>
          <w:lang w:val="it-IT"/>
        </w:rPr>
        <w:t xml:space="preserve">: Lista cu </w:t>
      </w:r>
      <w:r>
        <w:rPr>
          <w:b/>
          <w:sz w:val="22"/>
          <w:szCs w:val="22"/>
          <w:lang w:val="it-IT"/>
        </w:rPr>
        <w:t>mancaruri traditionale de Craciun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90805" t="927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00" stroked="t" o:allowincell="f" style="position:absolute;margin-left:303.5pt;margin-top:13.85pt;width:26.95pt;height:26.95pt;mso-wrap-style:none;v-text-anchor:middle" type="_x0000_t12">
                <v:fill o:detectmouseclick="t" type="solid" color2="#0066ff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it-IT"/>
        </w:rPr>
        <w:t>Slide7</w:t>
      </w:r>
      <w:r>
        <w:rPr>
          <w:sz w:val="22"/>
          <w:szCs w:val="22"/>
          <w:lang w:val="it-IT"/>
        </w:rPr>
        <w:t xml:space="preserve">: Lista cu </w:t>
      </w:r>
      <w:r>
        <w:rPr>
          <w:b/>
          <w:sz w:val="22"/>
          <w:szCs w:val="22"/>
          <w:lang w:val="it-IT"/>
        </w:rPr>
        <w:t>invitatii</w:t>
      </w:r>
      <w:r>
        <w:rPr>
          <w:sz w:val="22"/>
          <w:szCs w:val="22"/>
          <w:lang w:val="it-IT"/>
        </w:rPr>
        <w:t xml:space="preserve"> de revelion, loc de desfasurare  (utilizez forme, animatii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lide 8</w:t>
      </w:r>
      <w:r>
        <w:rPr>
          <w:sz w:val="22"/>
          <w:szCs w:val="22"/>
          <w:lang w:val="en-US"/>
        </w:rPr>
        <w:t xml:space="preserve">: </w:t>
      </w:r>
      <w:r>
        <w:rPr>
          <w:b/>
          <w:color w:val="00FF00"/>
          <w:sz w:val="22"/>
          <w:szCs w:val="22"/>
          <w:lang w:val="en-US"/>
        </w:rPr>
        <w:t>Meniu de revelion</w:t>
      </w:r>
      <w:r>
        <w:rPr>
          <w:sz w:val="22"/>
          <w:szCs w:val="22"/>
          <w:lang w:val="en-US"/>
        </w:rPr>
        <w:t xml:space="preserve"> (utilizez liste)+animati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lide 9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Programul de revelion</w:t>
      </w:r>
      <w:r>
        <w:rPr>
          <w:sz w:val="22"/>
          <w:szCs w:val="22"/>
          <w:lang w:val="en-US"/>
        </w:rPr>
        <w:t xml:space="preserve"> (utilizez modelul cu 2 liste: o lista inainte de 12, a doua lista dupa 12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</wp:posOffset>
                </wp:positionV>
                <wp:extent cx="522605" cy="314960"/>
                <wp:effectExtent l="13335" t="5080" r="508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15000"/>
                        </a:xfrm>
                        <a:prstGeom prst="wedgeRoundRectCallout">
                          <a:avLst>
                            <a:gd name="adj1" fmla="val -46717"/>
                            <a:gd name="adj2" fmla="val 61694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lime" stroked="t" o:allowincell="f" style="position:absolute;margin-left:267.5pt;margin-top:0.95pt;width:41.1pt;height:24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Slide 10</w:t>
      </w:r>
      <w:r>
        <w:rPr>
          <w:sz w:val="22"/>
          <w:szCs w:val="22"/>
          <w:lang w:val="fr-FR"/>
        </w:rPr>
        <w:t xml:space="preserve">: Sorcova sau Plugusorul (utilizez forme de genul )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 vor utiliza efecte de tranzitie intre diapozitive si efecte de animatie a textului , imaginilor</w:t>
      </w:r>
    </w:p>
    <w:p>
      <w:pPr>
        <w:pStyle w:val="Normal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197350" cy="388620"/>
            <wp:effectExtent l="0" t="0" r="0" b="0"/>
            <wp:wrapTight wrapText="bothSides">
              <wp:wrapPolygon edited="0">
                <wp:start x="277" y="500"/>
                <wp:lineTo x="46" y="3006"/>
                <wp:lineTo x="-46" y="5012"/>
                <wp:lineTo x="46" y="12531"/>
                <wp:lineTo x="880" y="17042"/>
                <wp:lineTo x="1575" y="17042"/>
                <wp:lineTo x="1622" y="19548"/>
                <wp:lineTo x="21089" y="19548"/>
                <wp:lineTo x="21506" y="11528"/>
                <wp:lineTo x="21600" y="7517"/>
                <wp:lineTo x="20996" y="4009"/>
                <wp:lineTo x="20023" y="500"/>
                <wp:lineTo x="277" y="50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9966"/>
          <w:spacing w:val="2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000</wp:posOffset>
            </wp:positionH>
            <wp:positionV relativeFrom="paragraph">
              <wp:posOffset>-309245</wp:posOffset>
            </wp:positionV>
            <wp:extent cx="758825" cy="914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pacing w:val="20"/>
          <w:sz w:val="22"/>
          <w:szCs w:val="22"/>
          <w:lang w:val="it-IT"/>
        </w:rPr>
        <w:t>FISA DE LUCRU POWERPOINT</w:t>
      </w:r>
    </w:p>
    <w:p>
      <w:pPr>
        <w:pStyle w:val="Normal"/>
        <w:rPr>
          <w:b/>
          <w:b/>
          <w:color w:val="339966"/>
          <w:spacing w:val="20"/>
          <w:sz w:val="22"/>
          <w:szCs w:val="22"/>
          <w:lang w:val="it-IT"/>
        </w:rPr>
      </w:pPr>
      <w:r>
        <w:rPr>
          <w:b/>
          <w:color w:val="339966"/>
          <w:spacing w:val="20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Sa se realizeze o prezentare cu titlul  </w:t>
      </w:r>
      <w:r>
        <w:rPr>
          <w:b/>
          <w:sz w:val="22"/>
          <w:szCs w:val="22"/>
          <w:lang w:val="it-IT"/>
        </w:rPr>
        <w:t xml:space="preserve">sarbatori </w:t>
      </w:r>
      <w:r>
        <w:rPr>
          <w:sz w:val="22"/>
          <w:szCs w:val="22"/>
          <w:lang w:val="it-IT"/>
        </w:rPr>
        <w:t>dupa urmatoarea schema: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lide1</w:t>
      </w:r>
      <w:r>
        <w:rPr>
          <w:sz w:val="22"/>
          <w:szCs w:val="22"/>
          <w:lang w:val="it-IT"/>
        </w:rPr>
        <w:t xml:space="preserve">: </w:t>
      </w:r>
      <w:r>
        <w:rPr>
          <w:b/>
          <w:color w:val="FF6600"/>
          <w:sz w:val="22"/>
          <w:szCs w:val="22"/>
          <w:lang w:val="it-IT"/>
        </w:rPr>
        <w:t>Sarbatorile de iarna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es-ES"/>
        </w:rPr>
        <w:t>2009-2010                            ... se va utiliza Word Art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lide 2</w:t>
      </w:r>
      <w:r>
        <w:rPr>
          <w:sz w:val="22"/>
          <w:szCs w:val="22"/>
          <w:lang w:val="it-IT"/>
        </w:rPr>
        <w:t xml:space="preserve">: </w:t>
      </w:r>
      <w:r>
        <w:rPr>
          <w:b/>
          <w:sz w:val="22"/>
          <w:szCs w:val="22"/>
          <w:lang w:val="it-IT"/>
        </w:rPr>
        <w:t>Calendarul evenimentelor</w:t>
      </w:r>
      <w:r>
        <w:rPr>
          <w:sz w:val="22"/>
          <w:szCs w:val="22"/>
          <w:lang w:val="it-IT"/>
        </w:rPr>
        <w:t xml:space="preserve">   (lista cu marcatori)</w:t>
      </w:r>
    </w:p>
    <w:p>
      <w:pPr>
        <w:pStyle w:val="Normal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187960</wp:posOffset>
                </wp:positionV>
                <wp:extent cx="928370" cy="800100"/>
                <wp:effectExtent l="5080" t="5080" r="5715" b="5715"/>
                <wp:wrapTight wrapText="bothSides">
                  <wp:wrapPolygon edited="0">
                    <wp:start x="1152" y="21617"/>
                    <wp:lineTo x="1164" y="21617"/>
                    <wp:lineTo x="960" y="21617"/>
                    <wp:lineTo x="759" y="21555"/>
                    <wp:lineTo x="582" y="21436"/>
                    <wp:lineTo x="405" y="21318"/>
                    <wp:lineTo x="258" y="21147"/>
                    <wp:lineTo x="156" y="20942"/>
                    <wp:lineTo x="54" y="20736"/>
                    <wp:lineTo x="0" y="20503"/>
                    <wp:lineTo x="0" y="20266"/>
                    <wp:lineTo x="0" y="20266"/>
                    <wp:lineTo x="0" y="20029"/>
                    <wp:lineTo x="54" y="19796"/>
                    <wp:lineTo x="156" y="19591"/>
                    <wp:lineTo x="258" y="19385"/>
                    <wp:lineTo x="405" y="19215"/>
                    <wp:lineTo x="582" y="19096"/>
                    <wp:lineTo x="759" y="18977"/>
                    <wp:lineTo x="960" y="18915"/>
                    <wp:lineTo x="1164" y="18915"/>
                    <wp:lineTo x="2320" y="18909"/>
                    <wp:lineTo x="2320" y="1337"/>
                    <wp:lineTo x="2329" y="1351"/>
                    <wp:lineTo x="2329" y="1114"/>
                    <wp:lineTo x="2383" y="881"/>
                    <wp:lineTo x="2485" y="676"/>
                    <wp:lineTo x="2587" y="470"/>
                    <wp:lineTo x="2734" y="300"/>
                    <wp:lineTo x="2911" y="181"/>
                    <wp:lineTo x="3088" y="62"/>
                    <wp:lineTo x="3289" y="0"/>
                    <wp:lineTo x="3493" y="0"/>
                    <wp:lineTo x="20448" y="0"/>
                    <wp:lineTo x="20450" y="0"/>
                    <wp:lineTo x="20655" y="0"/>
                    <wp:lineTo x="20856" y="62"/>
                    <wp:lineTo x="21033" y="181"/>
                    <wp:lineTo x="21210" y="300"/>
                    <wp:lineTo x="21357" y="470"/>
                    <wp:lineTo x="21459" y="676"/>
                    <wp:lineTo x="21561" y="881"/>
                    <wp:lineTo x="21615" y="1114"/>
                    <wp:lineTo x="21615" y="1351"/>
                    <wp:lineTo x="21615" y="1351"/>
                    <wp:lineTo x="21615" y="1351"/>
                    <wp:lineTo x="21615" y="1588"/>
                    <wp:lineTo x="21561" y="1821"/>
                    <wp:lineTo x="21459" y="2027"/>
                    <wp:lineTo x="21357" y="2232"/>
                    <wp:lineTo x="21210" y="2403"/>
                    <wp:lineTo x="21033" y="2521"/>
                    <wp:lineTo x="20856" y="2640"/>
                    <wp:lineTo x="20655" y="2702"/>
                    <wp:lineTo x="20450" y="2702"/>
                    <wp:lineTo x="19280" y="2691"/>
                    <wp:lineTo x="19280" y="20263"/>
                    <wp:lineTo x="19286" y="20266"/>
                    <wp:lineTo x="19286" y="20503"/>
                    <wp:lineTo x="19232" y="20736"/>
                    <wp:lineTo x="19130" y="20942"/>
                    <wp:lineTo x="19028" y="21147"/>
                    <wp:lineTo x="18881" y="21318"/>
                    <wp:lineTo x="18704" y="21436"/>
                    <wp:lineTo x="18527" y="21555"/>
                    <wp:lineTo x="18326" y="21617"/>
                    <wp:lineTo x="18122" y="21617"/>
                    <wp:lineTo x="1152" y="21617"/>
                    <wp:lineTo x="4654" y="1337"/>
                    <wp:lineTo x="4658" y="1351"/>
                    <wp:lineTo x="4658" y="1588"/>
                    <wp:lineTo x="4604" y="1821"/>
                    <wp:lineTo x="4502" y="2027"/>
                    <wp:lineTo x="4399" y="2232"/>
                    <wp:lineTo x="4252" y="2403"/>
                    <wp:lineTo x="4075" y="2521"/>
                    <wp:lineTo x="3898" y="2640"/>
                    <wp:lineTo x="3698" y="2702"/>
                    <wp:lineTo x="3493" y="2702"/>
                    <wp:lineTo x="3493" y="2702"/>
                    <wp:lineTo x="3391" y="2702"/>
                    <wp:lineTo x="3291" y="2671"/>
                    <wp:lineTo x="3202" y="2612"/>
                    <wp:lineTo x="3114" y="2552"/>
                    <wp:lineTo x="3040" y="2467"/>
                    <wp:lineTo x="2989" y="2364"/>
                    <wp:lineTo x="2938" y="2262"/>
                    <wp:lineTo x="2911" y="2145"/>
                    <wp:lineTo x="2911" y="2027"/>
                    <wp:lineTo x="2911" y="2027"/>
                    <wp:lineTo x="2911" y="1908"/>
                    <wp:lineTo x="2938" y="1792"/>
                    <wp:lineTo x="2989" y="1689"/>
                    <wp:lineTo x="3040" y="1586"/>
                    <wp:lineTo x="3114" y="1501"/>
                    <wp:lineTo x="3202" y="1442"/>
                    <wp:lineTo x="3291" y="1382"/>
                    <wp:lineTo x="3391" y="1351"/>
                    <wp:lineTo x="3493" y="1351"/>
                    <wp:lineTo x="4654" y="1337"/>
                    <wp:lineTo x="2320" y="20263"/>
                    <wp:lineTo x="2329" y="20266"/>
                    <wp:lineTo x="2329" y="20503"/>
                    <wp:lineTo x="2275" y="20736"/>
                    <wp:lineTo x="2173" y="20942"/>
                    <wp:lineTo x="2071" y="21147"/>
                    <wp:lineTo x="1924" y="21318"/>
                    <wp:lineTo x="1747" y="21436"/>
                    <wp:lineTo x="1570" y="21555"/>
                    <wp:lineTo x="1369" y="21617"/>
                    <wp:lineTo x="1164" y="21617"/>
                    <wp:lineTo x="1164" y="21617"/>
                    <wp:lineTo x="960" y="21617"/>
                    <wp:lineTo x="759" y="21555"/>
                    <wp:lineTo x="582" y="21436"/>
                    <wp:lineTo x="405" y="21318"/>
                    <wp:lineTo x="258" y="21147"/>
                    <wp:lineTo x="156" y="20942"/>
                    <wp:lineTo x="54" y="20736"/>
                    <wp:lineTo x="0" y="20503"/>
                    <wp:lineTo x="0" y="20266"/>
                    <wp:lineTo x="0" y="20266"/>
                    <wp:lineTo x="0" y="20029"/>
                    <wp:lineTo x="54" y="19796"/>
                    <wp:lineTo x="156" y="19591"/>
                    <wp:lineTo x="258" y="19385"/>
                    <wp:lineTo x="405" y="19215"/>
                    <wp:lineTo x="582" y="19096"/>
                    <wp:lineTo x="759" y="18977"/>
                    <wp:lineTo x="960" y="18915"/>
                    <wp:lineTo x="1164" y="18915"/>
                    <wp:lineTo x="1164" y="18915"/>
                    <wp:lineTo x="1267" y="18915"/>
                    <wp:lineTo x="1367" y="18946"/>
                    <wp:lineTo x="1455" y="19006"/>
                    <wp:lineTo x="1544" y="19065"/>
                    <wp:lineTo x="1617" y="19150"/>
                    <wp:lineTo x="1669" y="19253"/>
                    <wp:lineTo x="1720" y="19355"/>
                    <wp:lineTo x="1747" y="19472"/>
                    <wp:lineTo x="1747" y="19591"/>
                    <wp:lineTo x="1747" y="19591"/>
                    <wp:lineTo x="1747" y="19591"/>
                    <wp:lineTo x="1747" y="19709"/>
                    <wp:lineTo x="1720" y="19826"/>
                    <wp:lineTo x="1669" y="19928"/>
                    <wp:lineTo x="1617" y="20031"/>
                    <wp:lineTo x="1544" y="20116"/>
                    <wp:lineTo x="1455" y="20176"/>
                    <wp:lineTo x="1367" y="20235"/>
                    <wp:lineTo x="1267" y="20266"/>
                    <wp:lineTo x="1164" y="20266"/>
                    <wp:lineTo x="2320" y="20263"/>
                    <wp:lineTo x="3487" y="0"/>
                    <wp:lineTo x="3493" y="0"/>
                    <wp:lineTo x="3698" y="0"/>
                    <wp:lineTo x="3898" y="62"/>
                    <wp:lineTo x="4075" y="181"/>
                    <wp:lineTo x="4252" y="300"/>
                    <wp:lineTo x="4399" y="470"/>
                    <wp:lineTo x="4502" y="676"/>
                    <wp:lineTo x="4604" y="881"/>
                    <wp:lineTo x="4658" y="1114"/>
                    <wp:lineTo x="4658" y="1351"/>
                    <wp:lineTo x="4658" y="1351"/>
                    <wp:lineTo x="2320" y="18909"/>
                    <wp:lineTo x="2320" y="20263"/>
                    <wp:lineTo x="3487" y="2691"/>
                    <wp:lineTo x="20448" y="269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9">
                            <a:alphaModFix amt="5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teaua sus rasar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4.8pt;width:73.0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teaua sus rasare...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24  Decembrie: pregatir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25  Decembrie:  colindat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31 Masa festiva de revelio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Slide 3:</w:t>
      </w:r>
      <w:r>
        <w:rPr>
          <w:sz w:val="22"/>
          <w:szCs w:val="22"/>
          <w:lang w:val="it-IT"/>
        </w:rPr>
        <w:t xml:space="preserve"> Colinda + imagine+fisier sune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lide 4</w:t>
      </w:r>
      <w:r>
        <w:rPr>
          <w:sz w:val="22"/>
          <w:szCs w:val="22"/>
          <w:lang w:val="en-US"/>
        </w:rPr>
        <w:t>: Traseul urmat la colindat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(se utlizeaza forme+sageti, animatie in ordinea drumului parcurs)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paragraph">
              <wp:posOffset>20955</wp:posOffset>
            </wp:positionV>
            <wp:extent cx="701040" cy="84010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g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pt;margin-top: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giu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ni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1pt;margin-top: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nis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0</wp:posOffset>
                </wp:positionH>
                <wp:positionV relativeFrom="paragraph">
                  <wp:posOffset>444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0.35pt" to="120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0.35pt" to="219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lide 5</w:t>
      </w:r>
      <w:r>
        <w:rPr>
          <w:sz w:val="22"/>
          <w:szCs w:val="22"/>
          <w:lang w:val="en-US"/>
        </w:rPr>
        <w:t>: Imagine creata in Paint cu Mos Craciun, om de zapada, brad, cadour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1200</wp:posOffset>
            </wp:positionH>
            <wp:positionV relativeFrom="paragraph">
              <wp:posOffset>20955</wp:posOffset>
            </wp:positionV>
            <wp:extent cx="669290" cy="571500"/>
            <wp:effectExtent l="0" t="0" r="0" b="0"/>
            <wp:wrapTight wrapText="bothSides">
              <wp:wrapPolygon edited="0">
                <wp:start x="872" y="452"/>
                <wp:lineTo x="175" y="1358"/>
                <wp:lineTo x="1917" y="4979"/>
                <wp:lineTo x="524" y="8299"/>
                <wp:lineTo x="-172" y="13882"/>
                <wp:lineTo x="524" y="19767"/>
                <wp:lineTo x="1917" y="20974"/>
                <wp:lineTo x="6446" y="21276"/>
                <wp:lineTo x="9233" y="21276"/>
                <wp:lineTo x="11149" y="21276"/>
                <wp:lineTo x="17071" y="19013"/>
                <wp:lineTo x="16025" y="9506"/>
                <wp:lineTo x="20554" y="4979"/>
                <wp:lineTo x="21600" y="3017"/>
                <wp:lineTo x="20554" y="1055"/>
                <wp:lineTo x="3484" y="452"/>
                <wp:lineTo x="872" y="452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lide 6</w:t>
      </w:r>
      <w:r>
        <w:rPr>
          <w:sz w:val="22"/>
          <w:szCs w:val="22"/>
          <w:lang w:val="en-US"/>
        </w:rPr>
        <w:t xml:space="preserve">: Lista cu </w:t>
      </w:r>
      <w:r>
        <w:rPr>
          <w:b/>
          <w:sz w:val="22"/>
          <w:szCs w:val="22"/>
          <w:lang w:val="en-US"/>
        </w:rPr>
        <w:t>mancaruri traditionale de Craciu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14605" t="92710" r="914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pt;margin-top:6.8pt;width:26.95pt;height:26.95pt;mso-wrap-style:none;v-text-anchor:middle" type="_x0000_t12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/>
        </w:rPr>
        <w:t>Slide7</w:t>
      </w:r>
      <w:r>
        <w:rPr>
          <w:sz w:val="22"/>
          <w:szCs w:val="22"/>
          <w:lang w:val="en-US"/>
        </w:rPr>
        <w:t>: Lista cu</w:t>
      </w:r>
      <w:r>
        <w:rPr>
          <w:b/>
          <w:sz w:val="22"/>
          <w:szCs w:val="22"/>
          <w:lang w:val="en-US"/>
        </w:rPr>
        <w:t xml:space="preserve"> invitatii</w:t>
      </w:r>
      <w:r>
        <w:rPr>
          <w:sz w:val="22"/>
          <w:szCs w:val="22"/>
          <w:lang w:val="en-US"/>
        </w:rPr>
        <w:t xml:space="preserve"> de revelion, loc de desfasurare  (utilizez forme, animat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lide 8</w:t>
      </w:r>
      <w:r>
        <w:rPr>
          <w:sz w:val="22"/>
          <w:szCs w:val="22"/>
          <w:lang w:val="fr-FR"/>
        </w:rPr>
        <w:t xml:space="preserve">: </w:t>
      </w:r>
      <w:r>
        <w:rPr>
          <w:b/>
          <w:color w:val="FF6600"/>
          <w:sz w:val="22"/>
          <w:szCs w:val="22"/>
          <w:lang w:val="fr-FR"/>
        </w:rPr>
        <w:t>Meniu de revelion</w:t>
      </w:r>
      <w:r>
        <w:rPr>
          <w:sz w:val="22"/>
          <w:szCs w:val="22"/>
          <w:lang w:val="fr-FR"/>
        </w:rPr>
        <w:t xml:space="preserve"> (utilizez liste)+animat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175</wp:posOffset>
                </wp:positionH>
                <wp:positionV relativeFrom="paragraph">
                  <wp:posOffset>241935</wp:posOffset>
                </wp:positionV>
                <wp:extent cx="390525" cy="184150"/>
                <wp:effectExtent l="321945" t="5080" r="50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4320"/>
                        </a:xfrm>
                        <a:prstGeom prst="wedgeRoundRectCallout">
                          <a:avLst>
                            <a:gd name="adj1" fmla="val -131787"/>
                            <a:gd name="adj2" fmla="val 77240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.25pt;margin-top:19.05pt;width:30.7pt;height:1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fr-FR"/>
        </w:rPr>
        <w:t>Slide 9</w:t>
      </w:r>
      <w:r>
        <w:rPr>
          <w:sz w:val="22"/>
          <w:szCs w:val="22"/>
          <w:lang w:val="fr-FR"/>
        </w:rPr>
        <w:t xml:space="preserve">: </w:t>
      </w:r>
      <w:r>
        <w:rPr>
          <w:b/>
          <w:sz w:val="22"/>
          <w:szCs w:val="22"/>
          <w:lang w:val="fr-FR"/>
        </w:rPr>
        <w:t>Programul de revelion</w:t>
      </w:r>
      <w:r>
        <w:rPr>
          <w:sz w:val="22"/>
          <w:szCs w:val="22"/>
          <w:lang w:val="fr-FR"/>
        </w:rPr>
        <w:t xml:space="preserve"> (utilizez modelul cu 2 liste: o lista inainte de 12, a doua lista dupa 12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lide 10</w:t>
      </w:r>
      <w:r>
        <w:rPr>
          <w:sz w:val="22"/>
          <w:szCs w:val="22"/>
          <w:lang w:val="fr-FR"/>
        </w:rPr>
        <w:t>: Sorcova sau Plugusorul (utilizez forme de genul 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00</wp:posOffset>
            </wp:positionH>
            <wp:positionV relativeFrom="paragraph">
              <wp:posOffset>147955</wp:posOffset>
            </wp:positionV>
            <wp:extent cx="1405255" cy="939165"/>
            <wp:effectExtent l="0" t="0" r="0" b="0"/>
            <wp:wrapTight wrapText="bothSides">
              <wp:wrapPolygon edited="0">
                <wp:start x="7783" y="3030"/>
                <wp:lineTo x="3795" y="3896"/>
                <wp:lineTo x="3016" y="4328"/>
                <wp:lineTo x="3309" y="5339"/>
                <wp:lineTo x="1849" y="6494"/>
                <wp:lineTo x="1849" y="6638"/>
                <wp:lineTo x="3697" y="7648"/>
                <wp:lineTo x="2724" y="7937"/>
                <wp:lineTo x="2724" y="8081"/>
                <wp:lineTo x="3502" y="9957"/>
                <wp:lineTo x="1947" y="14575"/>
                <wp:lineTo x="0" y="14720"/>
                <wp:lineTo x="0" y="16741"/>
                <wp:lineTo x="1947" y="17317"/>
                <wp:lineTo x="10314" y="18183"/>
                <wp:lineTo x="13816" y="18183"/>
                <wp:lineTo x="14302" y="18183"/>
                <wp:lineTo x="14400" y="18183"/>
                <wp:lineTo x="16053" y="16885"/>
                <wp:lineTo x="21600" y="14720"/>
                <wp:lineTo x="21600" y="14575"/>
                <wp:lineTo x="17319" y="12267"/>
                <wp:lineTo x="16734" y="9957"/>
                <wp:lineTo x="16831" y="7648"/>
                <wp:lineTo x="17512" y="6494"/>
                <wp:lineTo x="17415" y="5916"/>
                <wp:lineTo x="16443" y="5339"/>
                <wp:lineTo x="16638" y="4328"/>
                <wp:lineTo x="16150" y="4040"/>
                <wp:lineTo x="12745" y="3030"/>
                <wp:lineTo x="7783" y="303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 vor utiliza efecte de tranzitie intre diapozitive si efecte de animatie a textului , imaginil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7:00Z</dcterms:created>
  <dc:creator>*</dc:creator>
  <dc:description/>
  <cp:keywords/>
  <dc:language>en-US</dc:language>
  <cp:lastModifiedBy>elev</cp:lastModifiedBy>
  <cp:lastPrinted>2006-11-20T11:33:00Z</cp:lastPrinted>
  <dcterms:modified xsi:type="dcterms:W3CDTF">2012-01-18T12:57:00Z</dcterms:modified>
  <cp:revision>2</cp:revision>
  <dc:subject/>
  <dc:title>FISA DE LUCRU POWER POINT</dc:title>
</cp:coreProperties>
</file>