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4695</wp:posOffset>
            </wp:positionH>
            <wp:positionV relativeFrom="paragraph">
              <wp:posOffset>-911860</wp:posOffset>
            </wp:positionV>
            <wp:extent cx="800100" cy="800100"/>
            <wp:effectExtent l="0" t="0" r="0" b="0"/>
            <wp:wrapTight wrapText="bothSides">
              <wp:wrapPolygon edited="0">
                <wp:start x="6340" y="2233"/>
                <wp:lineTo x="4836" y="2553"/>
                <wp:lineTo x="1504" y="5319"/>
                <wp:lineTo x="1183" y="17130"/>
                <wp:lineTo x="2042" y="18726"/>
                <wp:lineTo x="3546" y="18726"/>
                <wp:lineTo x="7093" y="18726"/>
                <wp:lineTo x="15904" y="18726"/>
                <wp:lineTo x="18483" y="17662"/>
                <wp:lineTo x="17946" y="14577"/>
                <wp:lineTo x="19020" y="10534"/>
                <wp:lineTo x="17731" y="2233"/>
                <wp:lineTo x="6340" y="2233"/>
              </wp:wrapPolygon>
            </wp:wrapTight>
            <wp:docPr id="1" name="ms-access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-access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it-IT"/>
        </w:rPr>
        <w:t xml:space="preserve">FISA DE LUCRU- ACCESS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 propunem sa cream o baza de date care sa gestioneze informatii referitoare la o agentie de turism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le statiunil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tanta fata de orasul unde se afla agentia (noi presupunem fata de Cluj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dalitatea de a ajunge in statiune (cu trenul sau altfel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le hotelurilo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t-IT"/>
        </w:rPr>
        <w:t>detalii despre hotel (categorie, pretul unui loc, daca are piscina, restaurant, parcare, cate etaje are...., fotografia hotelului, cand a fost renovat...etc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zervarile care s-au facut la agentie (numele persoanei care a facut rezervare, date de contact..., perioada...)etc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ntru aceasta vom folosi 3 tabele: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imul tabel va contine informatii generale despre statiuni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it-IT"/>
        </w:rPr>
        <w:t xml:space="preserve">al doilea tabel va contine informatii amanuntite despre fiecare hotel, si va avea o </w:t>
      </w:r>
      <w:r>
        <w:rPr>
          <w:sz w:val="22"/>
          <w:szCs w:val="22"/>
          <w:u w:val="single"/>
          <w:lang w:val="it-IT"/>
        </w:rPr>
        <w:t>legatura</w:t>
      </w:r>
      <w:r>
        <w:rPr>
          <w:sz w:val="22"/>
          <w:szCs w:val="22"/>
          <w:lang w:val="it-IT"/>
        </w:rPr>
        <w:t xml:space="preserve"> cu primul tabel, pe baza campului comun statiune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treilea tabel va contine informatii referitoare la rezervarile care s-au facut si va avea o </w:t>
      </w:r>
      <w:r>
        <w:rPr>
          <w:sz w:val="22"/>
          <w:szCs w:val="22"/>
          <w:u w:val="single"/>
          <w:lang w:val="it-IT"/>
        </w:rPr>
        <w:t>legatura</w:t>
      </w:r>
      <w:r>
        <w:rPr>
          <w:sz w:val="22"/>
          <w:szCs w:val="22"/>
          <w:lang w:val="it-IT"/>
        </w:rPr>
        <w:t xml:space="preserve"> cu tabelul precedent, pe baza campului comun hotel (nume hotel)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REAREA TABELELOR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1. Se deschide aplicatia si se selecteza optinuea </w:t>
      </w:r>
      <w:r>
        <w:rPr>
          <w:b/>
          <w:sz w:val="22"/>
          <w:szCs w:val="22"/>
          <w:lang w:val="it-IT"/>
        </w:rPr>
        <w:t>Baza de date necompletat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e completeaza numele fisierului : </w:t>
      </w:r>
      <w:r>
        <w:rPr>
          <w:b/>
          <w:sz w:val="22"/>
          <w:szCs w:val="22"/>
          <w:lang w:val="it-IT"/>
        </w:rPr>
        <w:t>agent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 xml:space="preserve">se selecteaza  </w:t>
      </w:r>
      <w:r>
        <w:rPr>
          <w:b/>
          <w:sz w:val="22"/>
          <w:szCs w:val="22"/>
          <w:lang w:val="it-IT"/>
        </w:rPr>
        <w:t>Rasfoire</w:t>
      </w:r>
      <w:r>
        <w:rPr>
          <w:sz w:val="22"/>
          <w:szCs w:val="22"/>
          <w:lang w:val="it-IT"/>
        </w:rPr>
        <w:t xml:space="preserve"> si se indica folderul vostru pe server (acolo va fi salvata baza de dat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 xml:space="preserve">se selecteza </w:t>
      </w:r>
      <w:r>
        <w:rPr>
          <w:b/>
          <w:sz w:val="22"/>
          <w:szCs w:val="22"/>
          <w:lang w:val="it-IT"/>
        </w:rPr>
        <w:t>Creare</w:t>
      </w:r>
      <w:r>
        <w:rPr>
          <w:sz w:val="22"/>
          <w:szCs w:val="22"/>
          <w:lang w:val="it-IT"/>
        </w:rPr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2. Se selecteaza optiunea </w:t>
      </w:r>
      <w:r>
        <w:rPr>
          <w:b/>
          <w:sz w:val="22"/>
          <w:szCs w:val="22"/>
          <w:lang w:val="it-IT"/>
        </w:rPr>
        <w:t>Creare/ Proiectare tabel</w:t>
      </w:r>
      <w:r>
        <w:rPr>
          <w:sz w:val="22"/>
          <w:szCs w:val="22"/>
          <w:lang w:val="it-IT"/>
        </w:rPr>
        <w:t xml:space="preserve">. Se va crea structura primului tabel 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indica pe rand numele campului , tipul acestui camp (se selecteaza din lista derulanta, in functie de tipul informatiei pastrate in acel camp) si eventual o proprietate a acestuia (cat de lung sa fie textul, numarul care se introduce sa fie pozitiv, ....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67310</wp:posOffset>
                </wp:positionV>
                <wp:extent cx="6099810" cy="107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666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Nume cam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Tip de date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tatiu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cu clic dreapta pe acest rand se selecteaza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Cheie primara  </w:t>
                                  </w:r>
                                  <w:r>
                                    <w:rPr/>
                                    <w:object w:dxaOrig="345" w:dyaOrig="31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7.25pt;height:15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1506859991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jud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n caseta Proprietati campuri se modifica Dimensiune camp: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re ga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Da/Nu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n caseta Proprietati campuri se modifica Valoare implicita 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distan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Numar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n caseta Proprietati campuri se cere la Regula de validare: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&gt;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.4pt;mso-wrap-distance-left:9pt;mso-wrap-distance-right:9pt;mso-wrap-distance-top:0pt;mso-wrap-distance-bottom:0pt;margin-top:5.3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666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ume cam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Tip de date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tatiu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cu clic dreapta pe acest rand se selecteaz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Cheie primara  </w:t>
                            </w:r>
                            <w:r>
                              <w:rPr/>
                              <w:object w:dxaOrig="345" w:dyaOrig="31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7.25pt;height:15.75pt" filled="f" o:ole="">
                                  <v:imagedata r:id="rId6" o:title=""/>
                                </v:shape>
                                <o:OLEObject Type="Embed" ProgID="" ShapeID="ole_rId5" DrawAspect="Content" ObjectID="_589435797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jud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in caseta Proprietati campuri se modifica Dimensiune camp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re ga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a/Nu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in caseta Proprietati campuri se modifica Valoare implicita 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istan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umar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in caseta Proprietati campuri se cere la Regula de validare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&gt;10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. Se inchide fereastra de descriere (cea mica, nu cea mare de la aplicatie!!!) si se da numele : </w:t>
      </w:r>
      <w:r>
        <w:rPr>
          <w:b/>
          <w:sz w:val="22"/>
          <w:szCs w:val="22"/>
          <w:lang w:val="it-IT"/>
        </w:rPr>
        <w:t>statiuni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22"/>
          <w:szCs w:val="22"/>
          <w:lang w:val="it-IT"/>
        </w:rPr>
        <w:t xml:space="preserve">4. Se selecteaza optiunea </w:t>
      </w:r>
      <w:r>
        <w:rPr>
          <w:b/>
          <w:sz w:val="22"/>
          <w:szCs w:val="22"/>
          <w:lang w:val="it-IT"/>
        </w:rPr>
        <w:t>Creare/ Proiectare tabel</w:t>
      </w:r>
      <w:r>
        <w:rPr>
          <w:sz w:val="22"/>
          <w:szCs w:val="22"/>
          <w:lang w:val="it-IT"/>
        </w:rPr>
        <w:t xml:space="preserve"> si se creaza structura urmatorului tabel :</w:t>
      </w:r>
    </w:p>
    <w:tbl>
      <w:tblPr>
        <w:tblW w:w="1045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229"/>
      </w:tblGrid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 c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p de dat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x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u clic dreapta pe acest rand se selecteaza </w:t>
            </w:r>
            <w:r>
              <w:rPr>
                <w:b/>
                <w:sz w:val="22"/>
                <w:szCs w:val="22"/>
                <w:lang w:val="it-IT"/>
              </w:rPr>
              <w:t>Cheie primara</w:t>
            </w:r>
            <w:r>
              <w:rPr>
                <w:sz w:val="22"/>
                <w:szCs w:val="22"/>
                <w:lang w:val="it-IT"/>
              </w:rPr>
              <w:t xml:space="preserve">   </w:t>
            </w:r>
            <w:r>
              <w:rPr/>
              <w:object w:dxaOrig="345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25pt;height:15.75pt" filled="f" o:ole="">
                  <v:imagedata r:id="rId8" o:title=""/>
                </v:shape>
                <o:OLEObject Type="Embed" ProgID="" ShapeID="ole_rId7" DrawAspect="Content" ObjectID="_791369730" r:id="rId7"/>
              </w:objec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t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pert cautar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parcurg pasii indicati de expert (se creeza legatura cu tabelul Statiuni)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t 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a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119380</wp:posOffset>
                  </wp:positionV>
                  <wp:extent cx="3267075" cy="21196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a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 renov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/Or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e pis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/Nu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e restau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/Nu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e p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/Nu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x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 loc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a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 niv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a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a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biect OL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sc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m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5. Se inchide fereastra si se salveaza tabelul cu numele : </w:t>
      </w:r>
      <w:r>
        <w:rPr>
          <w:b/>
          <w:sz w:val="22"/>
          <w:szCs w:val="22"/>
          <w:lang w:val="it-IT"/>
        </w:rPr>
        <w:t>hotelur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6. Se selecteaza optiunea </w:t>
      </w:r>
      <w:r>
        <w:rPr>
          <w:b/>
          <w:sz w:val="22"/>
          <w:szCs w:val="22"/>
          <w:lang w:val="it-IT"/>
        </w:rPr>
        <w:t>Creare/ Proiectare</w:t>
      </w:r>
      <w:r>
        <w:rPr>
          <w:sz w:val="22"/>
          <w:szCs w:val="22"/>
          <w:lang w:val="it-IT"/>
        </w:rPr>
        <w:t xml:space="preserve"> tabel si se creaza structura celui de-al treilea tabel :</w:t>
      </w:r>
    </w:p>
    <w:tbl>
      <w:tblPr>
        <w:tblW w:w="1045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229"/>
      </w:tblGrid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 c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p de dat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ar in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numbe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u clic dreapta pe acest rand se selecteaza Cheie primara  </w:t>
            </w:r>
            <w:r>
              <w:rPr/>
              <w:object w:dxaOrig="34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15.75pt" filled="f" o:ole="">
                  <v:imagedata r:id="rId11" o:title=""/>
                </v:shape>
                <o:OLEObject Type="Embed" ProgID="" ShapeID="ole_rId10" DrawAspect="Content" ObjectID="_277723830" r:id="rId10"/>
              </w:objec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 in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/Or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 caseta Proprietati campuri se cere  Regula de validare:  </w:t>
            </w:r>
            <w:r>
              <w:rPr>
                <w:b/>
                <w:sz w:val="22"/>
                <w:szCs w:val="22"/>
                <w:lang w:val="it-IT"/>
              </w:rPr>
              <w:t>&lt;=Date()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x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a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xpert cautare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parcurg pasii indicati de expert (se creeza legatura cu tabelul Hoteluri)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 incep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/Or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 z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a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 caseta Proprietati campuri se cere la Regula de validare:  </w:t>
            </w:r>
            <w:r>
              <w:rPr>
                <w:b/>
                <w:sz w:val="22"/>
                <w:szCs w:val="22"/>
                <w:lang w:val="it-IT"/>
              </w:rPr>
              <w:t>&gt;2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 loc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a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 caseta Proprietati campuri se cere la Regula de validare:  </w:t>
            </w:r>
            <w:r>
              <w:rPr>
                <w:b/>
                <w:sz w:val="22"/>
                <w:szCs w:val="22"/>
                <w:lang w:val="it-IT"/>
              </w:rPr>
              <w:t>&gt;0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x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 caseta Proprietati campuri se modifica Masca intrare </w:t>
            </w:r>
            <w:r>
              <w:rPr>
                <w:b/>
                <w:sz w:val="22"/>
                <w:szCs w:val="22"/>
                <w:lang w:val="it-IT"/>
              </w:rPr>
              <w:t>9999-99999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22"/>
          <w:szCs w:val="22"/>
          <w:lang w:val="it-IT"/>
        </w:rPr>
        <w:t xml:space="preserve">7. Se inchide fereastra si se salveaza tabelul cu numele : </w:t>
      </w:r>
      <w:r>
        <w:rPr>
          <w:b/>
          <w:sz w:val="22"/>
          <w:szCs w:val="22"/>
          <w:lang w:val="it-IT"/>
        </w:rPr>
        <w:t>rezervar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it-IT"/>
        </w:rPr>
      </w:pPr>
      <w:r>
        <w:rPr>
          <w:b/>
          <w:sz w:val="22"/>
          <w:szCs w:val="22"/>
          <w:lang w:val="it-IT"/>
        </w:rPr>
        <w:t>VERIFICAREA RELATIILOR DINTRE TABELE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e face  cu ajutorul meniului </w:t>
      </w:r>
      <w:r>
        <w:rPr>
          <w:b/>
          <w:sz w:val="22"/>
          <w:szCs w:val="22"/>
          <w:lang w:val="it-IT"/>
        </w:rPr>
        <w:t>Instrumente baza de date/ Relatii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9590</wp:posOffset>
            </wp:positionH>
            <wp:positionV relativeFrom="paragraph">
              <wp:posOffset>240665</wp:posOffset>
            </wp:positionV>
            <wp:extent cx="3944620" cy="2215515"/>
            <wp:effectExtent l="0" t="0" r="0" b="0"/>
            <wp:wrapTight wrapText="bothSides">
              <wp:wrapPolygon edited="0">
                <wp:start x="-31" y="0"/>
                <wp:lineTo x="-31" y="21541"/>
                <wp:lineTo x="21600" y="21541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it-IT"/>
        </w:rPr>
        <w:t>Cu clic dr se adauga tabelele create. Relatiile se pot crea si din fereastra relatii, cu drag&amp;drop de la campul unui tabel, peste campul corespunzator din celalalt tabel.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TRODUCEREA DATELOR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22"/>
          <w:szCs w:val="22"/>
          <w:lang w:val="it-IT"/>
        </w:rPr>
        <w:t>Introduceti date cat mai diversificate in fiecare tabel.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REAREA FORMULARELOR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22"/>
          <w:szCs w:val="22"/>
          <w:lang w:val="it-IT"/>
        </w:rPr>
        <w:t>Din meniul</w:t>
      </w:r>
      <w:r>
        <w:rPr>
          <w:b/>
          <w:sz w:val="22"/>
          <w:szCs w:val="22"/>
          <w:lang w:val="it-IT"/>
        </w:rPr>
        <w:t xml:space="preserve"> Creare/Expert Formular/Mai multe formulare. </w:t>
      </w:r>
      <w:r>
        <w:rPr>
          <w:sz w:val="22"/>
          <w:szCs w:val="22"/>
          <w:lang w:val="it-IT"/>
        </w:rPr>
        <w:t xml:space="preserve">Se selecteaza tabelul pt care facem formularul si se indica pasii urmati de expert. 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REAREA RAPOARTELOR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22"/>
          <w:szCs w:val="22"/>
          <w:lang w:val="it-IT"/>
        </w:rPr>
        <w:t>Din meniul</w:t>
      </w:r>
      <w:r>
        <w:rPr>
          <w:b/>
          <w:sz w:val="22"/>
          <w:szCs w:val="22"/>
          <w:lang w:val="it-IT"/>
        </w:rPr>
        <w:t xml:space="preserve"> Creare/Expert raport. </w:t>
      </w:r>
      <w:r>
        <w:rPr>
          <w:sz w:val="22"/>
          <w:szCs w:val="22"/>
          <w:lang w:val="it-IT"/>
        </w:rPr>
        <w:t xml:space="preserve">Se selecteaza tabelul pt care facem raport si se indica pasii urmati de expert. 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1670</wp:posOffset>
            </wp:positionH>
            <wp:positionV relativeFrom="paragraph">
              <wp:posOffset>58420</wp:posOffset>
            </wp:positionV>
            <wp:extent cx="3496945" cy="16033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REAREA INTEROGARILOR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22"/>
          <w:szCs w:val="22"/>
          <w:lang w:val="it-IT"/>
        </w:rPr>
        <w:t>Din meniul</w:t>
      </w:r>
      <w:r>
        <w:rPr>
          <w:b/>
          <w:sz w:val="22"/>
          <w:szCs w:val="22"/>
          <w:lang w:val="it-IT"/>
        </w:rPr>
        <w:t xml:space="preserve"> Creare/Proiectare interogare. </w:t>
      </w:r>
      <w:r>
        <w:rPr>
          <w:sz w:val="22"/>
          <w:szCs w:val="22"/>
          <w:lang w:val="it-IT"/>
        </w:rPr>
        <w:t>Se selecteaza tabelele  care sunt necesare pt obtinerea informatiei cerute .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u drag &amp; drop se trag campurile necesare in fereastra de jos, cate unul pe o coloana. Pe linia </w:t>
      </w:r>
      <w:r>
        <w:rPr>
          <w:b/>
          <w:sz w:val="22"/>
          <w:szCs w:val="22"/>
          <w:lang w:val="it-IT"/>
        </w:rPr>
        <w:t xml:space="preserve">Criteriu </w:t>
      </w:r>
      <w:r>
        <w:rPr>
          <w:sz w:val="22"/>
          <w:szCs w:val="22"/>
          <w:lang w:val="it-IT"/>
        </w:rPr>
        <w:t>se completeaza criteriul cerut .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2240" w:h="15840"/>
      <w:pgMar w:left="851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24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36"/>
        </w:tabs>
        <w:ind w:left="10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96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2:00Z</dcterms:created>
  <dc:creator>*</dc:creator>
  <dc:description/>
  <cp:keywords/>
  <dc:language>en-US</dc:language>
  <cp:lastModifiedBy>elev</cp:lastModifiedBy>
  <dcterms:modified xsi:type="dcterms:W3CDTF">2012-03-14T13:02:00Z</dcterms:modified>
  <cp:revision>2</cp:revision>
  <dc:subject/>
  <dc:title>FISA DE LUCRU- FORMULARE IN ACCESS</dc:title>
</cp:coreProperties>
</file>