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  <w:t>Fisa de lucru Excel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1. În registrul EXAMEN, foaia de lucru TABEL, să se creeze tabelul cu următoarea structură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800"/>
        <w:gridCol w:w="2116"/>
        <w:gridCol w:w="17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Cr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c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ul de provenienț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livrări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expirăr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inț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ă se completeze tabelul cu datele pentru 5 fructe fără </w:t>
      </w:r>
      <w:r>
        <w:rPr>
          <w:i/>
        </w:rPr>
        <w:t>data expirării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ă se calculeze </w:t>
      </w:r>
      <w:r>
        <w:rPr>
          <w:i/>
        </w:rPr>
        <w:t>data expirării</w:t>
      </w:r>
      <w:r>
        <w:rPr/>
        <w:t>, știind că fiecare fruct are termenul de valabilitate 2 săptămâni</w:t>
      </w:r>
    </w:p>
    <w:p>
      <w:pPr>
        <w:pStyle w:val="Normal"/>
        <w:numPr>
          <w:ilvl w:val="0"/>
          <w:numId w:val="1"/>
        </w:numPr>
        <w:rPr/>
      </w:pPr>
      <w:r>
        <w:rPr/>
        <w:t>Să se ordoneze tabelul în ordinea alfabetică a denumirii fructe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În registrul EXAMEN, foaia de lucru TABEL, să se creeze tabelul cu următoarea structură:</w:t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Cr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Denumire produ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ăț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are total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loana </w:t>
      </w:r>
      <w:r>
        <w:rPr>
          <w:i/>
        </w:rPr>
        <w:t>Nr. Crt.</w:t>
      </w:r>
      <w:r>
        <w:rPr/>
        <w:t>se va completa automa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ă se completeze tabelul cu datele pentru 5 produse fără coloana </w:t>
      </w:r>
      <w:r>
        <w:rPr>
          <w:i/>
        </w:rPr>
        <w:t>valoare total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ă se calculeze </w:t>
      </w:r>
      <w:r>
        <w:rPr>
          <w:i/>
        </w:rPr>
        <w:t>valoare total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1:55:00Z</dcterms:created>
  <dc:creator>x</dc:creator>
  <dc:description/>
  <cp:keywords/>
  <dc:language>en-US</dc:language>
  <cp:lastModifiedBy>Florin</cp:lastModifiedBy>
  <cp:lastPrinted>2008-04-14T12:41:00Z</cp:lastPrinted>
  <dcterms:modified xsi:type="dcterms:W3CDTF">2011-10-04T21:55:00Z</dcterms:modified>
  <cp:revision>2</cp:revision>
  <dc:subject/>
  <dc:title>Varianta 1</dc:title>
</cp:coreProperties>
</file>