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sa 6 Exc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it-IT"/>
        </w:rPr>
        <w:t>Sa se creeze un tabel avand coloanele: Titlu, Autor, Editura, Numar exemplare, Pret, Gen Carte, Data Aparitie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 se introduca 8 randuri, avand doar doua genuri diferite. Sa se efectueze urmatoarele operatii, folosind optiunea SUBTOTALURI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 se ordoneze dupa gen carte crescator si pret descrescat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 se calculeze pretul mediu al unei carti din fiecare g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 se copieze tabelul mai jos in foaia de calc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 se anuleze toate subtotalurile din copia tabelulu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 se ordoneze copia tabelului dupa editura si pr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 se numere cate carti sunt in fiecare editu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 se calculeze pretul total al cartilor din fiecare editu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 se calculeze pretul maxim al cartilor din fiecare editura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3:00Z</dcterms:created>
  <dc:creator>andrei</dc:creator>
  <dc:description/>
  <cp:keywords/>
  <dc:language>en-US</dc:language>
  <cp:lastModifiedBy>Florin</cp:lastModifiedBy>
  <dcterms:modified xsi:type="dcterms:W3CDTF">2011-10-11T17:53:00Z</dcterms:modified>
  <cp:revision>2</cp:revision>
  <dc:subject/>
  <dc:title>Fisa 6 Excel</dc:title>
</cp:coreProperties>
</file>