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grafuri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it-IT"/>
        </w:rPr>
        <w:t xml:space="preserve">Se consideră un graf neorientat cu nodurile 1,2,3,4,5,6,7,8,9 şi muchiile [1,2], [8,4], [5,9], [3,2], [8,7], [7,3], [6,9], [6,7],[ 4,6],[ 4,5], [1,7]. </w:t>
      </w:r>
      <w:r>
        <w:rPr/>
        <w:t>Câte noduri au gradul minim ?</w:t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entru grafrul de problema 1, se cere să se determine numărul maxim de muchii care pot fi eliminate pentru a obţine un graf parţial conex.</w:t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Câte elemente de 1 are linia 7 din matricea de adiacenţă a grafului de la problema 1 ?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it-IT"/>
        </w:rPr>
        <w:t>Câte muchii trebuiesc introduse la graful de la problema 1</w:t>
      </w:r>
      <w:r>
        <w:rPr/>
        <w:t>, pentru a se obţine un graf complet?</w:t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lang w:val="ro-RO"/>
        </w:rPr>
      </w:pPr>
      <w:r>
        <w:rPr>
          <w:lang w:val="ro-RO"/>
        </w:rPr>
        <w:t xml:space="preserve">Se consideră graful neorientat G(V,U), unde |V|=12 şi E={(1,2),(1,3),(4,5),(5,6), (6,7),(4,6), (1,8)}.Identificaţi care sunt nodurile situate în componenta conexă cu număr maxim de noduri terminale:           </w:t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695"/>
        <w:gridCol w:w="425"/>
        <w:gridCol w:w="1134"/>
        <w:gridCol w:w="425"/>
        <w:gridCol w:w="11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  6 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10  11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 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3  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 graf neorientat are 70 noduri şi 70 muchii.Numărul de noduri izolate este cel mult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lang w:val="ro-RO"/>
        </w:rPr>
      </w:pPr>
      <w:r>
        <w:rPr>
          <w:lang w:val="ro-RO"/>
        </w:rPr>
        <w:t>Fie G un graf cu n vârfuri, m muchii şi p componente conexe, atunci care este numărul de muchii care  trebuie înlăturate astfel încât graful obţinut să nu conţină ciclur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).m-p-1                    b).m-n+p.               c).nu poate fi determinat         d).m+p-n               </w:t>
      </w:r>
    </w:p>
    <w:tbl>
      <w:tblPr>
        <w:tblW w:w="681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992"/>
        <w:gridCol w:w="426"/>
        <w:gridCol w:w="2409"/>
        <w:gridCol w:w="426"/>
        <w:gridCol w:w="8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p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n+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poate fi determin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+p-n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ro-RO"/>
        </w:rPr>
        <w:t>Se consideră graful neorientat G(V,U), unde |V|=6 şi E={(3,4), (4,6), (3,5), (1,2), (1,3), (6,5), (2,3), (2,5), (1,4)}. Identificaţ</w:t>
      </w:r>
      <w:r>
        <w:rPr/>
        <w:t>i care este numărul minim de noduri care trebuie eliminate pentru a se obţine un subgraf eulerian al lui G :</w:t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ie graful orientat dat prin matricea de adiacenţă :</w:t>
      </w:r>
    </w:p>
    <w:p>
      <w:pPr>
        <w:pStyle w:val="Normal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  <w:t>0 1 1 0</w:t>
      </w:r>
    </w:p>
    <w:p>
      <w:pPr>
        <w:pStyle w:val="Normal"/>
        <w:ind w:left="709" w:hanging="0"/>
        <w:jc w:val="both"/>
        <w:rPr/>
      </w:pPr>
      <w:r>
        <w:rPr>
          <w:b/>
          <w:lang w:val="ro-RO"/>
        </w:rPr>
        <w:t>1 0 0 0</w:t>
      </w:r>
      <w:r>
        <w:rPr>
          <w:lang w:val="ro-RO"/>
        </w:rPr>
        <w:t xml:space="preserve">         </w:t>
      </w:r>
      <w:r>
        <w:rPr>
          <w:b/>
          <w:lang w:val="ro-RO"/>
        </w:rPr>
        <w:t>I.</w:t>
      </w:r>
      <w:r>
        <w:rPr>
          <w:lang w:val="ro-RO"/>
        </w:rPr>
        <w:t xml:space="preserve">    Câte componente tari conexe are graful </w:t>
      </w:r>
      <w:r>
        <w:rPr>
          <w:lang w:val="it-IT"/>
        </w:rPr>
        <w:t>?</w:t>
      </w:r>
    </w:p>
    <w:p>
      <w:pPr>
        <w:pStyle w:val="Normal"/>
        <w:ind w:left="709" w:hanging="0"/>
        <w:jc w:val="both"/>
        <w:rPr/>
      </w:pPr>
      <w:r>
        <w:rPr>
          <w:b/>
          <w:lang w:val="ro-RO"/>
        </w:rPr>
        <w:t>0 1 0 1</w:t>
      </w:r>
      <w:r>
        <w:rPr>
          <w:lang w:val="ro-RO"/>
        </w:rPr>
        <w:t xml:space="preserve">                 </w:t>
      </w:r>
      <w:r>
        <w:rPr>
          <w:b/>
          <w:lang w:val="ro-RO"/>
        </w:rPr>
        <w:t>a). 0           b).1                  c).3                     d).2</w:t>
      </w:r>
      <w:r>
        <w:rPr>
          <w:lang w:val="ro-RO"/>
        </w:rPr>
        <w:t xml:space="preserve">       </w:t>
      </w:r>
    </w:p>
    <w:p>
      <w:pPr>
        <w:pStyle w:val="Normal"/>
        <w:ind w:left="709" w:hanging="0"/>
        <w:jc w:val="both"/>
        <w:rPr/>
      </w:pPr>
      <w:r>
        <w:rPr>
          <w:b/>
          <w:lang w:val="ro-RO"/>
        </w:rPr>
        <w:t>0 0 0 0</w:t>
      </w:r>
      <w:r>
        <w:rPr>
          <w:lang w:val="ro-RO"/>
        </w:rPr>
        <w:t xml:space="preserve">        </w:t>
      </w:r>
      <w:r>
        <w:rPr>
          <w:b/>
          <w:lang w:val="ro-RO"/>
        </w:rPr>
        <w:t xml:space="preserve">II. </w:t>
      </w:r>
      <w:r>
        <w:rPr>
          <w:lang w:val="ro-RO"/>
        </w:rPr>
        <w:t xml:space="preserve">  Construiţi matricea drumurilor asociată grafului.</w:t>
      </w:r>
    </w:p>
    <w:p>
      <w:pPr>
        <w:pStyle w:val="Normal"/>
        <w:ind w:left="709" w:hanging="0"/>
        <w:jc w:val="both"/>
        <w:rPr/>
      </w:pPr>
      <w:r>
        <w:rPr>
          <w:lang w:val="ro-RO"/>
        </w:rPr>
        <w:t xml:space="preserve">                   </w:t>
      </w:r>
      <w:r>
        <w:rPr>
          <w:b/>
          <w:lang w:val="ro-RO"/>
        </w:rPr>
        <w:t xml:space="preserve">III. </w:t>
      </w:r>
      <w:r>
        <w:rPr>
          <w:lang w:val="ro-RO"/>
        </w:rPr>
        <w:t xml:space="preserve">Numărul de drumuri elementare de la nodul 1 la nodul  2 </w:t>
      </w:r>
      <w:r>
        <w:rPr>
          <w:lang w:val="it-IT"/>
        </w:rPr>
        <w:t>?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Fie un graf cu suma gradelor interioare şi exterioare tuturor nodurilor egală cu 50.Câte arce are graful?</w:t>
      </w:r>
    </w:p>
    <w:tbl>
      <w:tblPr>
        <w:tblW w:w="6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7"/>
        <w:gridCol w:w="396"/>
        <w:gridCol w:w="1224"/>
        <w:gridCol w:w="383"/>
        <w:gridCol w:w="1417"/>
        <w:gridCol w:w="39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it-IT"/>
        </w:rPr>
        <w:t>Fie un graf orientat G=(X,U) şi B matricea vârfuri-arce a sa. Care din afirmaţiile următoare este adevărată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a).</w:t>
      </w:r>
      <w:r>
        <w:rPr/>
        <w:t xml:space="preserve">  suma elementelor de pe fiecare coloană a matricei este egală cu 0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b).</w:t>
      </w:r>
      <w:r>
        <w:rPr/>
        <w:t xml:space="preserve">  suma elementelor de pe fiecare linie a matricei este 0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).</w:t>
      </w:r>
      <w:r>
        <w:rPr/>
        <w:t xml:space="preserve">  numărul de elemente 1 de pe linia i reprezintă gradul exterior al lui 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</w:t>
      </w:r>
      <w:r>
        <w:rPr>
          <w:b/>
        </w:rPr>
        <w:t>).</w:t>
      </w:r>
      <w:r>
        <w:rPr/>
        <w:t xml:space="preserve">  numărul de elemente -1 de pe linia i reprezintă gradul interoir al lui 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Să se scrie un subprogram care primeşte ca parametru matricea de adiacenţă a unui graf neorientat şi verifică dacă acesta este regulat (toate vârfurile au grade egale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REM</w:t>
      </w:r>
    </w:p>
    <w:p>
      <w:pPr>
        <w:pStyle w:val="Normal"/>
        <w:ind w:left="1080" w:hanging="0"/>
        <w:jc w:val="both"/>
        <w:rPr/>
      </w:pPr>
      <w:r>
        <w:rPr>
          <w:b/>
        </w:rPr>
        <w:t>1.0,5p; 2.0,5p; 3.0,5p; 4.0,5p ; 5.1p;  6.1p; 7.1p; 8.0,5p; 9.1,5p; 10.0.5p; 11.0,5p; 12. 1p.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  <w:t>Oficiu 1p.</w:t>
      </w:r>
    </w:p>
    <w:sectPr>
      <w:headerReference w:type="default" r:id="rId2"/>
      <w:type w:val="nextPage"/>
      <w:pgSz w:w="12240" w:h="15840"/>
      <w:pgMar w:left="180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Profil: matematica-informatică intensiv</w:t>
    </w:r>
  </w:p>
  <w:p>
    <w:pPr>
      <w:pStyle w:val="Header"/>
      <w:rPr>
        <w:lang w:val="it-IT"/>
      </w:rPr>
    </w:pPr>
    <w:r>
      <w:rPr>
        <w:lang w:val="it-IT"/>
      </w:rPr>
      <w:t>Clasa a X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9:00Z</dcterms:created>
  <dc:creator>x</dc:creator>
  <dc:description/>
  <dc:language>en-US</dc:language>
  <cp:lastModifiedBy>oana</cp:lastModifiedBy>
  <dcterms:modified xsi:type="dcterms:W3CDTF">2013-01-16T19:59:00Z</dcterms:modified>
  <cp:revision>2</cp:revision>
  <dc:subject/>
  <dc:title>1</dc:title>
</cp:coreProperties>
</file>