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capitulare te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 citesc n intervale de forma [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), i = 1..n, unde capetele intervalelor sunt numere naturale. Să se aleagă un număr maxim de intervale astfel încât oricare două intervale alese să nu se intersecteze. De exemplu, pentru n=6 şi intervalele [8, 10), [2, 20), [4, 8), [12, 16), [3, 18), [17, 18) se aleg intervalele [4, 8), [8, 10), [12, 16), [17, 18)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2. Se citeşte un număr natural n. Să se afişeze toate şirurile de lungime n, fiecare şir îndeplinind condiţiile:</w:t>
        <w:br/>
        <w:t>  a. şirul este format numai cu cifrele 1, 2, 3</w:t>
        <w:br/>
        <w:t>  b. în şir nu există două cifre alăturate identice</w:t>
        <w:br/>
        <w:t>  c. cifra 2 trebuie obligatoriu să fie aşezată între o cifră 1 şi o cifră 3.</w:t>
        <w:br/>
      </w:r>
      <w:r>
        <w:rPr>
          <w:lang w:val="pt-BR"/>
        </w:rPr>
        <w:t>De exemplu, pentru n=3, trei astfel de şiruri sunt:</w:t>
        <w:br/>
        <w:t>1 2 3</w:t>
        <w:br/>
        <w:t>1 3 1</w:t>
        <w:br/>
        <w:t>3 2 1</w:t>
        <w:br/>
        <w:t>Afişaţi la final şi numărul soluţiilor.</w:t>
      </w:r>
    </w:p>
    <w:p>
      <w:pPr>
        <w:pStyle w:val="NormalWeb"/>
        <w:rPr/>
      </w:pPr>
      <w:r>
        <w:rPr>
          <w:lang w:val="it-IT"/>
        </w:rPr>
        <w:t xml:space="preserve">3. Se citeşte un număr natural n şi apoi un şir a1, a2, ..., an de numere naturale. Se mai citeşte un număr natural k &lt; n. Să se afişeze toate subşirurile crescătoare de lungime k ale şirului. </w:t>
        <w:br/>
      </w:r>
      <w:r>
        <w:rPr>
          <w:lang w:val="pt-BR"/>
        </w:rPr>
        <w:t>De exemplu, pentru n = 6, k =4 şi şirul 5, 3, 7, 8, 1, 9 se vor afişa 5,7,8,9 şi 3, 7, 8, 9.</w:t>
      </w:r>
    </w:p>
    <w:p>
      <w:pPr>
        <w:pStyle w:val="NormalWeb"/>
        <w:rPr/>
      </w:pPr>
      <w:r>
        <w:rPr>
          <w:lang w:val="pt-BR"/>
        </w:rPr>
        <w:t>4. Se citesc două numere naturale S şi p. Să se scrie toate şirurile de p numere naturale nenule, fiecare şir având proprietăţile:</w:t>
        <w:br/>
        <w:t>  a. suma elementelor din şir este S</w:t>
        <w:br/>
        <w:t>  b. elementele şirului sunt distincte</w:t>
        <w:br/>
        <w:t>  c. oricare două elemente aflate pe poziţii impare au aceeaşi paritate</w:t>
        <w:br/>
        <w:t>De exemplu, pentru n = 10 şi p=3 trei astfel de şiruri sunt:</w:t>
        <w:br/>
        <w:t>1 2 7</w:t>
        <w:br/>
        <w:t>1 4 5</w:t>
        <w:br/>
        <w:t>3 2 5</w:t>
        <w:br/>
        <w:t>De remarcat că şirul 1 3 6 nu este soluţie pentru că 1 şi 6 sunt pe poziţii impare în şir şi au parităţi diferite.</w:t>
        <w:br/>
      </w:r>
      <w:r>
        <w:rPr/>
        <w:t>Afişaţi la final şi numărul soluţiilo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Să se genereze toate numerele de n cifre care nu conţin 3 numere alăturate identice.</w:t>
      </w:r>
    </w:p>
    <w:p>
      <w:pPr>
        <w:pStyle w:val="NormalWeb"/>
        <w:rPr/>
      </w:pPr>
      <w:r>
        <w:rPr/>
        <w:t>6. Se citesc n şi k. Să se genereze toate permutările de mulţimii {1, 2…, n} care conţin exact k secvenţe crescătoare. De exemplu, pentru n=3 şi k=2, permutările sunt:</w:t>
        <w:br/>
        <w:t>1 3 2</w:t>
        <w:br/>
        <w:t>2 1 3</w:t>
        <w:br/>
        <w:t>2 3 1</w:t>
        <w:br/>
        <w:t>3 1 2</w:t>
      </w:r>
    </w:p>
    <w:p>
      <w:pPr>
        <w:pStyle w:val="NormalWeb"/>
        <w:rPr/>
      </w:pPr>
      <w:r>
        <w:rPr/>
        <w:t>7. Se citesc numerele naturale n şi S. Să se determine, dacă există, o permutare p=(p1,p2,...pn) a mulţimii {1, 2…, n} astfel încât 1*p1 + 2*p2 + ... + n*pn = S.</w:t>
      </w:r>
    </w:p>
    <w:p>
      <w:pPr>
        <w:pStyle w:val="NormalWeb"/>
        <w:rPr/>
      </w:pPr>
      <w:r>
        <w:rPr/>
        <w:t xml:space="preserve">8. Se citesc n, p, q. Să se genereze toate permutările mulţimii {1, 2…, n} care conţin exact p numere vizibile din stânga şi exact q numere vizibile din dreapta. </w:t>
      </w:r>
      <w:r>
        <w:rPr>
          <w:lang w:val="it-IT"/>
        </w:rPr>
        <w:t>Spunem că un număr este vizibil din stânga, dacă toate numerele din stânga sa sunt mai mici decât el. De exemplu, permutarea 3 1 5 4 2 are două numere vizibile din stânga şi trei din dreapta.</w:t>
      </w:r>
    </w:p>
    <w:p>
      <w:pPr>
        <w:pStyle w:val="NormalWeb"/>
        <w:rPr/>
      </w:pPr>
      <w:r>
        <w:rPr>
          <w:lang w:val="it-IT"/>
        </w:rPr>
        <w:t xml:space="preserve">9. La o discoteca sunt m fete si n baieti. Intre acestia s-au stabilit anumite preferinte in sensul ca fata x doreste </w:t>
      </w:r>
      <w:r>
        <w:rPr>
          <w:rStyle w:val="Grame"/>
          <w:lang w:val="it-IT"/>
        </w:rPr>
        <w:t>sa</w:t>
      </w:r>
      <w:r>
        <w:rPr>
          <w:lang w:val="it-IT"/>
        </w:rPr>
        <w:t xml:space="preserve"> danseze cu baiantul y (dar nu neaparat si invers). </w:t>
      </w:r>
      <w:r>
        <w:rPr>
          <w:rStyle w:val="Grame"/>
          <w:lang w:val="it-IT"/>
        </w:rPr>
        <w:t>Sa</w:t>
      </w:r>
      <w:r>
        <w:rPr>
          <w:lang w:val="it-IT"/>
        </w:rPr>
        <w:t xml:space="preserve"> se stabileasca numarul minim de dansuri astfel incat oricare persoana sa danseze cu toate persoanele pref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Grame">
    <w:name w:val="gram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5:00Z</dcterms:created>
  <dc:creator>elev</dc:creator>
  <dc:description/>
  <cp:keywords/>
  <dc:language>en-US</dc:language>
  <cp:lastModifiedBy>elev</cp:lastModifiedBy>
  <dcterms:modified xsi:type="dcterms:W3CDTF">2012-11-22T12:51:00Z</dcterms:modified>
  <cp:revision>1</cp:revision>
  <dc:subject/>
  <dc:title>Recapitulare teza</dc:title>
</cp:coreProperties>
</file>