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TEORIA GRAFURILOR NEORIENTAT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fr-FR"/>
        </w:rPr>
        <w:t xml:space="preserve">Def : </w:t>
      </w:r>
      <w:r>
        <w:rPr>
          <w:sz w:val="28"/>
          <w:szCs w:val="28"/>
          <w:lang w:val="fr-FR"/>
        </w:rPr>
        <w:t xml:space="preserve">Un </w:t>
      </w:r>
      <w:r>
        <w:rPr>
          <w:b/>
          <w:sz w:val="28"/>
          <w:szCs w:val="28"/>
          <w:lang w:val="fr-FR"/>
        </w:rPr>
        <w:t>graf neorientat</w:t>
      </w:r>
      <w:r>
        <w:rPr>
          <w:sz w:val="28"/>
          <w:szCs w:val="28"/>
          <w:lang w:val="fr-FR"/>
        </w:rPr>
        <w:t xml:space="preserve"> este o pereche ordonată de mulţimi (X,U) , unde 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-X este o </w:t>
      </w:r>
      <w:r>
        <w:rPr>
          <w:sz w:val="28"/>
          <w:szCs w:val="28"/>
          <w:lang w:val="fr-FR" w:eastAsia="en-US"/>
        </w:rPr>
        <w:t>mulţime</w:t>
      </w:r>
      <w:r>
        <w:rPr>
          <w:sz w:val="28"/>
          <w:szCs w:val="28"/>
          <w:lang w:val="fr-FR"/>
        </w:rPr>
        <w:t xml:space="preserve"> finită şi nevidă de elemente numite noduri(sau vârfuri)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-U este o </w:t>
      </w:r>
      <w:r>
        <w:rPr>
          <w:sz w:val="28"/>
          <w:szCs w:val="28"/>
          <w:lang w:val="fr-FR" w:eastAsia="en-US"/>
        </w:rPr>
        <w:t>mulţime</w:t>
      </w:r>
      <w:r>
        <w:rPr>
          <w:sz w:val="28"/>
          <w:szCs w:val="28"/>
          <w:lang w:val="fr-FR"/>
        </w:rPr>
        <w:t xml:space="preserve"> de perechi neordonate din X , numite muchii 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fr-FR"/>
        </w:rPr>
        <w:t xml:space="preserve">          </w:t>
      </w:r>
      <w:r>
        <w:rPr>
          <w:b/>
          <w:sz w:val="28"/>
          <w:szCs w:val="28"/>
          <w:lang w:val="fr-FR"/>
        </w:rPr>
        <w:t xml:space="preserve">Def : </w:t>
      </w:r>
      <w:r>
        <w:rPr>
          <w:sz w:val="28"/>
          <w:szCs w:val="28"/>
          <w:lang w:val="fr-FR"/>
        </w:rPr>
        <w:t xml:space="preserve">Două vârfuri sunt </w:t>
      </w:r>
      <w:r>
        <w:rPr>
          <w:b/>
          <w:sz w:val="28"/>
          <w:szCs w:val="28"/>
          <w:lang w:val="fr-FR"/>
        </w:rPr>
        <w:t>adiacente</w:t>
      </w:r>
      <w:r>
        <w:rPr>
          <w:sz w:val="28"/>
          <w:szCs w:val="28"/>
          <w:lang w:val="fr-FR"/>
        </w:rPr>
        <w:t xml:space="preserve"> dacă există o muchie care leagă cele două vârfuri 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fr-FR"/>
        </w:rPr>
        <w:t xml:space="preserve">          </w:t>
      </w:r>
      <w:r>
        <w:rPr>
          <w:b/>
          <w:sz w:val="28"/>
          <w:szCs w:val="28"/>
        </w:rPr>
        <w:t xml:space="preserve">Def : </w:t>
      </w:r>
      <w:r>
        <w:rPr>
          <w:sz w:val="28"/>
          <w:szCs w:val="28"/>
        </w:rPr>
        <w:t xml:space="preserve">Un vârf este </w:t>
      </w:r>
      <w:r>
        <w:rPr>
          <w:b/>
          <w:sz w:val="28"/>
          <w:szCs w:val="28"/>
        </w:rPr>
        <w:t>incident</w:t>
      </w:r>
      <w:r>
        <w:rPr>
          <w:sz w:val="28"/>
          <w:szCs w:val="28"/>
        </w:rPr>
        <w:t xml:space="preserve"> cu o muchie dacă vârful reprezintă o extremitate a muchiei 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ef : Gradul</w:t>
      </w:r>
      <w:r>
        <w:rPr>
          <w:sz w:val="28"/>
          <w:szCs w:val="28"/>
        </w:rPr>
        <w:t xml:space="preserve"> unui vârf este reprezentat </w:t>
      </w:r>
      <w:r>
        <w:rPr>
          <w:sz w:val="28"/>
          <w:szCs w:val="28"/>
          <w:lang w:val="ro-RO"/>
        </w:rPr>
        <w:t>prin numărul muchiilor incidente cu acel vârf şi se notează cu d(x) 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</w:rPr>
        <w:t xml:space="preserve">Def : </w:t>
      </w:r>
      <w:r>
        <w:rPr>
          <w:sz w:val="28"/>
          <w:szCs w:val="28"/>
        </w:rPr>
        <w:t xml:space="preserve">Se numeşte </w:t>
      </w:r>
      <w:r>
        <w:rPr>
          <w:b/>
          <w:sz w:val="28"/>
          <w:szCs w:val="28"/>
        </w:rPr>
        <w:t xml:space="preserve">vârf izolat </w:t>
      </w:r>
      <w:r>
        <w:rPr>
          <w:sz w:val="28"/>
          <w:szCs w:val="28"/>
        </w:rPr>
        <w:t>un vârf care are gradul egal cu 0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Def : </w:t>
      </w:r>
      <w:r>
        <w:rPr>
          <w:sz w:val="28"/>
          <w:szCs w:val="28"/>
        </w:rPr>
        <w:t xml:space="preserve">Se numeşte </w:t>
      </w:r>
      <w:r>
        <w:rPr>
          <w:b/>
          <w:sz w:val="28"/>
          <w:szCs w:val="28"/>
        </w:rPr>
        <w:t>vârf terminal</w:t>
      </w:r>
      <w:r>
        <w:rPr>
          <w:sz w:val="28"/>
          <w:szCs w:val="28"/>
        </w:rPr>
        <w:t xml:space="preserve"> un vârf care are gradul egal cu 1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s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Gradul maxim</w:t>
      </w:r>
      <w:r>
        <w:rPr>
          <w:sz w:val="28"/>
          <w:szCs w:val="28"/>
        </w:rPr>
        <w:t xml:space="preserve"> este egal cu </w:t>
      </w:r>
      <w:r>
        <w:rPr>
          <w:b/>
          <w:sz w:val="28"/>
          <w:szCs w:val="28"/>
        </w:rPr>
        <w:t>n-1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Obs : </w:t>
      </w:r>
      <w:r>
        <w:rPr>
          <w:sz w:val="28"/>
          <w:szCs w:val="28"/>
        </w:rPr>
        <w:t xml:space="preserve">Un </w:t>
      </w:r>
      <w:r>
        <w:rPr>
          <w:b/>
          <w:sz w:val="28"/>
          <w:szCs w:val="28"/>
        </w:rPr>
        <w:t>graf</w:t>
      </w:r>
      <w:r>
        <w:rPr>
          <w:sz w:val="28"/>
          <w:szCs w:val="28"/>
        </w:rPr>
        <w:t xml:space="preserve"> este </w:t>
      </w:r>
      <w:r>
        <w:rPr>
          <w:b/>
          <w:sz w:val="28"/>
          <w:szCs w:val="28"/>
        </w:rPr>
        <w:t>complet</w:t>
      </w:r>
      <w:r>
        <w:rPr>
          <w:sz w:val="28"/>
          <w:szCs w:val="28"/>
        </w:rPr>
        <w:t xml:space="preserve"> dacă există o muchie intre oricare 2 vârfuri </w:t>
      </w:r>
      <w:r>
        <w:rPr>
          <w:b/>
          <w:sz w:val="28"/>
          <w:szCs w:val="28"/>
        </w:rPr>
        <w:t>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71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În acest caz , </w:t>
      </w:r>
      <w:r>
        <w:rPr>
          <w:b/>
          <w:sz w:val="28"/>
          <w:szCs w:val="28"/>
        </w:rPr>
        <w:t>numărul de muchii</w:t>
      </w:r>
      <w:r>
        <w:rPr>
          <w:sz w:val="28"/>
          <w:szCs w:val="28"/>
        </w:rPr>
        <w:t xml:space="preserve"> este egal cu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3524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Obs : </w:t>
      </w:r>
      <w:r>
        <w:rPr>
          <w:sz w:val="28"/>
          <w:szCs w:val="28"/>
        </w:rPr>
        <w:t>Un graf se numeşte</w:t>
      </w:r>
      <w:r>
        <w:rPr>
          <w:b/>
          <w:sz w:val="28"/>
          <w:szCs w:val="28"/>
        </w:rPr>
        <w:t xml:space="preserve"> graf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rţial</w:t>
      </w:r>
      <w:r>
        <w:rPr>
          <w:sz w:val="28"/>
          <w:szCs w:val="28"/>
        </w:rPr>
        <w:t xml:space="preserve"> dacă se obţine prin eliminarea uneia sau a mai multor muchii dintr-un graf dat 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Obs : </w:t>
      </w:r>
      <w:r>
        <w:rPr>
          <w:sz w:val="28"/>
          <w:szCs w:val="28"/>
        </w:rPr>
        <w:t xml:space="preserve">Un graf se numeste </w:t>
      </w:r>
      <w:r>
        <w:rPr>
          <w:b/>
          <w:sz w:val="28"/>
          <w:szCs w:val="28"/>
        </w:rPr>
        <w:t>subgraf</w:t>
      </w:r>
      <w:r>
        <w:rPr>
          <w:sz w:val="28"/>
          <w:szCs w:val="28"/>
        </w:rPr>
        <w:t xml:space="preserve"> dacă se obţine prin eliminarea unor vârfuri ( şi a muchiilor incidente cu acestea ) dintr-un graf dat 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Obs : </w:t>
      </w:r>
      <w:r>
        <w:rPr>
          <w:sz w:val="28"/>
          <w:szCs w:val="28"/>
        </w:rPr>
        <w:t xml:space="preserve"> numărul de grafuri cu n vârfuri ce se pot forma este egal cu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3333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6515" cy="21488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o-RO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n=7=card(X) (nr. </w:t>
      </w:r>
      <w:r>
        <w:rPr>
          <w:sz w:val="28"/>
          <w:szCs w:val="28"/>
          <w:lang w:val="fr-FR" w:eastAsia="en-US"/>
        </w:rPr>
        <w:t>de</w:t>
      </w:r>
      <w:r>
        <w:rPr>
          <w:sz w:val="28"/>
          <w:szCs w:val="28"/>
          <w:lang w:val="fr-FR"/>
        </w:rPr>
        <w:t xml:space="preserve"> vârfuri)  ; X={1,2,3,4,5,6,7}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=5=card(U) (nr. de muchii) ;  U={(1,2);(2,4);(2,5);(3,7);(4,5);6}</w:t>
      </w:r>
    </w:p>
    <w:p>
      <w:pPr>
        <w:pStyle w:val="Normal"/>
        <w:rPr/>
      </w:pPr>
      <w:r>
        <w:rPr>
          <w:sz w:val="28"/>
          <w:szCs w:val="28"/>
        </w:rPr>
        <w:t xml:space="preserve">d(1)=1 ; d(2)=3 ; d(3)=1 ; d(4)=2 ; d(5)=2 ; d(6)=0 ; d(7)=1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Vârfurile 1,3,7 au gradul egal cu 1 şi se numesc </w:t>
      </w:r>
      <w:r>
        <w:rPr>
          <w:b/>
          <w:sz w:val="28"/>
          <w:szCs w:val="28"/>
          <w:lang w:val="fr-FR" w:eastAsia="en-US"/>
        </w:rPr>
        <w:t>vârfuri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 w:eastAsia="en-US"/>
        </w:rPr>
        <w:t>terminale</w:t>
      </w:r>
      <w:r>
        <w:rPr>
          <w:b/>
          <w:sz w:val="28"/>
          <w:szCs w:val="28"/>
          <w:lang w:val="fr-FR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ârful 6 are gradul egal cu 0 şi se numeşte </w:t>
      </w:r>
      <w:r>
        <w:rPr>
          <w:b/>
          <w:sz w:val="28"/>
          <w:szCs w:val="28"/>
        </w:rPr>
        <w:t>vârf izo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8085" cy="203454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0" cy="22860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Subgraf obţinut prin eliminarea muchiilor              Graf parţial obţinut prin eliminarea nodurilor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  <w:lang w:val="fr-FR"/>
        </w:rPr>
        <w:t xml:space="preserve">(2,5) si (3,7)                                                1 si 6 ( şi a muchiilor incidente cu nodul 1)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fr-FR"/>
        </w:rPr>
        <w:t xml:space="preserve">                                       </w:t>
      </w:r>
      <w:r>
        <w:rPr>
          <w:b/>
          <w:sz w:val="32"/>
          <w:szCs w:val="32"/>
        </w:rPr>
        <w:t>Reprezentarea unui graf neorientat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8"/>
          <w:szCs w:val="28"/>
          <w:lang w:val="fr-FR"/>
        </w:rPr>
        <w:t>Un graf neorientat poate fi reprezentat prin mai multe metode , cum ar fi 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fr-FR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Cu ajutorul </w:t>
      </w:r>
      <w:r>
        <w:rPr>
          <w:b/>
          <w:sz w:val="28"/>
          <w:szCs w:val="28"/>
          <w:lang w:val="en-US" w:eastAsia="en-US"/>
        </w:rPr>
        <w:t>matricii de adiacenţă</w:t>
      </w:r>
      <w:r>
        <w:rPr>
          <w:sz w:val="28"/>
          <w:szCs w:val="28"/>
          <w:lang w:val="en-US" w:eastAsia="en-US"/>
        </w:rPr>
        <w:t xml:space="preserve"> (care este o matrice binară pătrată de ordinul n în care elementul a[i][j] = 0 dacă i=j sau dacă nu există muchie de la vârful i la vârful j , sau a[i][j]=1 dacă există muchie de la vârful i la vârful j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xemplu pentru graful de mai sus 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1         2         3         4         5         6         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      0         1         0         0         0         0         0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2       1          0        0         1         1         0         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       0          0         0        0         0         0         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       0          1         0        0          1         0        0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       0          1          0       1          0         0         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       0          0          0        0         0         0         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       0           0         1        0         0         0         0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Obs : </w:t>
      </w:r>
      <w:r>
        <w:rPr>
          <w:sz w:val="28"/>
          <w:szCs w:val="28"/>
        </w:rPr>
        <w:t>suma elementelor de pe fiecare linie reprezintă gradul  vârfului     corespunzător , iar suma elementelor de deasupra (dedesubtul) diagonalei principale reprezintă numărul muchiilor din graf 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Cu ajutorul </w:t>
      </w:r>
      <w:r>
        <w:rPr>
          <w:b/>
          <w:sz w:val="28"/>
          <w:szCs w:val="28"/>
        </w:rPr>
        <w:t>matricii de incidenţă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 xml:space="preserve">Cu ajutorul unui </w:t>
      </w:r>
      <w:r>
        <w:rPr>
          <w:b/>
          <w:sz w:val="28"/>
          <w:szCs w:val="28"/>
        </w:rPr>
        <w:t>vector de muchii</w:t>
      </w:r>
      <w:r>
        <w:rPr>
          <w:sz w:val="28"/>
          <w:szCs w:val="28"/>
        </w:rPr>
        <w:t xml:space="preserve"> de tip structură 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Cu ajutorul  </w:t>
      </w:r>
      <w:r>
        <w:rPr>
          <w:b/>
          <w:sz w:val="28"/>
          <w:szCs w:val="28"/>
        </w:rPr>
        <w:t xml:space="preserve">listei vecinilor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x : </w:t>
      </w:r>
      <w:r>
        <w:rPr>
          <w:sz w:val="28"/>
          <w:szCs w:val="28"/>
        </w:rPr>
        <w:t>1 : 2       ;        2 : 1 , 4 , 5            etc …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b/>
          <w:sz w:val="36"/>
          <w:szCs w:val="36"/>
        </w:rPr>
        <w:t xml:space="preserve">Lanţ . Cicl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Def : </w:t>
      </w:r>
      <w:r>
        <w:rPr>
          <w:sz w:val="28"/>
          <w:szCs w:val="28"/>
        </w:rPr>
        <w:t xml:space="preserve">Se numeşte </w:t>
      </w:r>
      <w:r>
        <w:rPr>
          <w:b/>
          <w:sz w:val="28"/>
          <w:szCs w:val="28"/>
        </w:rPr>
        <w:t>lanţ</w:t>
      </w:r>
      <w:r>
        <w:rPr>
          <w:sz w:val="28"/>
          <w:szCs w:val="28"/>
        </w:rPr>
        <w:t xml:space="preserve"> o succesiune de vârfuri cu proprietatea că există muchii între oricare două vârfuri alăturate . </w:t>
      </w:r>
      <w:r>
        <w:rPr>
          <w:sz w:val="28"/>
          <w:szCs w:val="28"/>
          <w:lang w:val="fr-FR"/>
        </w:rPr>
        <w:t>Lungimea lanţului = nr. de muchii conţinute 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fr-FR"/>
        </w:rPr>
        <w:t xml:space="preserve">        </w:t>
      </w:r>
      <w:r>
        <w:rPr>
          <w:b/>
          <w:sz w:val="28"/>
          <w:szCs w:val="28"/>
          <w:lang w:val="fr-FR"/>
        </w:rPr>
        <w:t>Obs :</w:t>
      </w:r>
      <w:r>
        <w:rPr>
          <w:sz w:val="28"/>
          <w:szCs w:val="28"/>
          <w:lang w:val="fr-FR"/>
        </w:rPr>
        <w:t xml:space="preserve"> Un lanţ poate fi 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elementar</w:t>
      </w:r>
      <w:r>
        <w:rPr>
          <w:sz w:val="28"/>
          <w:szCs w:val="28"/>
        </w:rPr>
        <w:t xml:space="preserve"> (toate vârfurile sunt distincte)</w:t>
      </w:r>
    </w:p>
    <w:p>
      <w:pPr>
        <w:pStyle w:val="Normal"/>
        <w:rPr/>
      </w:pPr>
      <w:r>
        <w:rPr>
          <w:sz w:val="28"/>
          <w:szCs w:val="28"/>
          <w:lang w:val="fr-FR"/>
        </w:rPr>
        <w:t>-</w:t>
      </w:r>
      <w:r>
        <w:rPr>
          <w:b/>
          <w:sz w:val="28"/>
          <w:szCs w:val="28"/>
          <w:lang w:val="fr-FR"/>
        </w:rPr>
        <w:t>neelementar</w:t>
      </w:r>
      <w:r>
        <w:rPr>
          <w:sz w:val="28"/>
          <w:szCs w:val="28"/>
          <w:lang w:val="fr-FR"/>
        </w:rPr>
        <w:t xml:space="preserve">(există cel putin un vârf care este incident cu cel puţin 3 muchii )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fr-FR"/>
        </w:rPr>
        <w:t xml:space="preserve">         </w:t>
      </w:r>
      <w:r>
        <w:rPr>
          <w:b/>
          <w:sz w:val="28"/>
          <w:szCs w:val="28"/>
          <w:lang w:val="fr-FR"/>
        </w:rPr>
        <w:t xml:space="preserve">Def : </w:t>
      </w:r>
      <w:r>
        <w:rPr>
          <w:sz w:val="28"/>
          <w:szCs w:val="28"/>
          <w:lang w:val="fr-FR"/>
        </w:rPr>
        <w:t>Se numeşte</w:t>
      </w:r>
      <w:r>
        <w:rPr>
          <w:b/>
          <w:sz w:val="28"/>
          <w:szCs w:val="28"/>
          <w:lang w:val="fr-FR"/>
        </w:rPr>
        <w:t xml:space="preserve"> ciclu </w:t>
      </w:r>
      <w:r>
        <w:rPr>
          <w:sz w:val="28"/>
          <w:szCs w:val="28"/>
          <w:lang w:val="fr-FR"/>
        </w:rPr>
        <w:t>un lanţ cu proprietatea că prima componentă coincide cu ultima 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fr-FR"/>
        </w:rPr>
        <w:t xml:space="preserve">         </w:t>
      </w:r>
      <w:r>
        <w:rPr>
          <w:b/>
          <w:sz w:val="28"/>
          <w:szCs w:val="28"/>
          <w:lang w:val="fr-FR"/>
        </w:rPr>
        <w:t xml:space="preserve">Obs : </w:t>
      </w:r>
      <w:r>
        <w:rPr>
          <w:sz w:val="28"/>
          <w:szCs w:val="28"/>
          <w:lang w:val="fr-FR"/>
        </w:rPr>
        <w:t>Un ciclu poate fi :</w:t>
      </w:r>
    </w:p>
    <w:p>
      <w:pPr>
        <w:pStyle w:val="Normal"/>
        <w:rPr/>
      </w:pPr>
      <w:r>
        <w:rPr>
          <w:sz w:val="28"/>
          <w:szCs w:val="28"/>
          <w:lang w:val="fr-FR"/>
        </w:rPr>
        <w:t>-</w:t>
      </w:r>
      <w:r>
        <w:rPr>
          <w:b/>
          <w:sz w:val="28"/>
          <w:szCs w:val="28"/>
          <w:lang w:val="fr-FR"/>
        </w:rPr>
        <w:t>elementar</w:t>
      </w:r>
      <w:r>
        <w:rPr>
          <w:sz w:val="28"/>
          <w:szCs w:val="28"/>
          <w:lang w:val="fr-FR"/>
        </w:rPr>
        <w:t>(în afara primului si a ultimului vârf , toate celelalte componente sunt distincte 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neelementar</w:t>
      </w:r>
      <w:r>
        <w:rPr>
          <w:sz w:val="28"/>
          <w:szCs w:val="28"/>
        </w:rPr>
        <w:t>(există componente care se repetă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rFonts w:eastAsia="Calibri" w:cs="Calibri"/>
          <w:b/>
          <w:sz w:val="40"/>
          <w:szCs w:val="40"/>
          <w:lang w:val="en-US" w:eastAsia="en-US"/>
        </w:rPr>
        <w:t xml:space="preserve">                         </w:t>
      </w:r>
      <w:r>
        <w:rPr>
          <w:b/>
          <w:sz w:val="40"/>
          <w:szCs w:val="40"/>
          <w:lang w:val="en-US" w:eastAsia="en-US"/>
        </w:rPr>
        <w:t>Tipuri de grafuri neorientate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>1. Graf conex :</w:t>
      </w:r>
      <w:r>
        <w:rPr>
          <w:sz w:val="28"/>
          <w:szCs w:val="28"/>
          <w:lang w:val="en-US" w:eastAsia="en-US"/>
        </w:rPr>
        <w:t xml:space="preserve"> există o legătură de tip lanţ intre oricare 2 vârfuri ale grafului . Spunem , în acest caz , că graful are o singură componentă conexă . Dacă un graf nu este conex atunci acesta se poate descompune în mai multe subgrafuri care sunt conexe (componente conexe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0440" cy="11074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.Graf bipartit : </w:t>
      </w:r>
      <w:r>
        <w:rPr>
          <w:sz w:val="28"/>
          <w:szCs w:val="28"/>
        </w:rPr>
        <w:t xml:space="preserve">în acest caz vârfurile grafului se pot organiza în două submulţimi disjuncte A si B astfel încât A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B = X , iar muchiile leagă numai vârfurile din mulţimea A cu vârfuri din mulţimea B . </w:t>
      </w:r>
      <w:r>
        <w:rPr>
          <w:sz w:val="28"/>
          <w:szCs w:val="28"/>
          <w:lang w:val="fr-FR"/>
        </w:rPr>
        <w:t xml:space="preserve">Un </w:t>
      </w:r>
      <w:r>
        <w:rPr>
          <w:b/>
          <w:sz w:val="28"/>
          <w:szCs w:val="28"/>
          <w:lang w:val="fr-FR"/>
        </w:rPr>
        <w:t>graf bipartit</w:t>
      </w:r>
      <w:r>
        <w:rPr>
          <w:sz w:val="28"/>
          <w:szCs w:val="28"/>
          <w:lang w:val="fr-FR"/>
        </w:rPr>
        <w:t xml:space="preserve"> este </w:t>
      </w:r>
      <w:r>
        <w:rPr>
          <w:b/>
          <w:sz w:val="28"/>
          <w:szCs w:val="28"/>
          <w:lang w:val="fr-FR"/>
        </w:rPr>
        <w:t xml:space="preserve">complet </w:t>
      </w:r>
      <w:r>
        <w:rPr>
          <w:sz w:val="28"/>
          <w:szCs w:val="28"/>
          <w:lang w:val="fr-FR"/>
        </w:rPr>
        <w:t>dacă orice vârf din A este adiacent cu orice vârf din B 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fr-FR"/>
        </w:rPr>
        <w:t xml:space="preserve">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9775" cy="16287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b/>
          <w:sz w:val="28"/>
          <w:szCs w:val="28"/>
          <w:lang w:val="fr-FR"/>
        </w:rPr>
        <w:t xml:space="preserve">3.Graf regulat : </w:t>
      </w:r>
      <w:r>
        <w:rPr>
          <w:sz w:val="28"/>
          <w:szCs w:val="28"/>
          <w:lang w:val="fr-FR"/>
        </w:rPr>
        <w:t>un graf în care toate vârfurile au acelaşi grad 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fr-FR"/>
        </w:rPr>
        <w:t xml:space="preserve">               </w:t>
      </w:r>
      <w:r>
        <w:rPr>
          <w:b/>
          <w:sz w:val="28"/>
          <w:szCs w:val="28"/>
          <w:lang w:val="fr-FR"/>
        </w:rPr>
        <w:t xml:space="preserve">4.Graf HAMILTONIAN : </w:t>
      </w:r>
      <w:r>
        <w:rPr>
          <w:sz w:val="28"/>
          <w:szCs w:val="28"/>
          <w:lang w:val="fr-FR"/>
        </w:rPr>
        <w:t xml:space="preserve">un graf care conţine un ciclu elementar care trece prin toate vârfurile . Dacă intr-un graf neorientat gradele vârfurilor sunt mai mari sau egale cu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285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fr-FR"/>
        </w:rPr>
        <w:t xml:space="preserve"> , atunci graful este HAMILTONIAN 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fr-FR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3020" cy="113474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5.Graf EULERIAN : </w:t>
      </w:r>
      <w:r>
        <w:rPr>
          <w:sz w:val="28"/>
          <w:szCs w:val="28"/>
        </w:rPr>
        <w:t xml:space="preserve">un graf care conţine un ciclu care trece prin toate muchiile grafului . Un graf neorientat fără vârfuri izolate este EULERIAN dacă este conex şi gradele tuturor vârfurilor sunt pare . </w:t>
      </w:r>
    </w:p>
    <w:p>
      <w:pPr>
        <w:pStyle w:val="Normal"/>
        <w:rPr>
          <w:sz w:val="28"/>
          <w:szCs w:val="28"/>
          <w:lang w:val="ro-RO"/>
        </w:rPr>
      </w:pPr>
      <w:r>
        <w:rPr>
          <w:rFonts w:eastAsia="Calibri" w:cs="Calibri"/>
          <w:sz w:val="28"/>
          <w:szCs w:val="28"/>
          <w:lang w:val="ro-RO"/>
        </w:rPr>
        <w:t xml:space="preserve">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4760" cy="109220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Aplicaţi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b/>
          <w:sz w:val="24"/>
          <w:szCs w:val="24"/>
          <w:lang w:val="fr-FR"/>
        </w:rPr>
        <w:t>1).Se consideră un graf neorientat dat prin matricea de adiacenţă.Calculaţi gradele vârfurilor şi apoi afişaţi :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b/>
          <w:sz w:val="24"/>
          <w:szCs w:val="24"/>
          <w:lang w:val="fr-FR"/>
        </w:rPr>
        <w:t>-vârfurile izolate ,terminale şi vârfurile de grad maxim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b/>
          <w:sz w:val="24"/>
          <w:szCs w:val="24"/>
        </w:rPr>
        <w:t>-verificaţi dacă graful este complet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include&lt;fstream.h&gt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stream f(“graf.in”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stream g(“graf.out”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 a[10][10],n;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b/>
          <w:sz w:val="24"/>
          <w:szCs w:val="24"/>
        </w:rPr>
        <w:t>void citire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{f&gt;&gt;n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(int j=1;j&lt;=m;j++)f&gt;&gt;a[i][j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clos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 grad(int x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{int g=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g+=a[x][i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[x][0]=g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g;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id afisare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{for(int i=1;i&lt;=n;i++){g&lt;&lt;a[i][0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if(a[i][0]==0)g&lt;&lt; i&lt;&lt;” este izolat”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if(a[i][0]==1)g&lt;&lt; i&lt;&lt;” este terminal”;      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 max=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(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f(a[i][0]&gt;max)max=a[i][0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&lt;&lt;”gradul maxim este ”&lt;&lt;max&lt;&lt;”iar varfurile cu acest grad sunt”&lt;&lt;’\n’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f(a[i][0]==max)g&lt;&lt;i&lt;&lt;” “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}        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 complet()     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(a[i][0]!=n-1)return 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return 1;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main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citir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i=1;i&lt;=n;i++)a[i][0=grad(i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afisar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(complet())g&lt;&lt;”graful este complet”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else g&lt;&lt;”nu”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g.clos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return 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b/>
          <w:sz w:val="24"/>
          <w:szCs w:val="24"/>
        </w:rPr>
        <w:t>2).Generaţi cu ajutorul metodei backtraking toate grafurile neorientate cu n vârfuri.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include&lt;fstream.h&gt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stream f("graf.in"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stream g("graf.out"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nt a[10][10],n,m,sol,v[50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oid afisare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{sol++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&lt;&lt;"solutia nr."&lt;&lt;sol&lt;&lt;"este:"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 k=1;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b/>
          <w:sz w:val="24"/>
          <w:szCs w:val="24"/>
        </w:rPr>
        <w:t>for(int i=1;i&lt;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(int j=i+1;j&lt;=n;j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{a[i][j]=a[j][i]=v[k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++;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{for(int j=1;j&lt;=m;j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g&lt;&lt;setw(2)&lt;&lt;a[i][j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g&lt;&lt;'\n'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id back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{int k=1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[k]=-1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{while(v[k]&lt;1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{v[k]++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f(k==m)afisar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else v[++k]=-1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--;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le(k&gt;0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 main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{f&gt;&gt;n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=n*(n-1)/2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k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clos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.clos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eturn 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}   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b/>
          <w:lang w:val="fr-FR"/>
        </w:rPr>
        <w:t>3).Din fişierul GRAF.IN se citesc de pe prima linie 2nr.nat n şi m şi apoi m perechi de nr nat reprezentând  extremităţile muchiilor unui graf.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b/>
          <w:lang w:val="fr-FR"/>
        </w:rPr>
        <w:t>Afişaţi gradele fiecărui vârf şi afişaţi apoi dacă există vârfuri izolate sau terminale.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b/>
          <w:lang w:val="fr-FR"/>
        </w:rPr>
        <w:t>Construiţi matricea de adiacenţa corespunzatoare si afisaţi-o în GRAF.OUT.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#include&lt;fstream.h&gt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stream f("graf.in"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ofstream g(“graf.out"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n,a[10][10],m,d[10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struct muchie{int x,y}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muchie v[50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oid citire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f&gt;&gt;n&gt;&gt;m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i=1;i&lt;=m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</w:t>
      </w:r>
      <w:r>
        <w:rPr>
          <w:b/>
        </w:rPr>
        <w:t>f&gt;&gt;v[i].x&gt;&gt;v[i].y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.clos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oid grad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for(int i=1;i&lt;=m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d[v[i].x]++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d[v[i].y]++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g&lt;&lt;'varful"&lt;&lt;i&lt;&lt;"are gradul "&lt;&lt;d[i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oid calcul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for(int i=1;i&lt;=m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(d[i]==0)g&lt;&lt;i&lt;&lt;"este izolat"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else if(d[i]==1)g&lt;&lt;i&lt;&lt;"este terminal"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g&lt;&lt;'\n'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oid formare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for(int i=1;i&lt;=m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{a[v[i].x][v[i].y]==a[v[i].y][v[i].x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{for(int j=1;j&lt;=m;j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</w:t>
      </w:r>
      <w:r>
        <w:rPr>
          <w:b/>
        </w:rPr>
        <w:t>g&lt;&lt;a[i][j]&lt;&lt;" "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g&lt;&lt;'\n';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main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citir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grad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calcul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mar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g.clos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return 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 xml:space="preserve">}   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b/>
        </w:rPr>
        <w:t>4.Parcurgerea in lăţime a unui graf.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#include&lt;fstream.h&gt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stream f("date.in"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ofstream g("date.out"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a[30][30],viz[30],n,c[30],p,u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oid citire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f&gt;&gt;n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j=1;j&lt;=n;j++)f&gt;&gt;a[i][j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.clos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conex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p=u=1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iz[1]=1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c[1]=1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while(p&lt;=u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int x=c[p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if(a[x][i]==1 &amp;&amp; viz[i]==0){c[++u]=i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         </w:t>
      </w:r>
      <w:r>
        <w:rPr>
          <w:b/>
        </w:rPr>
        <w:t>viz[i]=1;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p++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(viz[i]==0)return 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return 1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main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citir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(conex())g&lt;&lt;"da"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else g&lt;&lt;"nu"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g.clos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lang w:val="fr-FR"/>
        </w:rPr>
      </w:pPr>
      <w:r>
        <w:rPr>
          <w:b/>
          <w:lang w:val="fr-FR"/>
        </w:rPr>
        <w:t>return 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}   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b/>
          <w:lang w:val="fr-FR"/>
        </w:rPr>
        <w:t>5).Afisaţi componentele conexe ale unui graf neorientat dat prin matricea de adiacenţă.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#include&lt;fstream.h&gt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stream f("date.in"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ofstream g('date.out"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a[10][10],p,u,n,viz[30],c[30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oid citire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f&gt;&gt;n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j=1;j&lt;=n;j++)f&gt;&gt;a[i][j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.clos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gata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for(int 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(viz[i]==0)return 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return 1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primul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(viz[i]==0)return i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oid parcurgere(int x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p=u=1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iz[x]=1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c[1]=x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while(p&lt;=u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int x=c[p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(a[x][i]==1 &amp;&amp; viz[i]==0){c[++u]=i;viz[i]=1;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p++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i=1;i&lt;=u;i++)g&lt;&lt;c[i]&lt;&lt;" "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g&lt;&lt;'\n'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main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while(!gata()){int x=primul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</w:t>
      </w:r>
      <w:r>
        <w:rPr>
          <w:b/>
        </w:rPr>
        <w:t>nr++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</w:t>
      </w:r>
      <w:r>
        <w:rPr>
          <w:b/>
        </w:rPr>
        <w:t>g&lt;&lt;"componenta"&lt;&lt;nr&lt;&lt;"este"&lt;&lt;'\n'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</w:t>
      </w:r>
      <w:r>
        <w:rPr>
          <w:b/>
        </w:rPr>
        <w:t>parcurgere(x);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(nr==1)g&lt;&lt;"graful este conex"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g.clos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return 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b/>
        </w:rPr>
        <w:t>6).Parcurgerea in adâncime a unui graf.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#include&lt;fstream.h&gt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stream f("date.in"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ofstream g("date.out"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a[10][10],n,m,viz[11],v[11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oid citire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f&gt;&gt;n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j=1;j&lt;=n;j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&gt;&gt;a[i][j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.clos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oid parcurgere(int x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g&lt;&lt;x&lt;&lt;" "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[++m]=x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iz[x]=1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(a[i][x]!=0 &amp;&amp; viz[i]==0)parcurgere(i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conex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(viz[i]==0)return 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return 1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main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citir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parcurgere(1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(conex()==1)g&lt;&lt;"da"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else g&lt;&lt;"nu"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g.clos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lang w:val="fr-FR"/>
        </w:rPr>
      </w:pPr>
      <w:r>
        <w:rPr>
          <w:b/>
          <w:lang w:val="fr-FR"/>
        </w:rPr>
        <w:t>return 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lang w:val="fr-FR"/>
        </w:rPr>
      </w:pPr>
      <w:r>
        <w:rPr>
          <w:b/>
          <w:lang w:val="fr-FR"/>
        </w:rPr>
        <w:t>}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b/>
          <w:lang w:val="fr-FR"/>
        </w:rPr>
        <w:t>7).Se consideră un graf dat prin matricea de adiacenţă.Verificaţi dacă graful este hamiltonian şi dacă da afisaţi un ciclu hamiltonian.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#include&lt;fstream.h&gt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stream f('date.in"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ofstream g("date.out"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a[20][20],n,T,v[20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oid citire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f&gt;&gt;n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j=1;j&lt;=n;j++)f&gt;&gt;a[i][j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.clos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cont(int k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if(a[v[k-1]][v[k]]==0)return 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i=1;i&lt;k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(v[i]==v[k])return 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(k==n)if(a[v[k]][v[1]]==0)return 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return 1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oid afisare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g&lt;&lt;v[i]&lt;&lt;" "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g&lt;&lt;v[1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oid back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int k=1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[k]=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do{while{v[k]&lt;n &amp;&amp; T==0){v[k]++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   </w:t>
      </w:r>
      <w:r>
        <w:rPr>
          <w:b/>
        </w:rPr>
        <w:t>if(cont(k))if(k==n){afisare();T=1;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              </w:t>
      </w:r>
      <w:r>
        <w:rPr>
          <w:b/>
        </w:rPr>
        <w:t>else v[++k]=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   </w:t>
      </w: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k--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while(k&gt;0 &amp;&amp; T==0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main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citir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back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(T==0)g&lt;&lt;"graful este hamiltonian"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g.clos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return 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b/>
        </w:rPr>
        <w:t>8).Verificaţi dacă un graf este eulerian.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#include&lt;fstream.h&gt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stream f('date.in"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ofstream g("date.out"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a[10][10],n,m,w,viz[11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oid citire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f&gt;&gt;n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i=1;i&lt;=n;i++){int d=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</w:t>
      </w:r>
      <w:r>
        <w:rPr>
          <w:b/>
        </w:rPr>
        <w:t>for(int j=1;j&lt;=n;j++){f&gt;&gt;a[i][j];d+=a[i][j];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</w:t>
      </w:r>
      <w:r>
        <w:rPr>
          <w:b/>
        </w:rPr>
        <w:t>if(d%2!=0 || d==0)w=1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</w:t>
      </w: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oid parcurgere(int x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viz[x]=1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(a[x][i]==1 &amp;&amp; viz[i]==0)parcurgere(i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conex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for(int i=1;i&lt;=n;i++)if(viz[i]==0)return 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return 1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main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citir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(w==1)g&lt;&lt;"graful este eulerian"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else {parcurgere(1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 xml:space="preserve">if(conex())g&lt;&lt;"graful este eulerian"; 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else g&lt;&lt;"graful nu este eulerian"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g.clos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lang w:val="fr-FR"/>
        </w:rPr>
      </w:pPr>
      <w:r>
        <w:rPr>
          <w:b/>
          <w:lang w:val="fr-FR"/>
        </w:rPr>
        <w:t>return 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lang w:val="fr-FR"/>
        </w:rPr>
      </w:pPr>
      <w:r>
        <w:rPr>
          <w:b/>
          <w:lang w:val="fr-FR"/>
        </w:rPr>
        <w:t>}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b/>
          <w:lang w:val="fr-FR"/>
        </w:rPr>
        <w:t>9)Se considera un graf dat prin matricea de incidenţă corespunzătoare.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b/>
          <w:lang w:val="fr-FR"/>
        </w:rPr>
        <w:t>Afisaţi vârful(vârfurile)cu gradul maxim.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#include&lt;fstream.h&gt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stream f('graf.in"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ofstream g("graf.out"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b[10][10],n,v[10],m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oid citire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f&gt;&gt;n&gt;&gt;m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i=1;i&lt;=n;i++){int s=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</w:t>
      </w:r>
      <w:r>
        <w:rPr>
          <w:b/>
        </w:rPr>
        <w:t>for(int j=1;j&lt;=m;j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     </w:t>
      </w:r>
      <w:r>
        <w:rPr>
          <w:b/>
        </w:rPr>
        <w:t>{f&gt;&gt;b[i][j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      </w:t>
      </w:r>
      <w:r>
        <w:rPr>
          <w:b/>
        </w:rPr>
        <w:t>s+=b[i][j];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</w:t>
      </w:r>
      <w:r>
        <w:rPr>
          <w:b/>
        </w:rPr>
        <w:t>v[i]=s;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.clos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oid maxim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int max=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(v[i]&gt;max)max=v[i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(v[i]==max)g&lt;&lt;"varful"&lt;&lt;i&lt;&lt;" "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main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citir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maxim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g.clos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lang w:val="fr-FR"/>
        </w:rPr>
      </w:pPr>
      <w:r>
        <w:rPr>
          <w:b/>
          <w:lang w:val="fr-FR"/>
        </w:rPr>
        <w:t>return 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lang w:val="fr-FR"/>
        </w:rPr>
      </w:pPr>
      <w:r>
        <w:rPr>
          <w:b/>
          <w:lang w:val="fr-FR"/>
        </w:rPr>
        <w:t>}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b/>
          <w:lang w:val="fr-FR"/>
        </w:rPr>
        <w:t>10).Se consideră un graf dat prin matricea de incidenţă corespunzătoare.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b/>
          <w:lang w:val="fr-FR"/>
        </w:rPr>
        <w:t>Formaţi matricea de adiacenţă corespunzătoare si afisaţi listele de adiacenţă.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#include&lt;fstream.h&gt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stream f("graf.in"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ofstream g("graf.out"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b[10][45],a[10][10],n,m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oid citire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f&gt;&gt;n&gt;&gt;m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j=1;j&lt;=m;j++)f&gt;&gt;b[i][j]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.clos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oid formare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for(int j=1;j&lt;=m;j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int x=0,y=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if(b[i][j]==1)if(x==0)x=i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  </w:t>
      </w:r>
      <w:r>
        <w:rPr>
          <w:b/>
        </w:rPr>
        <w:t>else y=i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a[x][y]=a[y][x]=1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oid afisare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for(int j=1;j&lt;=n;j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g&lt;&lt;a[i][j]&lt;&lt;" "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g&lt;&lt;'\n'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void liste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for(int i=1;i&lt;=n;i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g&lt;&lt;i&lt;&lt;":"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for(int j=1;j&lt;=n;j++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f(a[i][j]==1)g&lt;&lt;j&lt;&lt;" "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g&lt;&lt;'\n'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int main()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{citir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u w:val="single"/>
        </w:rPr>
      </w:pPr>
      <w:r>
        <w:rPr>
          <w:b/>
        </w:rPr>
        <w:t>formar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afisar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list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g.close()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return 0;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40"/>
          <w:szCs w:val="40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BalloonTextChar">
    <w:name w:val="Balloon Text Char"/>
    <w:basedOn w:val="Fontdeparagrafimplici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Fontdeparagrafimplici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7:00Z</dcterms:created>
  <dc:creator>Stefan</dc:creator>
  <dc:description/>
  <cp:keywords/>
  <dc:language>en-US</dc:language>
  <cp:lastModifiedBy>Mihai Heber</cp:lastModifiedBy>
  <dcterms:modified xsi:type="dcterms:W3CDTF">2013-02-08T08:17:00Z</dcterms:modified>
  <cp:revision>2</cp:revision>
  <dc:subject/>
  <dc:title>                    TEORIA GRAFURILOR NEORIENTATE </dc:title>
</cp:coreProperties>
</file>