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 şi a – matricea de adiacenţă. Să se scrie nodurile terminale (dacă există) în fişierul text “terminal.txt”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; m – numărul de muchii; lista muchiilor pin extremităţile sale. Să se scrie nodurile izolate (dacă există) în fişierul text “izolat.txt”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; m – numărul de muchii; lista muchiilor pin extremităţile sale. Datele se citesc din fişierul text “date.txt”. Să se afişeze gradul fiecărui nod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 şi a – matricea de adiacenţă. Să se scrie muchiile grafului în fişierul text “muchii.txt” (pe fiecare rând se vor scrie extremităţile muchiei separate pin spaţiu)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 xml:space="preserve">dă un graf neorientat prin: n – numărul de vârfuri; a – matricea de adiacenţă; p – o valoare întreagă pozitivă (0 </w:t>
      </w:r>
      <w:r>
        <w:rPr>
          <w:rFonts w:eastAsia="Symbol" w:cs="Symbol" w:ascii="Symbol" w:hAnsi="Symbol"/>
          <w:sz w:val="36"/>
          <w:lang w:val="ro-RO"/>
        </w:rPr>
        <w:t></w:t>
      </w:r>
      <w:r>
        <w:rPr>
          <w:sz w:val="36"/>
          <w:lang w:val="ro-RO"/>
        </w:rPr>
        <w:t xml:space="preserve"> p </w:t>
      </w:r>
      <w:r>
        <w:rPr>
          <w:rFonts w:eastAsia="Symbol" w:cs="Symbol" w:ascii="Symbol" w:hAnsi="Symbol"/>
          <w:sz w:val="36"/>
          <w:lang w:val="ro-RO"/>
        </w:rPr>
        <w:t></w:t>
      </w:r>
      <w:r>
        <w:rPr>
          <w:sz w:val="36"/>
          <w:lang w:val="ro-RO"/>
        </w:rPr>
        <w:t xml:space="preserve"> n). Să se scrie nodurile de grad p (dacă există) în fişierul text “graddat.txt”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 şi a – matricea de adiacenţă. Să se scrie nodurile de grad par, respectiv impar (dacă există) în fişierul text “parimpar.txt”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 şi a – matricea de adiacenţă. Să se scrie vârful (vârfurile) de grad maxim, respectiv minim în fişierul text “maxmin.txt”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; a – matricea de adiacenţă; x – un vârf dat. Să se scrie în fişierul text “vecin.txt” lista vecinilor nodului x; dacă nu există vecini, se va afişa un mesaj corespunzător în fişier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; a – matricea de adiacenţă. Să se verifice dacă o secvenţă de noduri (dată) este lanţ (se va afişa un mesaj corespunzător)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 xml:space="preserve">Se </w:t>
      </w:r>
      <w:r>
        <w:rPr>
          <w:sz w:val="36"/>
          <w:lang w:val="ro-RO"/>
        </w:rPr>
        <w:t>dă un graf neorientat prin: n – numărul de vârfuri; a – matricea de adiacenţă. Să se verifice dacă o secvenţă de noduri (dată) este ciclu (se va afişa un mesaj corespunzător)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Se dă un graf neorientat prin: n – numărul de vârfuri; m – număr muchii; lista muchiilor. Să se verifice dacă lanţul dat (secvenţa de noduri) este elementar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Se dă un graf neorientat prin: n – numărul de vârfuri; m – număr muchii; lista muchiilor. Să se verifice dacă ciclul dat (secvenţa de noduri) este elementar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genereze toate lanţurile elementare într-un graf neorientat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genereze toate lanţurile între 2 vârfuri date v1 şi v2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genereze toate ciclurile elementare într-un graf neorientat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Să se genereze într-un graf neorientat toate ciclurile elementare cu (p+1) noduri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Algoritm de parcurgere a unui graf neorientat în lăţime (alg. BF)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Algoritm de parcurgere a unui graf neorientat în adâncime (alg. DF)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e dă un graf neorientat prin: m – număr muchii; lista muchiilor şi costul lor. Să se afişeze costul mediu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verifice dacă un graf neorientat este complet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verifice dacă un graf neorientat este hamiltonian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Să se verifice dacă un graf neorientat este eulerian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Să se verifice conexitatea unui graf neorientat.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Să se afişeze componentele conexe a unui graf neorientat.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3:00Z</dcterms:created>
  <dc:creator>Computer</dc:creator>
  <dc:description/>
  <dc:language>en-US</dc:language>
  <cp:lastModifiedBy>oana</cp:lastModifiedBy>
  <cp:lastPrinted>2003-12-02T09:02:00Z</cp:lastPrinted>
  <dcterms:modified xsi:type="dcterms:W3CDTF">2012-12-09T21:03:00Z</dcterms:modified>
  <cp:revision>2</cp:revision>
  <dc:subject/>
  <dc:title>1</dc:title>
</cp:coreProperties>
</file>