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furi neorientat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graf neorientat</w:t>
      </w:r>
      <w:r>
        <w:rPr>
          <w:rFonts w:eastAsia="Times New Roman" w:cs="Times New Roman" w:ascii="Times New Roman" w:hAnsi="Times New Roman"/>
          <w:sz w:val="24"/>
          <w:szCs w:val="24"/>
        </w:rPr>
        <w:t xml:space="preserve"> o pereche ordonată de mulţimi (V,U), V fiind o mulţime finită şi nevidă de elemente numite noduri sau vâfuri, iar U o mulţime de perechi neordonate (submulţimi de două elemente) din V numite much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75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476750" cy="1323975"/>
                    </a:xfrm>
                    <a:prstGeom prst="rect">
                      <a:avLst/>
                    </a:prstGeom>
                  </pic:spPr>
                </pic:pic>
              </a:graphicData>
            </a:graphic>
          </wp:inline>
        </w:drawing>
      </w:r>
    </w:p>
    <w:p>
      <w:pPr>
        <w:pStyle w:val="Normal"/>
        <w:spacing w:lineRule="auto" w:line="36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Numim </w:t>
      </w:r>
      <w:r>
        <w:rPr>
          <w:rFonts w:eastAsia="Times New Roman" w:cs="Times New Roman" w:ascii="Times New Roman" w:hAnsi="Times New Roman"/>
          <w:b/>
          <w:bCs/>
          <w:color w:val="993300"/>
          <w:sz w:val="24"/>
          <w:szCs w:val="24"/>
        </w:rPr>
        <w:t>muchii adiacente</w:t>
      </w:r>
      <w:r>
        <w:rPr>
          <w:rFonts w:eastAsia="Times New Roman" w:cs="Times New Roman" w:ascii="Times New Roman" w:hAnsi="Times New Roman"/>
          <w:sz w:val="24"/>
          <w:szCs w:val="24"/>
        </w:rPr>
        <w:t xml:space="preserve"> două muchii cu o extremitate comună. Pentru exemplul de mai sus, muchiile [1,5] şi [5,4] sunt muchii adiacente pentru că au ca extremitate comună nodul 5.</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color w:val="993300"/>
          <w:sz w:val="24"/>
          <w:szCs w:val="24"/>
        </w:rPr>
        <w:t>graf parţial</w:t>
      </w:r>
      <w:r>
        <w:rPr>
          <w:rFonts w:eastAsia="Times New Roman" w:cs="Times New Roman" w:ascii="Times New Roman" w:hAnsi="Times New Roman"/>
          <w:sz w:val="24"/>
          <w:szCs w:val="24"/>
        </w:rPr>
        <w:t xml:space="preserve"> al grafului G=(V,U) este un graf G1=(V,U1) astfel încât U1este inclus in U, adică G1 are aceeaşi mulţime de vârfuri ca G, iar muţimea de muchii U1 este chiar U sau o submulţime a acesteia (un graf parţial al unui graf se obţine păstrând aceeaşi mulţime de noduri şi eliminând o parte din much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850"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514850" cy="1323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color w:val="993300"/>
          <w:sz w:val="24"/>
          <w:szCs w:val="24"/>
        </w:rPr>
        <w:t>subgraf</w:t>
      </w:r>
      <w:r>
        <w:rPr>
          <w:rFonts w:eastAsia="Times New Roman" w:cs="Times New Roman" w:ascii="Times New Roman" w:hAnsi="Times New Roman"/>
          <w:sz w:val="24"/>
          <w:szCs w:val="24"/>
        </w:rPr>
        <w:t xml:space="preserve"> al unui graf G=(V,U) este un graf H(V1,U1) astfel încât V1 este inclus in V iar U1 conţine toate muchiile din U care au ambele extremităţi în V1 (un subgraf se obţine eliminând vârfuri din V şi muchiile incidente acestor vârfuri). Vom spune că subgraful H este indus sau generat de mulţimea de vârfuri V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850" cy="132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7" r="-8" b="-27"/>
                    <a:stretch>
                      <a:fillRect/>
                    </a:stretch>
                  </pic:blipFill>
                  <pic:spPr bwMode="auto">
                    <a:xfrm>
                      <a:off x="0" y="0"/>
                      <a:ext cx="4514850" cy="1323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3300"/>
          <w:sz w:val="24"/>
          <w:szCs w:val="24"/>
        </w:rPr>
        <w:t>Gradul</w:t>
      </w:r>
      <w:r>
        <w:rPr>
          <w:rFonts w:eastAsia="Times New Roman" w:cs="Times New Roman" w:ascii="Times New Roman" w:hAnsi="Times New Roman"/>
          <w:sz w:val="24"/>
          <w:szCs w:val="24"/>
        </w:rPr>
        <w:t xml:space="preserve"> unui vârf x este numărul muchiile incidente cu x. Gradul vârfului x se notează d(x).</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vârf care are gradul 0 se numeşte </w:t>
      </w:r>
      <w:r>
        <w:rPr>
          <w:rFonts w:eastAsia="Times New Roman" w:cs="Times New Roman" w:ascii="Times New Roman" w:hAnsi="Times New Roman"/>
          <w:b/>
          <w:bCs/>
          <w:color w:val="993300"/>
          <w:sz w:val="24"/>
          <w:szCs w:val="24"/>
        </w:rPr>
        <w:t>vârf izola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vârf care are gradul 1 se numeşte </w:t>
      </w:r>
      <w:r>
        <w:rPr>
          <w:rFonts w:eastAsia="Times New Roman" w:cs="Times New Roman" w:ascii="Times New Roman" w:hAnsi="Times New Roman"/>
          <w:b/>
          <w:bCs/>
          <w:color w:val="993300"/>
          <w:sz w:val="24"/>
          <w:szCs w:val="24"/>
        </w:rPr>
        <w:t>vârf terminal</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Propoziţie</w:t>
      </w:r>
      <w:r>
        <w:rPr>
          <w:rFonts w:eastAsia="Times New Roman" w:cs="Times New Roman" w:ascii="Times New Roman" w:hAnsi="Times New Roman"/>
          <w:sz w:val="24"/>
          <w:szCs w:val="24"/>
        </w:rPr>
        <w:t xml:space="preserve"> Dacă un graf G(V,U) are m muchii şi n vârfuri, iar V={x1,x2,...,xn} atunci d(x1)+d(x2)+...+d(xn)=2*m.</w:t>
      </w:r>
    </w:p>
    <w:p>
      <w:pPr>
        <w:pStyle w:val="Normal"/>
        <w:spacing w:lineRule="auto" w:line="240" w:before="280" w:after="280"/>
        <w:rPr/>
      </w:pPr>
      <w:r>
        <w:rPr>
          <w:rFonts w:eastAsia="Times New Roman" w:cs="Times New Roman" w:ascii="Times New Roman" w:hAnsi="Times New Roman"/>
          <w:b/>
          <w:bCs/>
          <w:sz w:val="24"/>
          <w:szCs w:val="24"/>
        </w:rPr>
        <w:t>Corolar</w:t>
      </w:r>
      <w:r>
        <w:rPr>
          <w:rFonts w:eastAsia="Times New Roman" w:cs="Times New Roman" w:ascii="Times New Roman" w:hAnsi="Times New Roman"/>
          <w:sz w:val="24"/>
          <w:szCs w:val="24"/>
        </w:rPr>
        <w:t xml:space="preserve"> În orice graf G există un număr par de vârfuri cu grad impar.</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graf complet</w:t>
      </w:r>
      <w:r>
        <w:rPr>
          <w:rFonts w:eastAsia="Times New Roman" w:cs="Times New Roman" w:ascii="Times New Roman" w:hAnsi="Times New Roman"/>
          <w:sz w:val="24"/>
          <w:szCs w:val="24"/>
        </w:rPr>
        <w:t xml:space="preserve"> cu n vârfuri un graf care are proprietatea că orice două noduri diferite sunt adiacente.</w:t>
      </w:r>
    </w:p>
    <w:p>
      <w:pPr>
        <w:pStyle w:val="Normal"/>
        <w:spacing w:lineRule="auto" w:line="240" w:before="280" w:after="280"/>
        <w:rPr/>
      </w:pPr>
      <w:r>
        <w:rPr>
          <w:rFonts w:eastAsia="Times New Roman" w:cs="Times New Roman" w:ascii="Times New Roman" w:hAnsi="Times New Roman"/>
          <w:b/>
          <w:bCs/>
          <w:sz w:val="24"/>
          <w:szCs w:val="24"/>
        </w:rPr>
        <w:t>Propoziţie</w:t>
      </w:r>
      <w:r>
        <w:rPr>
          <w:rFonts w:eastAsia="Times New Roman" w:cs="Times New Roman" w:ascii="Times New Roman" w:hAnsi="Times New Roman"/>
          <w:sz w:val="24"/>
          <w:szCs w:val="24"/>
        </w:rPr>
        <w:t xml:space="preserve"> Un graf complet Kn are n(n-1)/2 muchii.</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graf G=(V,U) se numeşte </w:t>
      </w:r>
      <w:r>
        <w:rPr>
          <w:rFonts w:eastAsia="Times New Roman" w:cs="Times New Roman" w:ascii="Times New Roman" w:hAnsi="Times New Roman"/>
          <w:b/>
          <w:bCs/>
          <w:color w:val="993300"/>
          <w:sz w:val="24"/>
          <w:szCs w:val="24"/>
        </w:rPr>
        <w:t>bipartit</w:t>
      </w:r>
      <w:r>
        <w:rPr>
          <w:rFonts w:eastAsia="Times New Roman" w:cs="Times New Roman" w:ascii="Times New Roman" w:hAnsi="Times New Roman"/>
          <w:sz w:val="24"/>
          <w:szCs w:val="24"/>
        </w:rPr>
        <w:t xml:space="preserve"> dacă există două mulţimi nevide A, B astfel încât V=A U B, A∩B = şi orice muchie a lui G are o extremitate în A iar cealaltă în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7675" cy="962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37" r="-8" b="-37"/>
                    <a:stretch>
                      <a:fillRect/>
                    </a:stretch>
                  </pic:blipFill>
                  <pic:spPr bwMode="auto">
                    <a:xfrm>
                      <a:off x="0" y="0"/>
                      <a:ext cx="4257675" cy="962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graf </w:t>
      </w:r>
      <w:r>
        <w:rPr>
          <w:rFonts w:eastAsia="Times New Roman" w:cs="Times New Roman" w:ascii="Times New Roman" w:hAnsi="Times New Roman"/>
          <w:b/>
          <w:bCs/>
          <w:color w:val="993300"/>
          <w:sz w:val="24"/>
          <w:szCs w:val="24"/>
        </w:rPr>
        <w:t>bipartit</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complet</w:t>
      </w:r>
      <w:r>
        <w:rPr>
          <w:rFonts w:eastAsia="Times New Roman" w:cs="Times New Roman" w:ascii="Times New Roman" w:hAnsi="Times New Roman"/>
          <w:sz w:val="24"/>
          <w:szCs w:val="24"/>
        </w:rPr>
        <w:t xml:space="preserve"> dacă pentru orice x din A şi y din B, există muchia (x,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67200" cy="1238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9" r="-8" b="-29"/>
                    <a:stretch>
                      <a:fillRect/>
                    </a:stretch>
                  </pic:blipFill>
                  <pic:spPr bwMode="auto">
                    <a:xfrm>
                      <a:off x="0" y="0"/>
                      <a:ext cx="4267200" cy="1238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e G=(V,U) un graf neorientat, V={x1,x2,..,xn}.</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 xml:space="preserve">lanţ </w:t>
      </w:r>
      <w:r>
        <w:rPr>
          <w:rFonts w:eastAsia="Times New Roman" w:cs="Times New Roman" w:ascii="Times New Roman" w:hAnsi="Times New Roman"/>
          <w:sz w:val="24"/>
          <w:szCs w:val="24"/>
        </w:rPr>
        <w:t>în G succesiunea de vârfuri L=[xi1,xi2,...,xik] cu proprietate că orice două noduri consecutive din lant sunt adiacente, adică [xi1,xi2], [xi2,xi3], ..., [xik-1,xik]</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Dacă vârfurile xi1, xi2, ..., xik sunt diferite două câte două atunci lanţul se numeşte </w:t>
      </w:r>
      <w:r>
        <w:rPr>
          <w:rFonts w:eastAsia="Times New Roman" w:cs="Times New Roman" w:ascii="Times New Roman" w:hAnsi="Times New Roman"/>
          <w:b/>
          <w:bCs/>
          <w:color w:val="993300"/>
          <w:sz w:val="24"/>
          <w:szCs w:val="24"/>
        </w:rPr>
        <w:t>lanţ elementar</w:t>
      </w:r>
      <w:r>
        <w:rPr>
          <w:rFonts w:eastAsia="Times New Roman" w:cs="Times New Roman" w:ascii="Times New Roman" w:hAnsi="Times New Roman"/>
          <w:sz w:val="24"/>
          <w:szCs w:val="24"/>
        </w:rPr>
        <w:t xml:space="preserve">. În caz contrar, lanţul este </w:t>
      </w:r>
      <w:r>
        <w:rPr>
          <w:rFonts w:eastAsia="Times New Roman" w:cs="Times New Roman" w:ascii="Times New Roman" w:hAnsi="Times New Roman"/>
          <w:b/>
          <w:bCs/>
          <w:color w:val="993300"/>
          <w:sz w:val="24"/>
          <w:szCs w:val="24"/>
        </w:rPr>
        <w:t>lanţ neelemntar</w:t>
      </w:r>
      <w:r>
        <w:rPr>
          <w:rFonts w:eastAsia="Times New Roman" w:cs="Times New Roman" w:ascii="Times New Roman" w:hAnsi="Times New Roman"/>
          <w:sz w:val="24"/>
          <w:szCs w:val="24"/>
        </w:rPr>
        <w:t>. Cu alte cuvinte, un lanţ elementar este un lanţ care nu trece de două ori prin acelaşi vâr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67250" cy="1419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5" r="-8" b="-25"/>
                    <a:stretch>
                      <a:fillRect/>
                    </a:stretch>
                  </pic:blipFill>
                  <pic:spPr bwMode="auto">
                    <a:xfrm>
                      <a:off x="0" y="0"/>
                      <a:ext cx="4667250" cy="1419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ciclu</w:t>
      </w:r>
      <w:r>
        <w:rPr>
          <w:rFonts w:eastAsia="Times New Roman" w:cs="Times New Roman" w:ascii="Times New Roman" w:hAnsi="Times New Roman"/>
          <w:sz w:val="24"/>
          <w:szCs w:val="24"/>
        </w:rPr>
        <w:t xml:space="preserve"> în G un lanţ L pentru care xi1=xik şi toate muchiile adiacente [xi1, xi2], [xi2, xi3], ..., [xik-1, xik] sunt diferite.</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 xml:space="preserve">ciclu elementar </w:t>
      </w:r>
      <w:r>
        <w:rPr>
          <w:rFonts w:eastAsia="Times New Roman" w:cs="Times New Roman" w:ascii="Times New Roman" w:hAnsi="Times New Roman"/>
          <w:sz w:val="24"/>
          <w:szCs w:val="24"/>
        </w:rPr>
        <w:t xml:space="preserve">un ciclu care are proprietate că oricare două vârfuri ale sale, cu excepţia primului şi ultimului, sunt diferite două câte două. În caz contrar, ciclul este un </w:t>
      </w:r>
      <w:r>
        <w:rPr>
          <w:rFonts w:eastAsia="Times New Roman" w:cs="Times New Roman" w:ascii="Times New Roman" w:hAnsi="Times New Roman"/>
          <w:b/>
          <w:bCs/>
          <w:color w:val="993300"/>
          <w:sz w:val="24"/>
          <w:szCs w:val="24"/>
        </w:rPr>
        <w:t>ciclu neelementar</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tru exemplul anterior un ciclu elementar este [3,5,6,3].</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Un graf G se numeşte </w:t>
      </w:r>
      <w:r>
        <w:rPr>
          <w:rFonts w:eastAsia="Times New Roman" w:cs="Times New Roman" w:ascii="Times New Roman" w:hAnsi="Times New Roman"/>
          <w:b/>
          <w:bCs/>
          <w:color w:val="993300"/>
          <w:sz w:val="24"/>
          <w:szCs w:val="24"/>
        </w:rPr>
        <w:t>conex</w:t>
      </w:r>
      <w:r>
        <w:rPr>
          <w:rFonts w:eastAsia="Times New Roman" w:cs="Times New Roman" w:ascii="Times New Roman" w:hAnsi="Times New Roman"/>
          <w:sz w:val="24"/>
          <w:szCs w:val="24"/>
        </w:rPr>
        <w:t xml:space="preserve"> dacă pentru orice două vârfuri x şi y diferite ale sale există un lanţ ce le leagă.</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Se numeşte </w:t>
      </w:r>
      <w:r>
        <w:rPr>
          <w:rFonts w:eastAsia="Times New Roman" w:cs="Times New Roman" w:ascii="Times New Roman" w:hAnsi="Times New Roman"/>
          <w:b/>
          <w:bCs/>
          <w:color w:val="993300"/>
          <w:sz w:val="24"/>
          <w:szCs w:val="24"/>
        </w:rPr>
        <w:t>componentă conexă</w:t>
      </w:r>
      <w:r>
        <w:rPr>
          <w:rFonts w:eastAsia="Times New Roman" w:cs="Times New Roman" w:ascii="Times New Roman" w:hAnsi="Times New Roman"/>
          <w:sz w:val="24"/>
          <w:szCs w:val="24"/>
        </w:rPr>
        <w:t xml:space="preserve"> a grafului G=(V,U) un subgraf G1=(V1,U1), conex, al lui G care are proprietatea că nu există nici un lanţ care să lege un vârf din V1 cu un vârf din V-V1. Cu alte cuvinte, se numeste componenta conexa a unui graf neorientat, G = (V,U), un subgraf al lui G, G1=(V1,U1), conex si maxi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În exemplul din anterioara avem două componente conexe : 1 : [2]         2 : [1,3,4,5,6]</w:t>
      </w:r>
    </w:p>
    <w:p>
      <w:pPr>
        <w:pStyle w:val="Normal"/>
        <w:spacing w:lineRule="auto" w:line="240" w:before="280" w:after="280"/>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Numarul </w:t>
      </w:r>
      <w:r>
        <w:rPr>
          <w:rFonts w:eastAsia="Times New Roman" w:cs="Times New Roman" w:ascii="Times New Roman" w:hAnsi="Times New Roman"/>
          <w:i/>
          <w:iCs/>
          <w:sz w:val="24"/>
          <w:szCs w:val="24"/>
        </w:rPr>
        <w:t>Mu</w:t>
      </w:r>
      <w:r>
        <w:rPr>
          <w:rFonts w:eastAsia="Times New Roman" w:cs="Times New Roman" w:ascii="Times New Roman" w:hAnsi="Times New Roman"/>
          <w:sz w:val="24"/>
          <w:szCs w:val="24"/>
        </w:rPr>
        <w:t>(G) = m-n+p se numeste</w:t>
      </w:r>
      <w:r>
        <w:rPr>
          <w:rFonts w:eastAsia="Times New Roman" w:cs="Times New Roman" w:ascii="Times New Roman" w:hAnsi="Times New Roman"/>
          <w:b/>
          <w:bCs/>
          <w:color w:val="993300"/>
          <w:sz w:val="24"/>
          <w:szCs w:val="24"/>
        </w:rPr>
        <w:t xml:space="preserve"> numar ciclomatic</w:t>
      </w:r>
      <w:r>
        <w:rPr>
          <w:rFonts w:eastAsia="Times New Roman" w:cs="Times New Roman" w:ascii="Times New Roman" w:hAnsi="Times New Roman"/>
          <w:color w:val="993300"/>
          <w:sz w:val="24"/>
          <w:szCs w:val="24"/>
        </w:rPr>
        <w:t xml:space="preserve"> al grafului</w:t>
      </w:r>
      <w:r>
        <w:rPr>
          <w:rFonts w:eastAsia="Times New Roman" w:cs="Times New Roman" w:ascii="Times New Roman" w:hAnsi="Times New Roman"/>
          <w:sz w:val="24"/>
          <w:szCs w:val="24"/>
        </w:rPr>
        <w:t xml:space="preserve"> G=(V,U); am notat cu m=numarul de elemente din U, n=numarul de elemente din V , p - numarul componentelor conexe ale graful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ţie</w:t>
      </w:r>
      <w:r>
        <w:rPr>
          <w:rFonts w:eastAsia="Times New Roman" w:cs="Times New Roman" w:ascii="Times New Roman" w:hAnsi="Times New Roman"/>
          <w:sz w:val="24"/>
          <w:szCs w:val="24"/>
        </w:rPr>
        <w:t xml:space="preserve"> Numarul </w:t>
      </w:r>
      <w:r>
        <w:rPr>
          <w:rFonts w:eastAsia="Times New Roman" w:cs="Times New Roman" w:ascii="Times New Roman" w:hAnsi="Times New Roman"/>
          <w:i/>
          <w:iCs/>
          <w:sz w:val="24"/>
          <w:szCs w:val="24"/>
        </w:rPr>
        <w:t>Lm</w:t>
      </w:r>
      <w:r>
        <w:rPr>
          <w:rFonts w:eastAsia="Times New Roman" w:cs="Times New Roman" w:ascii="Times New Roman" w:hAnsi="Times New Roman"/>
          <w:sz w:val="24"/>
          <w:szCs w:val="24"/>
        </w:rPr>
        <w:t xml:space="preserve">(G) = n-p se numeste </w:t>
      </w:r>
      <w:r>
        <w:rPr>
          <w:rFonts w:eastAsia="Times New Roman" w:cs="Times New Roman" w:ascii="Times New Roman" w:hAnsi="Times New Roman"/>
          <w:b/>
          <w:bCs/>
          <w:color w:val="993300"/>
          <w:sz w:val="24"/>
          <w:szCs w:val="24"/>
        </w:rPr>
        <w:t>numar cociclomatic</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Parcurgerea în lăţime (BF - Breadth First) </w:t>
      </w:r>
      <w:r>
        <w:rPr>
          <w:rFonts w:eastAsia="Times New Roman" w:cs="Times New Roman" w:ascii="Times New Roman" w:hAnsi="Times New Roman"/>
          <w:sz w:val="24"/>
          <w:szCs w:val="24"/>
        </w:rPr>
        <w:br/>
        <w:t xml:space="preserve">Principiul: se vizitează întâi vârful iniţial, apoi vecinii acestuia, apoi vecinii nevizitaţi ai acestora… Parcurgerea este o parcurgere pe nivele ale nodurilor din graf. </w:t>
        <w:br/>
        <w:t xml:space="preserve">Prin vizitarea unui vârf înţelegem de fapt o anumită prelucrare asupra vârfului respectiv. </w:t>
        <w:br/>
        <w:t xml:space="preserve">Prin vecinul nodului x înţelegem un nod y care este adiacent cu x, adică există o muchie între x şi y. </w:t>
        <w:br/>
        <w:t>Algoritmul constă în alegerea, la un moment dat, dintre toţi vecinii unui vârf, pe acela ce nu a fost încă vizitat. Acest lucru este posibil prin folosirea unui vector V cu n componente care se defineşte astf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0800" cy="4667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4" t="-77" r="-14" b="-77"/>
                    <a:stretch>
                      <a:fillRect/>
                    </a:stretch>
                  </pic:blipFill>
                  <pic:spPr bwMode="auto">
                    <a:xfrm>
                      <a:off x="0" y="0"/>
                      <a:ext cx="2590800" cy="466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e foloseşte o structură de tip coada (simulată în alocarea statică printr-un vector V) în care prelucrarea unui vârf k aflat la un capăt al cozii (vârful cozii), consta în introducerea în celălalt capăt al ei (coada cozii), a tuturor vârfurilor j vecine cu k, nevizitate încă. Pentru început, k este vârful indicat iniţial - p şi toate componentele lui V sunt 0. </w:t>
        <w:br/>
        <w:t xml:space="preserve">Algoritmul constă în urmatorii paşi: </w:t>
        <w:br/>
        <w:t xml:space="preserve">1) se prelucrează vârful iniţial k; </w:t>
        <w:br/>
        <w:t xml:space="preserve">- se adauga varful k in coada; </w:t>
        <w:br/>
        <w:t xml:space="preserve">- varful k se considera vizitat; </w:t>
        <w:br/>
        <w:t xml:space="preserve">2) cât timp coada este nevida se execută: </w:t>
        <w:br/>
        <w:t xml:space="preserve">- pentru toţi vecinii j nevizitaţi încă ai vârfului k, execută: </w:t>
        <w:br/>
        <w:t xml:space="preserve">- se adaugă vârful j în coadă; </w:t>
        <w:br/>
        <w:t xml:space="preserve">- vârful j se consideră vizitat V[j]=1; </w:t>
        <w:br/>
        <w:t xml:space="preserve">- vârful j devine vârful k </w:t>
        <w:br/>
        <w:t>3) se afiseaza continutul coz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Presupunând că plecăm cu parcurgerea începând cu nodul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83100" cy="17145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 t="-16" r="-6" b="-16"/>
                    <a:stretch>
                      <a:fillRect/>
                    </a:stretch>
                  </pic:blipFill>
                  <pic:spPr bwMode="auto">
                    <a:xfrm>
                      <a:off x="0" y="0"/>
                      <a:ext cx="448310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troducem pe 1 în coadă. Vecinii lui 1 nevizitaţi sunt 2şi 5. </w:t>
        <w:br/>
        <w:t xml:space="preserve">Îi introducem şi pe aceştia în coadă. Până în acest moment coada arată astfel: C=[1,2,5]. 1 nu mai are vecini nevizitaţi şi începem să căutăm vecinii nevizitaţi ai lui 2. </w:t>
        <w:br/>
        <w:t xml:space="preserve">Îl găsim pe 3 şi-l introducem în coadă C=[1,2,5,3]. </w:t>
        <w:br/>
        <w:t xml:space="preserve">Nu mai avem vecini nevizitaţi ai lui 2, căutăm vecinii lui 5 (nu găsim). </w:t>
        <w:br/>
        <w:t xml:space="preserve">Căutăm vecinii nevizitaţi ai lui 3. Găsim nodul 4 şi-l introducem în coadă: C=[1,2,5,3,4]. </w:t>
        <w:br/>
        <w:t xml:space="preserve">Căutăm apoi vecinii nevizitaţi ai lui 4 (nu găsim). </w:t>
        <w:br/>
        <w:t>Scriem conținutul cozii: 1,2,3,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br/>
        <w:t xml:space="preserve">Algoritmul de parcurgere in adancime (DF - Depth First) </w:t>
      </w:r>
      <w:r>
        <w:rPr>
          <w:rFonts w:eastAsia="Times New Roman" w:cs="Times New Roman" w:ascii="Times New Roman" w:hAnsi="Times New Roman"/>
          <w:sz w:val="24"/>
          <w:szCs w:val="24"/>
        </w:rPr>
        <w:br/>
        <w:t xml:space="preserve">În cazut algoritmului de parcurgere în adâncime DF se va folosi o stivă în care adăugarea şi eliminarea elementelor se face la acelaşi capăt, numit capul stivei. Eliminarea elementelor se va face în ordinea inversa introducerii lor, la orice moment putând fi eliminat ultimul element introdus. </w:t>
        <w:br/>
        <w:t xml:space="preserve">Metoda consta în: </w:t>
        <w:br/>
        <w:t xml:space="preserve">- alegem un vârf de pornire, pentru acesta se alege primul vecin al său nevizitat încă, pentru acest vecin căutăm primul vecin al său nevizitat şi ş.a.m.d. În cazul în care un vârf nu mai are vecini nevizitaţi atunci ne întoarcem la nodul anterior, iar pentru acel nod căutăm următorul vecin nevizitat al său. </w:t>
        <w:br/>
        <w:t xml:space="preserve">Folosim un vector V cu n elemente, cu ajutorul căruia se marchează nodurile deja vizitate pentru a evita trecerea de mai multe ori prin acelaşi nod. Cu alte cuvinte V [j] = 1 daca nodul j a fost deja vizitat şi V[j] = 0 în caz contrar. Vom spune despre un nod i că a fost explorat dacă are toate nodurile adiacente vizi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ro-RO"/>
        </w:rPr>
        <w:t>subprogram</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Parcurgere_in_adancim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ro-RO"/>
        </w:rPr>
        <w:t>vizităm nodul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ro-RO"/>
        </w:rPr>
        <w:t xml:space="preserve">pentru </w:t>
      </w:r>
      <w:r>
        <w:rPr>
          <w:rFonts w:eastAsia="Times New Roman" w:cs="Times New Roman" w:ascii="Times New Roman" w:hAnsi="Times New Roman"/>
          <w:i/>
          <w:iCs/>
          <w:sz w:val="20"/>
          <w:szCs w:val="20"/>
          <w:lang w:val="ro-RO"/>
        </w:rPr>
        <w:t>toate varfurile k adiacente cu varful 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execu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ro-RO"/>
        </w:rPr>
        <w:t>dac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varful k este neparcurs</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tunc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apel parcurgere_in_adancim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eşirea din recursivitate se produce în momentul în care nu se mai găsesc vârfuri neparcurse adiacente cu vârfurile parcurse deja. Este posibil ca după un apel al procedurii începând cu un anumit vârf i să rămână în graf vârfuri neparcurse. În această situaţie apelul procedurii se repetă pentru un alt vârf iniţial (dintre vârfurile neparcurse) până la parcurgerea tuturor nodurilor grafulu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9255" cy="16471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6" r="-6" b="-16"/>
                    <a:stretch>
                      <a:fillRect/>
                    </a:stretch>
                  </pic:blipFill>
                  <pic:spPr bwMode="auto">
                    <a:xfrm>
                      <a:off x="0" y="0"/>
                      <a:ext cx="4199255" cy="16471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dorim să parcurgem graful în adâncime plecând din nodul 1. Vizităm pe 1 şi găsim nodul 2 ca vecin nevizitat al lui. Îl vizităm pe 2. 3 este unul din vecinii nevizitaţi ai lui 2. Îl vizităm pe 3. 4 este unul din vecinii nevizitaţi ai lui 3 şi atunci îl vizităm pe 4. 5 este vecinul nevizitat al lui 4, îl vizităm şi pe 5 şi terminăm parcurgerea pentru că nu mai avem noduri nevizitate în această componentă conex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9:00Z</dcterms:created>
  <dc:creator>oana</dc:creator>
  <dc:description/>
  <cp:keywords/>
  <dc:language>en-US</dc:language>
  <cp:lastModifiedBy>Mihai Heber</cp:lastModifiedBy>
  <dcterms:modified xsi:type="dcterms:W3CDTF">2012-12-10T05:12:00Z</dcterms:modified>
  <cp:revision>2</cp:revision>
  <dc:subject/>
  <dc:title/>
</cp:coreProperties>
</file>