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eorie grafuri neorien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e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nume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f neorient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 o pereche de multimi (X,), unde X este</w:t>
        <w:br/>
        <w:t>o multime finita si nevida de elemente, iar U o multime de perechi cu elemente distincte din multimea X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olog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ementele multimii X se numes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du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rfur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ltimea X se mai numeste 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imea noduri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rfurilo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dinul graful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rezinta numarul de noduri ale grafulu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mentele multimii U se numes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much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Multimea U se mai numeste 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imea muchiilo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Numi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duri adiac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ice pereche de noduri care formeaza o muchie. Fiecare din cele doua noduri spunem, ca su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i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u muchia pe care o formeaz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numes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uchii incidente </w:t>
      </w:r>
      <w:r>
        <w:rPr>
          <w:rFonts w:eastAsia="Times New Roman" w:cs="Times New Roman" w:ascii="Times New Roman" w:hAnsi="Times New Roman"/>
          <w:sz w:val="24"/>
          <w:szCs w:val="24"/>
        </w:rPr>
        <w:t>doua muchii care au o extremitate comuna.</w:t>
        <w:br/>
        <w:br/>
        <w:br/>
        <w:t>In memoria calculatorului un graf neorientat se reprezinta cu ajutorul matricii de adiacenta notata cu A(i,j).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6190" cy="1030605"/>
            <wp:effectExtent l="0" t="0" r="0" b="0"/>
            <wp:docPr id="1" name="BLOGGER_PHOTO_ID_547037885829872939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7037885829872939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tricea de adiac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e o matrice patratica si simetrica fata de diagonala principala.</w:t>
        <w:br/>
        <w:t>Exemplu de matrice patrati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3095" cy="1487170"/>
            <wp:effectExtent l="0" t="0" r="0" b="0"/>
            <wp:docPr id="2" name="BLOGGER_PHOTO_ID_546765427737427499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46765427737427499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3095" cy="1638300"/>
            <wp:effectExtent l="0" t="0" r="0" b="0"/>
            <wp:docPr id="3" name="BLOGGER_PHOTO_ID_546765452379027784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46765452379027784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br/>
        <w:br/>
        <w:br/>
        <w:br/>
        <w:br/>
        <w:br/>
        <w:br/>
        <w:t>Definiti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ul </w:t>
      </w:r>
      <w:r>
        <w:rPr>
          <w:rFonts w:eastAsia="Times New Roman" w:cs="Times New Roman" w:ascii="Times New Roman" w:hAnsi="Times New Roman"/>
          <w:sz w:val="24"/>
          <w:szCs w:val="24"/>
        </w:rPr>
        <w:t>unui nod x al grafului G este egal cu numarul muchiilor incidente cu nodul si se noteaza cu d(x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ologie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Se nume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d termi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nod care are gradul egal cu 1.</w:t>
        <w:br/>
        <w:t xml:space="preserve">Se nume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d izo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nod care are gradul 0.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92630" cy="2095500"/>
            <wp:effectExtent l="0" t="0" r="0" b="0"/>
            <wp:docPr id="4" name="BLOGGER_PHOTO_ID_547034914523300542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47034914523300542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X={1,2,3,4,5,6}</w:t>
        <w:br/>
        <w:t>U={(1,2),(1,6),(2,6),(3,5)}</w:t>
        <w:br/>
        <w:t>nodurile 1 si 2 sunt nodurile vecine nodului 6;</w:t>
        <w:br/>
        <w:t>nodurile 5 si 3 sunt noduri terminale;</w:t>
        <w:br/>
        <w:t>nodul 4 este nod izolat.</w:t>
        <w:br/>
        <w:br/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oreme: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Numarul total de grafuri cu n noduri este: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9790" cy="749935"/>
            <wp:effectExtent l="0" t="0" r="0" b="0"/>
            <wp:docPr id="5" name="BLOGGER_PHOTO_ID_546697871558263059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46697871558263059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Suma gradelor tuturor nodurilor unui graf neorientat este egala cu dublul numarului de muchii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ca graful G neorientat 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duri, n&gt;2, atunci cel putin 2 noduri au acelasi grad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Pentru orice grad neorientat numarul nodurilor de grad impar este par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>Numarul minim de muchii pe care trebuie sa le aiba un graf neorientat cu n noduri, ca sa nu existe noduri izolate este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96390" cy="1412240"/>
            <wp:effectExtent l="0" t="0" r="0" b="0"/>
            <wp:docPr id="7" name="BLOGGER_PHOTO_ID_546765822403075030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46765822403075030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t xml:space="preserve">Se nume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r-un graf neorientat o succesiune de varfuri cu proprietatea ca intre oricare doua varfuri(noduri) alaturate exista o muchie.</w:t>
        <w:br/>
        <w:t xml:space="preserve">Numi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t elem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succesiune de varfuri care respecta proprietatea de lant si-n care oricare doua varfuri sunt distincte. In caz contrar lantul se numeste neelementar.</w:t>
        <w:br/>
        <w:t>Lanturile sunt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simpl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succesiune de varfuri cu proprietatea ca fiecare muchie este vizitata o singura dat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compuse: </w:t>
      </w:r>
      <w:r>
        <w:rPr>
          <w:rFonts w:eastAsia="Times New Roman" w:cs="Times New Roman" w:ascii="Times New Roman" w:hAnsi="Times New Roman"/>
          <w:sz w:val="24"/>
          <w:szCs w:val="24"/>
        </w:rPr>
        <w:t>in care o muchie este vizitata de doua ori.</w:t>
        <w:br/>
        <w:t xml:space="preserve">Se nume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c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r-un lant neorientat o succesiune de varfuri cu proprietatea ca primul nod coincide cu ultimul.</w:t>
        <w:br/>
        <w:br/>
        <w:t xml:space="preserve">Se nume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f part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tat cu Gp=(x,v), cu proprietatea ca multimea v de perechi de varfuri este inclusa in multimea x.</w:t>
        <w:br/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79575" cy="1793875"/>
            <wp:effectExtent l="0" t="0" r="0" b="0"/>
            <wp:docPr id="8" name="BLOGGER_PHOTO_ID_547036994600780961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47036994600780961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87170" cy="1371600"/>
            <wp:effectExtent l="0" t="0" r="0" b="0"/>
            <wp:docPr id="9" name="BLOGGER_PHOTO_ID_547037207172175608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47037207172175608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maginea 2</w:t>
        <w:br/>
        <w:br/>
        <w:t>imaginea 1</w:t>
        <w:br/>
        <w:br/>
        <w:br/>
        <w:br/>
        <w:t>Imaginea 1 prezinta un graf oarecare iar imaginea 2 prezinta graful partial al primului prin eliminarea muchilor (1,2) si (2,4).</w:t>
        <w:br/>
        <w:br/>
        <w:br/>
        <w:br/>
        <w:t>Se numes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ubgraf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unui graf G(X,U) , un graf Gs=(y,v) cu proprietatea ca multimea y&lt;=X si v&lt;=U si v este formata din valori distincte ale multimii y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79575" cy="1793875"/>
            <wp:effectExtent l="0" t="0" r="0" b="0"/>
            <wp:docPr id="10" name="BLOGGER_PHOTO_ID_547036238298398549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OGGER_PHOTO_ID_547036238298398549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Am transformat din graf in subgraf eliminand un nod:</w:t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4475" cy="1330325"/>
            <wp:effectExtent l="0" t="0" r="0" b="0"/>
            <wp:docPr id="11" name="BLOGGER_PHOTO_ID_547036564138542403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47036564138542403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atricea si graful dupa eliminarea nodului:</w:t>
        <w:br/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79575" cy="1466850"/>
            <wp:effectExtent l="0" t="0" r="0" b="0"/>
            <wp:docPr id="12" name="BLOGGER_PHOTO_ID_547036843948768281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47036843948768281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48410" cy="1125855"/>
            <wp:effectExtent l="0" t="0" r="0" b="0"/>
            <wp:docPr id="13" name="BLOGGER_PHOTO_ID_547036866085233334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GGER_PHOTO_ID_547036866085233334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t>Grafuri speciale:</w:t>
        <w:br/>
        <w:t>-graful nul: graful care are multimea U=0;</w:t>
        <w:br/>
        <w:t>-graful complet cu noduri: graful care are intre oricare doua noduri adiacente o muchie.</w:t>
        <w:br/>
        <w:br/>
        <w:br/>
        <w:t>Exemplu de graf complet: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50540" cy="1849120"/>
            <wp:effectExtent l="0" t="0" r="0" b="0"/>
            <wp:docPr id="14" name="BLOGGER_PHOTO_ID_547037563496107763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OGGER_PHOTO_ID_547037563496107763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orie grafuri orien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903730" cy="1428750"/>
            <wp:effectExtent l="0" t="0" r="0" b="0"/>
            <wp:docPr id="15" name="BLOGGER_PHOTO_ID_546782910899437888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LOGGER_PHOTO_ID_546782910899437888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>GRAFURI ORIEN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it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Se numește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graf orienta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notat cu G o pereche ordonată de mulțimi {X,U} G= {X,U} unde X este mulțimea vârfurilor si U este multimea arcelor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={1,2,3,4,5}</w:t>
        <w:br/>
        <w:t>U={(1,2);(1,3);(2,5);(4,2);(4,5)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3399"/>
          <w:sz w:val="24"/>
          <w:szCs w:val="24"/>
        </w:rPr>
        <w:t>MATRICEA DE ADIACENT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Matricea de adiacenta asociata unui graf orientat este patratica si nesimetrica:</w:t>
        <w:br/>
        <w:t>a[i][j]= 1 daca nodul i este adiacent cu nodul j;</w:t>
        <w:br/>
        <w:t>0 daca nodul i nu este adiacent cu nodul j.</w:t>
        <w:br/>
        <w:t>pentru graful orientat de mai sus avem urmatoarea matrice de adiacenta:</w:t>
        <w:br/>
        <w:t>A= 0 1 1 0 0</w:t>
        <w:br/>
        <w:t xml:space="preserve">      0 0 0 0 1</w:t>
        <w:br/>
        <w:t xml:space="preserve">      0 0 0 0 0</w:t>
        <w:br/>
        <w:t xml:space="preserve">      0 1 0 0 1</w:t>
        <w:br/>
        <w:t xml:space="preserve">      0 0 0 0 0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993399"/>
          <w:sz w:val="24"/>
          <w:szCs w:val="24"/>
        </w:rPr>
        <w:t>GRAFUL UNUI NOD.</w:t>
      </w:r>
      <w:r>
        <w:rPr>
          <w:rFonts w:eastAsia="Times New Roman" w:cs="Times New Roman" w:ascii="Times New Roman" w:hAnsi="Times New Roman"/>
          <w:color w:val="993399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ad exte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ste egal cu numarul arcelor care a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xtremitate init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( numarul arcelor care ies din X)</w:t>
        <w:br/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ad inte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ste egal cu numarul arcelor care a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extremitate fi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( numarul arcelor care intra in X).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993399"/>
          <w:sz w:val="24"/>
          <w:szCs w:val="24"/>
        </w:rPr>
        <w:t>TERMINOLOGIE.</w:t>
      </w:r>
      <w:r>
        <w:rPr>
          <w:rFonts w:eastAsia="Times New Roman" w:cs="Times New Roman" w:ascii="Times New Roman" w:hAnsi="Times New Roman"/>
          <w:color w:val="993399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ementele mutimii U se numesc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iar multimea U se mai numeste si multimea arcelor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arfurile adiac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nt orice pereche de varfuri care formeaza un arc.</w:t>
        <w:br/>
        <w:t>Pentru arcul (x,y) spunem ca x este extremitate initiala iar y este extremitate finala.</w:t>
        <w:br/>
        <w:t xml:space="preserve">Se numesc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ce incid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ua arce care au o extremitate comuna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nume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cces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 varfului X orice varf in care ajunge un arc care pleaca din varful X.</w:t>
        <w:br/>
        <w:t xml:space="preserve">Se nume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deces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 varfului X orice varf in care intra un arc care pleaca din varful X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d sur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 grafului este nodul care are multimea succesorilor formata din toate celelalte 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ri mai putin el iar multimea predecesorilo sai este vid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d destinat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 grafului este nodul care are multimea predecesorilor formata din toate celelalte noduri mai putin el iar multimea succesorilor sai este vida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 numes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d termi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n nod care are suma gradelor egala cu 1.</w:t>
        <w:br/>
        <w:t xml:space="preserve">Se numes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d izo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n nod care are suma gradelor egala cu 0.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993399"/>
          <w:sz w:val="24"/>
          <w:szCs w:val="24"/>
        </w:rPr>
        <w:t>TEOREME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Numarul total de grafuri orientate care se pot forma cu n noduri este   </w:t>
      </w:r>
      <w:r>
        <w:rPr/>
        <w:drawing>
          <wp:inline distT="0" distB="0" distL="0" distR="0">
            <wp:extent cx="581025" cy="2000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2.Intr-un graf orientat c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furi suma gradelor interne ale tuturor nodurilor este egala cu suma gradelor exterioare ale tuturor nodurilor si cu numarul de arce.</w:t>
        <w:br/>
        <w:br/>
        <w:t>3.Un graf cu mai mult de 2 noduri este hamiltonian daca gradul fiecarui nod este &gt;=n/2.</w:t>
        <w:br/>
        <w:t>4. Un graf ce nu contine grafuri izolate este eulerian daca si numai daca este conex si gradele tuturor nodurilor sunt pare.</w:t>
        <w:br/>
        <w:t>5. Numarul de cicluri hamiltoniene dintr-un graf complet cu n noduri este</w:t>
        <w:br/>
        <w:t>6. Orice graf turneu contine un drum elementar care trece prin toate nodurile grafului.</w:t>
        <w:br/>
        <w:t>7. Pentru orice graf turneu, exista un nod x, astfel incat toate nodurile y!=x sunt accesibile din x pe un drum care contine un arc sau doua arce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993399"/>
          <w:sz w:val="24"/>
          <w:szCs w:val="24"/>
        </w:rPr>
        <w:t>GRAFURI SPECIALE.</w:t>
      </w:r>
      <w:r>
        <w:rPr>
          <w:rFonts w:eastAsia="Times New Roman" w:cs="Times New Roman" w:ascii="Times New Roman" w:hAnsi="Times New Roman"/>
          <w:color w:val="993399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aful G se numes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raf biparti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ca exista 2 multimi nevide de noduri A si B care au urmatoarele proprietati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uB=X si AnB= multimea vi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 orice muchie(arc) din multimea U are o extremitate in multimea de noduri A si o alta extremitate in multimea de noduri B.</w:t>
        <w:br/>
        <w:t xml:space="preserve">Graful bipartit se numes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af bipartit comp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ca pentru orice nod 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e apartine lui A si orice nod 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re apartine lui B exista o muchie ( un arc ) formata din cele 2 noduri care apatin multumii U( [ 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e U).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903730" cy="1428750"/>
            <wp:effectExtent l="0" t="0" r="0" b="0"/>
            <wp:docPr id="17" name="BLOGGER_PHOTO_ID_546785559484994365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OGGER_PHOTO_ID_546785559484994365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Graful GT1 este graf bipartit.</w:t>
        <w:br/>
        <w:t>A={1,3,5}</w:t>
        <w:br/>
        <w:t>B={2,4,6,7}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T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903730" cy="1428750"/>
            <wp:effectExtent l="0" t="0" r="0" b="0"/>
            <wp:docPr id="18" name="BLOGGER_PHOTO_ID_546785908727231942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LOGGER_PHOTO_ID_546785908727231942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ful GT2 este bipartit complet.</w:t>
        <w:br/>
        <w:t>A={ 1,2}</w:t>
        <w:br/>
        <w:t>B={3,6,7}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T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Numi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lant hamilton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lant elementar ce contine toate nodurile grafului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ntul elemen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ste lantul care contine numai noduri distincte.</w:t>
        <w:br/>
        <w:t xml:space="preserve">Numi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clu hamilton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n ciclu elementar ce contine toate nodurile grafului.</w:t>
        <w:br/>
        <w:t xml:space="preserve">Un graf ce contine u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clu hamilton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 numes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af hamilton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br/>
        <w:t xml:space="preserve">Numi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clu euler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n ciclu ce contine toate muchiile grafului.</w:t>
        <w:br/>
        <w:t xml:space="preserve">Un graf ce contine u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clu euler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 numes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af euleria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Un graf orientat in care , intre oricare 2 noduri exista un singur arc si numai unul se numes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af turne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krWzCjzuO0s/S-qwlpuz47I/AAAAAAAAAEA/_SrT7XQW4QI/s1600/pt+blog.bm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krWzCjzuO0s/S-ECmK2J7bI/AAAAAAAAABU/Vn2yF_wNNec/s1600/dannymeu22.bm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_krWzCjzuO0s/S-EC0g0TvNI/AAAAAAAAABc/KudWpDd6AR8/s1600/dannymeu.bm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_krWzCjzuO0s/S-qVkH75m3I/AAAAAAAAACQ/RxRkfJdlHlk/s1600/grafblog1.bmp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.bp.blogspot.com/_krWzCjzuO0s/S96cLTDsisI/AAAAAAAAAAU/dNTopggFT2M/s1600/dkjgbfcuysgeyufwge.bmp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3.bp.blogspot.com/_krWzCjzuO0s/S-EGL5SYlmI/AAAAAAAAABs/TuB66s-MEO4/s1600/boring.bmp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4.bp.blogspot.com/_krWzCjzuO0s/S-qoe43ErlI/AAAAAAAAADQ/QrxcxJYLoHc/s1600/grafblog2.bmp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4.bp.blogspot.com/_krWzCjzuO0s/S-qqanwxZbI/AAAAAAAAADY/cKR0k3Eog9M/s1600/grafblog4.bmp" TargetMode="External"/><Relationship Id="rId18" Type="http://schemas.openxmlformats.org/officeDocument/2006/relationships/hyperlink" Target="http://1.bp.blogspot.com/_krWzCjzuO0s/S-qjkXjPV_I/AAAAAAAAACw/3ZrYyPMDNxo/s1600/matrice+blog1.bmp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2.bp.blogspot.com/_krWzCjzuO0s/S-qhmqZreVI/AAAAAAAAACY/CSxF3r_lVP0/s1600/grafblog2.bmp" TargetMode="External"/><Relationship Id="rId21" Type="http://schemas.openxmlformats.org/officeDocument/2006/relationships/hyperlink" Target="http://1.bp.blogspot.com/_krWzCjzuO0s/S-qkkU5HtKI/AAAAAAAAAC4/qZJJBf_uLNw/s1600/matrice+blog1.bmp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1.bp.blogspot.com/_krWzCjzuO0s/S-qkkU5HtKI/AAAAAAAAAC4/qZJJBf_uLNw/s1600/matrice+blog1.bmp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4.bp.blogspot.com/_krWzCjzuO0s/S-qnHMor2QI/AAAAAAAAADA/y57KC_MtP-8/s1600/grafblog3.bmp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1.bp.blogspot.com/_krWzCjzuO0s/S-qnUFSIWyI/AAAAAAAAADI/i4L2ZUTrWG4/s1600/matrice+blog2.bmp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3.bp.blogspot.com/_krWzCjzuO0s/S-qtqB3OlYI/AAAAAAAAADg/k8IwRfGhl7Q/s1600/grafcomplet.bmp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4.bp.blogspot.com/_krWzCjzuO0s/S-GhmtYmjII/AAAAAAAAAB0/ltcCeT9ecX8/s1600/untitled.bmp" TargetMode="External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hyperlink" Target="http://2.bp.blogspot.com/_krWzCjzuO0s/S-G5sY4pwGI/AAAAAAAAAB8/Ep8ARcQWBJQ/s1600/GT1.bmp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4.bp.blogspot.com/_krWzCjzuO0s/S-G83rLCGcI/AAAAAAAAACE/SfpgYvJknsI/s1600/gt2.bmp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51:00Z</dcterms:created>
  <dc:creator>oana</dc:creator>
  <dc:description/>
  <dc:language>en-US</dc:language>
  <cp:lastModifiedBy>oana</cp:lastModifiedBy>
  <dcterms:modified xsi:type="dcterms:W3CDTF">2013-01-13T19:02:00Z</dcterms:modified>
  <cp:revision>2</cp:revision>
  <dc:subject/>
  <dc:title/>
</cp:coreProperties>
</file>