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a de lucru 08.0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Parcurgerea un graf in latime si in adancime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lang w:val="it-IT"/>
        </w:rPr>
        <w:t>Sa se parcurga in latime  si in lungime pornind de la nodul 1 graful de mai jos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1930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it-IT"/>
        </w:rPr>
        <w:t>2. Se da un graf neorientat prin matricea de adiacenta citita dintr-un fisier text care contine pe prima linie numarul de noduri, iar pe urmatoarele linii matricea de adiacenta.Sa se afiseze parcurgerea grafului in latime.</w:t>
      </w:r>
    </w:p>
    <w:p>
      <w:pPr>
        <w:pStyle w:val="Normal"/>
        <w:tabs>
          <w:tab w:val="clear" w:pos="720"/>
          <w:tab w:val="left" w:pos="2445" w:leader="none"/>
        </w:tabs>
        <w:ind w:left="360" w:hanging="0"/>
        <w:rPr>
          <w:lang w:val="pt-BR"/>
        </w:rPr>
      </w:pPr>
      <w:r>
        <w:rPr>
          <w:lang w:val="pt-BR"/>
        </w:rPr>
        <w:t>Exemplu:</w:t>
        <w:tab/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Graf1.txt                         nodul initial : 2</w:t>
      </w:r>
    </w:p>
    <w:p>
      <w:pPr>
        <w:pStyle w:val="Normal"/>
        <w:rPr/>
      </w:pPr>
      <w:r>
        <w:rPr>
          <w:rFonts w:cs="Calibri"/>
          <w:lang w:val="pt-BR"/>
        </w:rPr>
        <w:t xml:space="preserve">      </w:t>
      </w:r>
      <w:r>
        <w:rPr>
          <w:lang w:val="it-IT"/>
        </w:rPr>
        <w:t>5                                           Parcurgerea in latime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0 1 1 1 0                                   2 1 5 3 4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 0 0 0 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 0 0 1 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 0 1 0 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0 1 1 1 0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>
          <w:lang w:val="it-IT"/>
        </w:rPr>
        <w:t>3.  Se da un graf neorientat prin matricea de adiacenta citita dintr-un fisier text care   contine pe prima linie numarul de noduri, iar pe urmatoarele linii matricea de   adiacenta.Sa se afiseze parcurgerea grafului in adancime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Exemplu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Graf2.txt                         nodul initial : 2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5                                           Parcurgerea in adancime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0 1 1 1 0                                   3 1 2 5 4</w:t>
      </w:r>
    </w:p>
    <w:p>
      <w:pPr>
        <w:pStyle w:val="Normal"/>
        <w:ind w:left="360" w:hanging="0"/>
        <w:rPr/>
      </w:pPr>
      <w:r>
        <w:rPr>
          <w:lang w:val="it-IT"/>
        </w:rPr>
        <w:t>1 0 0 0 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 0 0 1 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 0 1 0 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0 1 1 1 0</w:t>
      </w:r>
    </w:p>
    <w:p>
      <w:pPr>
        <w:pStyle w:val="Normal"/>
        <w:spacing w:lineRule="auto" w:line="360"/>
        <w:ind w:firstLine="79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9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before="280" w:after="280"/>
        <w:rPr/>
      </w:pPr>
      <w:r>
        <w:rPr>
          <w:bCs/>
          <w:iCs/>
          <w:lang w:val="it-IT"/>
        </w:rPr>
        <w:t xml:space="preserve">4. Intre n firme sunt stabilite </w:t>
      </w:r>
      <w:r>
        <w:rPr>
          <w:rStyle w:val="Spelle"/>
          <w:bCs/>
          <w:iCs/>
          <w:lang w:val="it-IT"/>
        </w:rPr>
        <w:t>relatii</w:t>
      </w:r>
      <w:r>
        <w:rPr>
          <w:bCs/>
          <w:iCs/>
          <w:lang w:val="it-IT"/>
        </w:rPr>
        <w:t xml:space="preserve"> de colaborare (se cunosc perechile de firme care </w:t>
      </w:r>
      <w:r>
        <w:rPr>
          <w:rStyle w:val="Spelle"/>
          <w:bCs/>
          <w:iCs/>
          <w:lang w:val="it-IT"/>
        </w:rPr>
        <w:t>colaboreaza</w:t>
      </w:r>
      <w:r>
        <w:rPr>
          <w:bCs/>
          <w:iCs/>
          <w:lang w:val="it-IT"/>
        </w:rPr>
        <w:t>)</w:t>
      </w:r>
      <w:r>
        <w:rPr>
          <w:lang w:val="it-IT"/>
        </w:rPr>
        <w:t xml:space="preserve">. Sa se determine lungimea minima a </w:t>
      </w:r>
      <w:r>
        <w:rPr>
          <w:rStyle w:val="Spelle"/>
          <w:lang w:val="it-IT"/>
        </w:rPr>
        <w:t>lantului</w:t>
      </w:r>
      <w:r>
        <w:rPr>
          <w:lang w:val="it-IT"/>
        </w:rPr>
        <w:t xml:space="preserve"> de intermediari pentru ca firma x sa colaboreze cu firma y</w:t>
      </w:r>
    </w:p>
    <w:p>
      <w:pPr>
        <w:pStyle w:val="Normal"/>
        <w:tabs>
          <w:tab w:val="clear" w:pos="720"/>
          <w:tab w:val="left" w:pos="993" w:leader="none"/>
        </w:tabs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1438275" cy="1676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666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ă:</w:t>
      </w:r>
    </w:p>
    <w:p>
      <w:pPr>
        <w:pStyle w:val="Normal"/>
        <w:jc w:val="both"/>
        <w:rPr/>
      </w:pPr>
      <w:r>
        <w:rPr/>
        <w:t>1. Se da un graf neorientat prin matricea de adiacenta citita dintr-un fisier text care contine pe prima linie numarul de noduri , iar pe urmatoarele linii matricea de adiacenta. Cunoscand nodul x, citit de la tastatura , sa se determine lungimile lanturilor minime de la x la restul nodurilor , daca exista , iar daca nu exista se va afisa -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. Se da un graf neorientat prin matricea de adiacenta citita dintr-un fisier text care contine pe prima linie numarul de noduri , iar pe urmatoarele linii matricea de adiacenta. Utilizand parcurgerea in latime sa se verifice daca graful contine sau nu ciclur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39:00Z</dcterms:created>
  <dc:creator>oana</dc:creator>
  <dc:description/>
  <dc:language>en-US</dc:language>
  <cp:lastModifiedBy>oana</cp:lastModifiedBy>
  <dcterms:modified xsi:type="dcterms:W3CDTF">2013-02-07T20:40:00Z</dcterms:modified>
  <cp:revision>1</cp:revision>
  <dc:subject/>
  <dc:title/>
</cp:coreProperties>
</file>