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Probleme Backtracing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905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47751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4418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8228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49529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0481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9054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4418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56323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5485765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2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7:00Z</dcterms:created>
  <dc:creator>dana</dc:creator>
  <dc:description/>
  <dc:language>en-US</dc:language>
  <cp:lastModifiedBy/>
  <dcterms:modified xsi:type="dcterms:W3CDTF">2012-11-22T15:47:00Z</dcterms:modified>
  <cp:revision>2</cp:revision>
  <dc:subject/>
  <dc:title>Probleme Backtra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v</vt:lpwstr>
  </property>
</Properties>
</file>