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/>
        </w:rPr>
        <w:t>Backtracking in p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e urmatoare problema: un soricel se gaseste intr-un labirint de forma dreptunghiulara cu m linii si n coloane. Peretii sunt marcati cu 1 si culoarele cu 0. Se cunosc coordonatele initiale ale soricelului: Li, Ci. Sa se determine toate posibilitatile pe care le are soricelul pentru a iesi din labirint. Soricelul poate avansa pe 4 directii cate o celula (sus, dreapta , jos, stanga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astfel de problema presupune o abordare Backtracking in plan. Traseul soricelului va fi retinut de un vector cu doua campuri: coordonatele x si y. Vom defini un tip struct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truct poziti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ab/>
        <w:t>{int x,y;}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vom declara un vector care retine drumul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ozitie d[50]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ntru generarea unui drum vom defini un subprogram recursiv oid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>ies(int x,int y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are primeste ca parametri coordonatele unei componente din matrice. Initial se apeleaza pentru coordonatele initiale ale soricelului. O componenta din matrice va putea apartine drumului daca evident este culoar (a[x][y]=0). O celula a matricii determinata ca apartinand drumului se marcheaza cu 2 (pentru a preveni ciclarile)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240" w:before="280" w:after="28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[x][y]=2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Se incarca valoarea corespunzatoare in vectorul d pe nivelul curen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d[k].x=x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d[k].y=y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 fiecare data cand s-a determinat o noua celula ca apartinand drumului se determina daca s-a ajuns la solutie (conditie care difera de la o problema la alta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cazul probemei noastre se iese din labirint cand se ajunge la linia 0 sau coloana 0 sau linia m+1 sau coloana n+1. testul este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f((x&lt;1)||(x&gt;m)||(y&lt;1)||(y&gt;n)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 tipar(k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In caz afirmativ se tipareste (se afiseaza vectorul d si/sau matricea a) altfel (daca solutia este incompleta) se incearca parcurgerea, pe rand, a celor 4 celule alaturate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cest lucru se realizeaza prin autoapelul functie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ie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e cele patru directii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="280" w:after="28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es(x-1,y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,y+1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+1,y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,y-1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servatie: vectorul d functioneaza ca o stiva cu doua campur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revenire din apel se elibereaza celula pentru a o putea accesa si in cadrul altor prelucrari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[x][y]=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si se elibereaza componenta drumului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k=k-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(practic se coboara in stiva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id ies(int x,int y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if(a[x][y]==0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k++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[x][y]=2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[k].x=x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[k].y=y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f((x&lt;1)||(x&gt;m)||(y&lt;1)||(y&gt;n)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 tipar(k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ls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ies(x-1,y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,y+1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+1,y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,y-1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[x][y]=0;    //la revenire din apel demarchez celula pentru a o pute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//accesa si in cadrul altei prelucrari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k--;</w:t>
        <w:tab/>
        <w:tab/>
        <w:t>//eliberez componenta din vectorul drumului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e urmatorul labirint: m=6 n=10 Li=4, Ci=3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0 0 0 0 0 0 0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1 1 1 0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1 1 1 0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lutiile vor fi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lutia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4,3) (4,4) (4,5) (3,5) (2,5) (1,5) (0,5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1 1 1 1 1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1 1 1 1 1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1 1 1 1 1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 2 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0 0 0 0 0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1 1 1 0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1 1 1 0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lutia 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4,3) (4,4) (4,5) (4,6) (4,7) (4,8) (4,9) (4,10) (4,11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 2 2 2 2 2 2 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1 1 1 0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1 1 1 0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lutia 3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4,3) (4,4) (4,5) (4,6) (4,7) (4,8) (5,8) (6,8) (7,8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 1 1 1 0 1 1 1 1 1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 2 2 2 2 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0 0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1 1 1 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1 1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 1 1 1 1 1 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1 1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gramul complet este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#include&lt;fstream.h&gt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#include&lt;conio.h&gt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uct poziti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int x,y;}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nt a[20][20];//labirintul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nt k,n,m,Li,Ci,nr_sol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zitie d[50]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oid afis_mat()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fr-FR"/>
        </w:rPr>
        <w:t>//afiseaza matrice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cout&lt;&lt;endl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(int i=1;i&lt;=m;i++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{for(int j=1;j&lt;=n;j++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cout&lt;&lt;a[i][j]&lt;&lt;" "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out&lt;&lt;endl;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id tipar(int k)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//tipareste vectorul drum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nr_sol++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ut&lt;&lt;"solutia "&lt;&lt;nr_sol&lt;&lt;endl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(int i=1;i&lt;=k;i++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ut&lt;&lt;"("&lt;&lt;d[i].x&lt;&lt;','&lt;&lt;d[i].y&lt;&lt;") "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fis_mat(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etch(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ut&lt;&lt;endl;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oid ies(int x,int y)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fr-FR"/>
        </w:rPr>
        <w:t>//genereaza drumu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if(a[x][y]==0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k++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[x][y]=2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[k].x=x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[k].y=y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f((x&lt;1)||(x&gt;m)||(y&lt;1)||(y&gt;n)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 tipar(k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ls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{ies(x-1,y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,y+1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+1,y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ies(x,y-1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[x][y]=0; //la revenire din apel demarchez celula pentru a o pute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//accesa si in cadrul altei prelucrari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k--;//eliberez componenta din vectorul drumului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id citire(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{ fstream f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.open("labir.txt",ios::in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(f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out&lt;&lt;"ok"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out&lt;&lt;"eroare la deschidere"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Citesc matricea ce reprezinta labirintul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&gt;&gt;m&gt;&gt;n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(int i=1;i&lt;=m;i++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or(int j=1;j&lt;=n;j++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&gt;&gt;a[i][j]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&gt;&gt;Li&gt;&gt;Ci; //coordonatele punctului in care se afla soricelul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clrscr(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=0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ire(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es(Li,Ci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is_mat(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tch(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2:00Z</dcterms:created>
  <dc:creator>oana</dc:creator>
  <dc:description/>
  <cp:keywords/>
  <dc:language>en-US</dc:language>
  <cp:lastModifiedBy>profesor</cp:lastModifiedBy>
  <dcterms:modified xsi:type="dcterms:W3CDTF">2012-10-25T07:12:00Z</dcterms:modified>
  <cp:revision>2</cp:revision>
  <dc:subject/>
  <dc:title>Backtracking in plan</dc:title>
</cp:coreProperties>
</file>