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Se citesc două numere naturale n şi m (n &gt;= m), apoi se citeşte un şir de n numere întregi. Să se determine o submulţime de elemente din şir cu proprietatea că suma elementelor din mulţime este maxim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Se citeşte un şir de n numere întregi. Să se aleagă din şir un număr maxim de elemente astfel încât produsul lor să fie maxim. De exemplu, pentru n = 5 şi şirul 3, –4, 2, –5, –8 se vor alege 3, 2, –5, –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Se citesc n intervale de forma [ai, bi), i = 1..n, unde capetele intervalelor sunt numere naturale. Să se aleagă un număr maxim de intervale astfel încât oricare două intervale alese să nu se intersecteze. De exemplu, pentru n=6 şi intervalele [8, 10), [2, 20), [4, 8), [12, 16), [3, 18), [17, 18) se aleg intervalele [4, 8), [8, 10), [12, 16), [17, 18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Se citeste de la tastatura un vector de n numere intregi distincte si un numar k. Sa se determine o submultime cu numar maxim de elemente a acestuia. In submultime trebuie sa fie cel mult k numere prime, a caror suma sa fie strict mai mare decat suma numerelor neprime selectat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 dau n numere întregi nenule B={b1, b2, …, bn} si m numere întregi nenule a1, a2, …, am. (m&lt;n). Să se determine o submulţime a mulţimii B care maximizează valoarea expresiei</w:t>
        <w:br/>
        <w:t>E=a1*x1 + a2*x2 + … + am*x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consideră un număr nelimitat de rucsaci de acelaşi tip, cu fiecare putându-se transporta o greutate maximă G şi n&lt;=1000 obiecte de greutăţi g1, g2, …, gn. Să se determine numărul minim de rucsaci necesari pentru a transporta toate obiectel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 dau două şiruri de lungime N şi un număr K (N&lt;1000 şi K&lt;1000). Cele două şiruri au doar elementele 1 şi –1. Scopul este de a transforma primul şir în al doilea. Singura operaţie permisă este de a selecta o secvenţă de K elemente alăturate şi să le inversăm semnul la toate numerele cuprinse în această zonă. Dacă este posibil, se va afişa numărul minim de operaţii şi apoi poziţia de început a fiecărei operaţii efectuat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tr-un acvariu se găsesc n peşti (n&lt;=100) peşti carnivori, numerotaţi de la 1 la n. Ştiind pentru fiecare peşte care sunt peştii pe care-i poate mânca, să se determine ordinea în care peştii se mănâncă astfel încât în final să rămână în acvariu cât mai puţini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Se consideră un şir de n numere naturale. Utilizând algoritmi de tip Greedy, partiţionaţi şirul în două submulţimi care au proprietatea că diferenţa dintre sumelor elementelor lor este minimă. Pentru şirul n=4 şi valorile 2,7,10,20 se va afisa: {2,7,10} si {20}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</w:rPr>
        <w:t>Utilizati cel putin 2 algoritmi si afisati rezultatele in acelasi program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0"/>
          <w:szCs w:val="20"/>
        </w:rPr>
        <w:t xml:space="preserve">             Se obtine intotdeauna soluţia optimă 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4:00Z</dcterms:created>
  <dc:creator>elev</dc:creator>
  <dc:description/>
  <cp:keywords/>
  <dc:language>en-US</dc:language>
  <cp:lastModifiedBy>elev</cp:lastModifiedBy>
  <dcterms:modified xsi:type="dcterms:W3CDTF">2012-10-31T07:47:00Z</dcterms:modified>
  <cp:revision>4</cp:revision>
  <dc:subject/>
  <dc:title/>
</cp:coreProperties>
</file>