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isă de lucru</w:t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1906" w:h="16838"/>
          <w:pgMar w:left="902" w:right="902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 xml:space="preserve">Se consideră subprogramul recursiv definit alăturat. Ce valoare are expresia bac(10,4)? Care este cea mai mică valoare de 2 cifre a lui </w:t>
      </w:r>
      <w:r>
        <w:rPr>
          <w:b/>
        </w:rPr>
        <w:t xml:space="preserve">u </w:t>
      </w:r>
      <w:r>
        <w:rPr/>
        <w:t>pentru care functia bac(u,2) are valoarea 1?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>int bac(int u, int x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>if (u&lt;x) return 0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>if (x==u) return 1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>if (u%x==0) return 0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>else return bac(u, x+1)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Ce valoare va avea variabila întreagă x, în urma apelului F(1,x), Stiind că, înainte de apel, variabila x are valoarea 0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i/>
          <w:color w:val="0000FF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>void F(int i, int &amp;x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>if (i&lt;=10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>{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ab/>
        <w:t>if (i%2) x=x+2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ab/>
        <w:t>else x=x-1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ab/>
        <w:t>F(i+1,x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>}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Ce se va afisa în urma executării subprogramului alăturat, la apelul F(57)?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>void f(int x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>if (x!=0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>{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ab/>
        <w:t>f(x/2)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ab/>
        <w:t>cout&lt;&lt;x%2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>}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Ce valoare are F(2758), pentru functia F definită alăturat?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int f(int x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ab/>
        <w:t>if (x==0) return 0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ab/>
        <w:t>if (x%10%2==0) return 2+f(x/10)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ab/>
        <w:t>return 10-f(x/10)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Pentru definitia alăturată a subprogramului sub, scrieti ce valoare are sub(3). Dar sub(132764)?</w:t>
      </w:r>
    </w:p>
    <w:p>
      <w:pPr>
        <w:pStyle w:val="Normal"/>
        <w:tabs>
          <w:tab w:val="clear" w:pos="720"/>
          <w:tab w:val="left" w:pos="18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>long sub(long n)</w:t>
      </w:r>
    </w:p>
    <w:p>
      <w:pPr>
        <w:pStyle w:val="Normal"/>
        <w:tabs>
          <w:tab w:val="clear" w:pos="720"/>
          <w:tab w:val="left" w:pos="18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180" w:leader="none"/>
        </w:tabs>
        <w:ind w:left="900" w:hanging="0"/>
        <w:jc w:val="both"/>
        <w:rPr/>
      </w:pPr>
      <w:r>
        <w:rPr>
          <w:rFonts w:eastAsia="Courier New" w:cs="Courier New" w:ascii="Courier New" w:hAnsi="Courier New"/>
          <w:i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0000FF"/>
          <w:sz w:val="20"/>
          <w:szCs w:val="20"/>
        </w:rPr>
        <w:t>if (n!=0)</w:t>
      </w:r>
    </w:p>
    <w:p>
      <w:pPr>
        <w:pStyle w:val="Normal"/>
        <w:tabs>
          <w:tab w:val="clear" w:pos="720"/>
          <w:tab w:val="left" w:pos="180" w:leader="none"/>
        </w:tabs>
        <w:ind w:left="900" w:hanging="0"/>
        <w:jc w:val="both"/>
        <w:rPr/>
      </w:pPr>
      <w:r>
        <w:rPr>
          <w:rFonts w:eastAsia="Courier New" w:cs="Courier New" w:ascii="Courier New" w:hAnsi="Courier New"/>
          <w:i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0000FF"/>
          <w:sz w:val="20"/>
          <w:szCs w:val="20"/>
        </w:rPr>
        <w:t>if (n%2!=0) return n%10+sub(n/10);</w:t>
      </w:r>
    </w:p>
    <w:p>
      <w:pPr>
        <w:pStyle w:val="Normal"/>
        <w:tabs>
          <w:tab w:val="clear" w:pos="720"/>
          <w:tab w:val="left" w:pos="18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i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0000FF"/>
          <w:sz w:val="20"/>
          <w:szCs w:val="20"/>
        </w:rPr>
        <w:t>else return sub(n/10);</w:t>
      </w:r>
    </w:p>
    <w:p>
      <w:pPr>
        <w:pStyle w:val="Normal"/>
        <w:tabs>
          <w:tab w:val="clear" w:pos="720"/>
          <w:tab w:val="left" w:pos="18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i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0000FF"/>
          <w:sz w:val="20"/>
          <w:szCs w:val="20"/>
        </w:rPr>
        <w:t>else return 1;</w:t>
      </w:r>
    </w:p>
    <w:p>
      <w:pPr>
        <w:pStyle w:val="Normal"/>
        <w:ind w:left="360" w:firstLine="360"/>
        <w:jc w:val="both"/>
        <w:rPr/>
      </w:pPr>
      <w:r>
        <w:rPr>
          <w:rFonts w:eastAsia="Courier New" w:cs="Courier New" w:ascii="Courier New" w:hAnsi="Courier New"/>
          <w:i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0000FF"/>
          <w:sz w:val="20"/>
          <w:szCs w:val="20"/>
        </w:rPr>
        <w:t>}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 se va afisa în urma executării următorului subprogram la apelul f(4)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>void f(int n)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>cout&lt;&lt;"*";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>if (n&gt;2)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>{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ab/>
        <w:t>f(n-1);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ab/>
        <w:t>cout&lt;&lt;"#";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>}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programul recursiv alăturat este definit incomplet. Scrieti expresia care poate înlocui punctele de suspensie astfel încât, în urma apelului, f(12) să se afiseze sirul de valori: 12 6 3 1 1 3 6 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>void f(int i)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>if (...)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>{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ab/>
        <w:t>cout&lt;&lt;i&lt;&lt;" ";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ab/>
        <w:t>f(i/2);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ab/>
        <w:t>cout&lt;&lt;i&lt;&lt;" ";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ab/>
        <w:t>}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lang w:val="ro-RO"/>
        </w:rPr>
        <w:t>Scrieti o functie recursivă care returnează produsul cifrelor pare ale unui număr natural x dat ca paramet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o-RO"/>
        </w:rPr>
        <w:t>Scrieti un program care testează dacă un număr natural n dat ca parametru este egal cu suma factorialelor cifrelor sale, întorcând rezultatul logic al testării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Se citeste de la tastatură un sir de n numere întregi. Realizati un program care prin apelul functiilor recursive determină numărul de elemente prime din vector.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Scrieti un program care, folosind o funcție recursivă, calculează si afisează suma tuturor pătratelor perfecte dintr-un sir dat de n numere naturale. Un număr natural este pătrat perfect dacă radicalul său este tot un pătrat perf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Se consideră un vector a cu n numere întregi. Realizati un program care înlocuiește fiecare element cu cel mai apropiat palindrom de acesta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 xml:space="preserve">Ex: a=(37,44,130,16)  va rezulta a=(33,44,131,11)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/>
      </w:pPr>
      <w:r>
        <w:rPr/>
      </w:r>
    </w:p>
    <w:sectPr>
      <w:type w:val="nextPage"/>
      <w:pgSz w:w="11906" w:h="16838"/>
      <w:pgMar w:left="540" w:right="902" w:gutter="0" w:header="0" w:top="540" w:footer="0" w:bottom="540"/>
      <w:pgNumType w:fmt="decimal"/>
      <w:cols w:num="2" w:space="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18:00Z</dcterms:created>
  <dc:creator>Amelia</dc:creator>
  <dc:description/>
  <cp:keywords/>
  <dc:language>en-US</dc:language>
  <cp:lastModifiedBy>Mihai Heber</cp:lastModifiedBy>
  <cp:lastPrinted>2009-10-01T22:42:00Z</cp:lastPrinted>
  <dcterms:modified xsi:type="dcterms:W3CDTF">2013-02-08T06:18:00Z</dcterms:modified>
  <cp:revision>2</cp:revision>
  <dc:subject/>
  <dc:title>Fișă de lucru</dc:title>
</cp:coreProperties>
</file>