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f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robleme</w:t>
      </w:r>
    </w:p>
    <w:p>
      <w:pPr>
        <w:pStyle w:val="Listparagraf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f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r-o stiva sunt retinute n caiete  cu coperti de diferite culori .Un caiet de culoare galbena a uitat sa fie pus in stiva.Acesta trebuie pus deasupra unui caiet de aceeasi culoare cu el.</w:t>
      </w:r>
    </w:p>
    <w:p>
      <w:pPr>
        <w:pStyle w:val="Listparagraf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garnitura de tren are in componenta o locomotiva si 6 vagoane. Locomotiva este notata cu 1. Sa se adauge dupa primu vagon, vagonul de dormit care se va nota cu 1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xcursia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 agentie de turism organizeaza o excursie in Hawai. Deja s-au inscris mai multe persoane, iar unele dintre ele au achitat pretul excursiei. Scrie un  program care afiseaza un meniu cu optiunile: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Afiseaza persoanele care vor sa participe 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in ordinea inscrierii lor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) in ordine inversa inscrierii lor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Afiseaza primele K persoane inscrise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Afiseaza persoana de pe pozitia K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Verifica daca persoana X este inscrisa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Determina procentul celor care nu au achitat pretul excursiei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0. Exit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fr-FR"/>
        </w:rPr>
        <w:t>Date de intrare:</w:t>
      </w:r>
      <w:r>
        <w:rPr>
          <w:sz w:val="28"/>
          <w:szCs w:val="28"/>
          <w:lang w:val="fr-FR"/>
        </w:rPr>
        <w:t xml:space="preserve"> in fisierul EXCURSIE.IN pentru fiecare persoana se memoreaza numele si un indicator (1- daca a achitat pretul, 0 - altfel), pe randuri separate. Celelalte date cerute se citesc de la tastatura (k, x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 xml:space="preserve">Numarul persoanelor inscrise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fr-FR"/>
        </w:rPr>
        <w:t xml:space="preserve"> 1000; 1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fr-FR"/>
        </w:rPr>
        <w:t>k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fr-FR"/>
        </w:rPr>
        <w:t>1000. Numele au cel mult 20 de caracter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val="fr-FR"/>
        </w:rPr>
        <w:t>Date de iesire:</w:t>
      </w:r>
      <w:r>
        <w:rPr>
          <w:sz w:val="28"/>
          <w:szCs w:val="28"/>
          <w:lang w:val="fr-FR"/>
        </w:rPr>
        <w:t xml:space="preserve"> Afisarea se face in fisierul EXCURSIE.OUT</w:t>
      </w:r>
    </w:p>
    <w:p>
      <w:pPr>
        <w:pStyle w:val="Listparagraf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9:00Z</dcterms:created>
  <dc:creator>elev</dc:creator>
  <dc:description/>
  <cp:keywords/>
  <dc:language>en-US</dc:language>
  <cp:lastModifiedBy>elev</cp:lastModifiedBy>
  <dcterms:modified xsi:type="dcterms:W3CDTF">2012-11-23T13:41:00Z</dcterms:modified>
  <cp:revision>4</cp:revision>
  <dc:subject/>
  <dc:title/>
</cp:coreProperties>
</file>