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Se citeste o matrice nXm cu elemente intregi. Sa se ordoneze crescator elementele pare de pe liniile cu numar pa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Se citeste o matrice nXm cu elemente intregi. Sa se ordoneze crescator elementele de pe prima linie prin interschimbare de coloan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Se citeste o matrice nXm cu elemente intregi. Sa se permute circular liniile matrici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Se citeste o matrice patratica cu elemente intregi numere naturale. Sa se calculeze cmmdc al sumei elementelor de deasupra diagonalei principale si al sumei elementelor de sub diagonala principa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 Se citeste o matrice patratica cu elemente intregi numere naturale. Sa se afiseze elementele aflate pe linie si coloana cu aceeasi suma a elementelo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) Se citeste o matrice patratica nXn cu elemente intregi. Sa se calculeze suma elementelor adiacente diagonalei principale a matrici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) Se citeste o matrice n*m cu elemente intregi. Sa se determine elementul care apare de cele mai multe ori in matrice si de cate ori apare e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) Se citeste din fisierul f.in o matrice cu n linii si m coloane cu elemente numere intregi. Sa se ordoneze crescator elementele de pe fiecare linie a matrici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) Se citeste din fisierul f.in o matrice cu n linii si m coloane cu elemente numere intregi. Sa se stearga din matrice toate coloanele care au primul element egal cu 1 si sa se afiseze matricea rezultat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) Parcurgerea matricii in spira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85813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) Se citesc, de la tastatură, numerele naturale n, m (1&lt;n,m&lt;30). Să se construiască în memorie şi să se afişeze în fişierul text unu.out tabloul bidimensional cu n linii şi m coloane care să reţină primele n*m numere naturale, conform exemplului de mai jos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emplu : </w:t>
      </w:r>
    </w:p>
    <w:tbl>
      <w:tblPr>
        <w:tblW w:w="5058" w:type="dxa"/>
        <w:jc w:val="left"/>
        <w:tblInd w:w="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68"/>
      </w:tblGrid>
      <w:tr>
        <w:trPr/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rar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u.ou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=2, m=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6 7 8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) Se citesc, de la tastatură, numerele naturale m, n (1&lt;n,m&lt;30). Să se construiască în memorie şi să se afişeze în fişierul text doi.out tabloul bidimensional cu m linii şi n coloane care să reţină primele n*m pătrate perfecte nenule în ordine descrescătoare, conform exemplului de mai jos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emplu : </w:t>
      </w:r>
    </w:p>
    <w:tbl>
      <w:tblPr>
        <w:tblW w:w="5058" w:type="dxa"/>
        <w:jc w:val="left"/>
        <w:tblInd w:w="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68"/>
      </w:tblGrid>
      <w:tr>
        <w:trPr/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rar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u.ou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=2, n=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 81 64 49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16 9 4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) Se dă, de la tastatură, numărul natural n (2&lt;n&lt;10). Să se afişeze, în fişierul text unu.out, un tablou bidimensional cu n linii şi n coloane care să conţină următoarele valor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 diagonala principală toate valorile sunt egale cu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 diagonala principală toate valorile sunt egale cu numărul linie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asupra diagonalei principale, toate valorile sunt egale cu numărul coloane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78000</wp:posOffset>
                </wp:positionH>
                <wp:positionV relativeFrom="paragraph">
                  <wp:posOffset>76200</wp:posOffset>
                </wp:positionV>
                <wp:extent cx="3211830" cy="1057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=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unu.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 2 3 4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 1 3 4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 3 1 4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 4 4 1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 5 5 5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83.3pt;mso-wrap-distance-left:9pt;mso-wrap-distance-right:9pt;mso-wrap-distance-top:0pt;mso-wrap-distance-bottom:0pt;margin-top:6pt;mso-position-vertical-relative:text;margin-left:140pt;mso-position-horizontal-relative:page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2268"/>
                      </w:tblGrid>
                      <w:tr>
                        <w:trPr/>
                        <w:tc>
                          <w:tcPr>
                            <w:tcW w:w="2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=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nu.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 2 3 4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 1 3 4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 3 1 4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 4 4 1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 5 5 5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) Se consideră o matrice nepătratică (nxm) care conţine elemente de tip real. Să se determine cel mai mare, respectiv cel mai mic element al său. Să se afişeze aceste elemente şi indicii lor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)  Se dă o matrice pătratică A. Să se înlocuiască elementele sale situate pe diagonala principală şi pe diagonala secundară cu valoarea 0 (zero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) Să se înlocuiască elementul maxim de pe fiecare coloană a unei matrice cu suma elementelor de pe coloana respectiv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7) </w:t>
      </w:r>
      <w:r>
        <w:rPr>
          <w:rFonts w:cs="Arial" w:ascii="Arial" w:hAnsi="Arial"/>
          <w:b/>
          <w:sz w:val="24"/>
          <w:szCs w:val="24"/>
          <w:lang w:val="ro-RO"/>
        </w:rPr>
        <w:t>Să se construiască un tablou pătratic de dimensiune n</w:t>
      </w:r>
      <w:r>
        <w:rPr>
          <w:rFonts w:cs="Arial" w:ascii="Arial" w:hAnsi="Arial"/>
          <w:b/>
          <w:sz w:val="24"/>
          <w:szCs w:val="24"/>
          <w:vertAlign w:val="superscript"/>
          <w:lang w:val="ro-RO"/>
        </w:rPr>
        <w:t>2</w:t>
      </w:r>
      <w:r>
        <w:rPr>
          <w:rFonts w:cs="Arial" w:ascii="Arial" w:hAnsi="Arial"/>
          <w:b/>
          <w:sz w:val="24"/>
          <w:szCs w:val="24"/>
          <w:lang w:val="ro-RO"/>
        </w:rPr>
        <w:t xml:space="preserve"> (</w:t>
      </w:r>
      <w:r>
        <w:rPr>
          <w:rFonts w:cs="Arial" w:ascii="Arial" w:hAnsi="Arial"/>
          <w:b/>
          <w:sz w:val="24"/>
          <w:szCs w:val="24"/>
        </w:rPr>
        <w:t>1 ≤ n ≤  50) cu primele n numere pare începând cu 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mplu:</w:t>
        <w:tab/>
        <w:t>Pentru n=4 se va afiş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     4    6    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0  12  14  16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18  20  22  24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26  28  30  3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8) </w:t>
      </w:r>
      <w:r>
        <w:rPr>
          <w:rFonts w:cs="Arial" w:ascii="Arial" w:hAnsi="Arial"/>
          <w:b/>
          <w:sz w:val="24"/>
          <w:szCs w:val="24"/>
          <w:lang w:val="it-IT"/>
        </w:rPr>
        <w:t xml:space="preserve">Fie A o matrice cu m linii si n coloane. </w:t>
      </w:r>
      <w:r>
        <w:rPr>
          <w:rFonts w:cs="Arial" w:ascii="Arial" w:hAnsi="Arial"/>
          <w:b/>
          <w:sz w:val="24"/>
          <w:szCs w:val="24"/>
          <w:lang w:val="fr-FR"/>
        </w:rPr>
        <w:t>Pentru fiecare cerinta scrieti secventa de program care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-   calculeaza suma elementelor aflate pe prima linie a matrici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 determina cate elemente negative sunt pe ultima coloana a matrici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9) </w:t>
      </w:r>
      <w:r>
        <w:rPr>
          <w:rFonts w:cs="Arial" w:ascii="Arial" w:hAnsi="Arial"/>
          <w:b/>
          <w:sz w:val="24"/>
          <w:szCs w:val="24"/>
          <w:lang w:val="it-IT"/>
        </w:rPr>
        <w:t>Fie A o matrice patratica de dimensiune n. fiecare cerinta scrieti secventa de program care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-   determina cate elemente pare sunt pe diagonala secundara a matric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-   calculeaza suma elementelor prime aflate sub diagonala principala a matrici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</w:rPr>
        <w:t xml:space="preserve">20) </w:t>
      </w:r>
      <w:r>
        <w:rPr>
          <w:rFonts w:cs="Arial" w:ascii="Arial" w:hAnsi="Arial"/>
          <w:b/>
          <w:sz w:val="24"/>
          <w:szCs w:val="24"/>
          <w:lang w:val="it-IT"/>
        </w:rPr>
        <w:t>Scrieti programul care citeste o matrice cu m linii si n coloane de la tastatura si afiseaza numarul maxim de elemente egale cu 0 aflate pe o linie a matrici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</w:rPr>
        <w:t xml:space="preserve">21) </w:t>
      </w:r>
      <w:r>
        <w:rPr>
          <w:rFonts w:cs="Arial" w:ascii="Arial" w:hAnsi="Arial"/>
          <w:b/>
          <w:sz w:val="24"/>
          <w:szCs w:val="24"/>
          <w:lang w:val="it-IT"/>
        </w:rPr>
        <w:t>Scrieti programul care citeste o matrice cu m linii si n coloane de la tastatura si afiseaza numarul minim de elemente negative aflate pe o coloana a matric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2) </w:t>
      </w:r>
      <w:r>
        <w:rPr>
          <w:rFonts w:cs="Arial" w:ascii="Arial" w:hAnsi="Arial"/>
          <w:b/>
          <w:sz w:val="24"/>
          <w:szCs w:val="24"/>
          <w:lang w:val="it-IT"/>
        </w:rPr>
        <w:t>Fie A o matrice patratica de dimensiune n. fiecare cerinta scrieti secventa de program care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-   determina cate elemente palindrom sunt pe diagonala secundara a matric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-   calculeaza suma elementelor impare aflate deasupra diagonalei principale a matrici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3) </w:t>
      </w:r>
      <w:r>
        <w:rPr>
          <w:rFonts w:cs="Arial" w:ascii="Arial" w:hAnsi="Arial"/>
          <w:b/>
          <w:sz w:val="24"/>
          <w:szCs w:val="24"/>
          <w:lang w:val="it-IT"/>
        </w:rPr>
        <w:t>Scrieti programul care construieste si apoi afiseaza o matrice patratica de dimensiune n ale carei elemente sunt egale cu 1 in zona de VEST, cu 2 pe ultima coloana si cu 3 in res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24) Fie A o matrice cu m linii si n coloane. </w:t>
      </w:r>
      <w:r>
        <w:rPr>
          <w:rFonts w:cs="Arial" w:ascii="Arial" w:hAnsi="Arial"/>
          <w:b/>
          <w:sz w:val="24"/>
          <w:szCs w:val="24"/>
          <w:lang w:val="fr-FR"/>
        </w:rPr>
        <w:t>Pentru fiecare cerinta scrieti secventa de program care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-   determina cate elemente egale cu 0 sunt pe prima coloana a matrici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-   calculeaza suma elementelor aflate pe ultima linie a matrici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) Se citeste o matrice patratica.Sa se afiseze elementele de pe diagonala secundara,elementele de pe diagonala principala,elementele de sub/desupra diagonalei secundare/principala.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) Sa se scrie un program care calculeaza produsul a doua matrici bidimensionale A si B.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27) Se considera o matrice An*m cu elemente numere intregi. Sa se determine linia (liniile) din matrice care contine cele mai multe elemente nenule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</w:rPr>
  </w:style>
  <w:style w:type="character" w:styleId="WW8Num2z0">
    <w:name w:val="WW8Num2z0"/>
    <w:qFormat/>
    <w:rPr>
      <w:rFonts w:ascii="Verdana" w:hAnsi="Verdana" w:eastAsia="Corbe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51:00Z</dcterms:created>
  <dc:creator>oana</dc:creator>
  <dc:description/>
  <cp:keywords/>
  <dc:language>en-US</dc:language>
  <cp:lastModifiedBy>elev</cp:lastModifiedBy>
  <dcterms:modified xsi:type="dcterms:W3CDTF">2012-09-28T08:51:00Z</dcterms:modified>
  <cp:revision>2</cp:revision>
  <dc:subject/>
  <dc:title/>
</cp:coreProperties>
</file>