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SA DE LUCRU EXC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40640</wp:posOffset>
            </wp:positionV>
            <wp:extent cx="2409825" cy="723900"/>
            <wp:effectExtent l="0" t="0" r="0" b="0"/>
            <wp:wrapSquare wrapText="bothSides"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 xml:space="preserve">Deschideţi aplicaţia de calcul tabelar şi introduceţi în prima foaie tabelul alatura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alvaţi registrul cu numele </w:t>
      </w:r>
      <w:r>
        <w:rPr>
          <w:b/>
          <w:bCs/>
          <w:sz w:val="24"/>
          <w:szCs w:val="24"/>
          <w:lang w:val="ro-RO"/>
        </w:rPr>
        <w:t>registru1_nume.xlsx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alvati registrul ca pagina We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schideti inca un registru de calcul pe care il salvati cu numele </w:t>
      </w:r>
      <w:r>
        <w:rPr>
          <w:b/>
          <w:sz w:val="24"/>
          <w:szCs w:val="24"/>
          <w:lang w:val="ro-RO"/>
        </w:rPr>
        <w:t>registru2_nume.xlsx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xersati modurile de vizualizare ale fisierelor crea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tejati fisierul cu o parola pentru deschidere, salvare, deschidere doar in citi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tejati fisierul la nivel de securitate a datelor – foaia de calcul, registrul. Inchideti ambele fisiere fara a inchide aplicat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>Deschideti fisierul registru1_nume.xlsx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shd w:fill="F2F2F2" w:val="clear"/>
          <w:lang w:val="ro-RO"/>
        </w:rPr>
        <w:t>Selectaţi primul rând din foaia 1 şi aplicati urmatoarele formatari: caracterele îngroşat, dimensiunea acestora să fie 12, fontul Arial, culoare albastr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shd w:fill="F2F2F2" w:val="clear"/>
          <w:lang w:val="ro-RO"/>
        </w:rPr>
        <w:t>Umpleţi prima coloană a tabelului cu galben, iar celelalte cu roz (se umplu doar zonele care au continut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>Formataţi grupul de celule C1:D4 astfel încât cifrele să apară cu două zecimale după virgul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>Stabiliţi dimensiunea rândurilor la 20 şi a coloanelor la 25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357" w:hanging="357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>Aliniati datele din coloana A centrat, iar cele din coloana C la dreap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 xml:space="preserve">Redenumiţi foaia 1 cu numele </w:t>
      </w:r>
      <w:r>
        <w:rPr>
          <w:b/>
          <w:bCs/>
          <w:sz w:val="24"/>
          <w:szCs w:val="24"/>
          <w:shd w:fill="F2F2F2" w:val="clear"/>
          <w:lang w:val="ro-RO"/>
        </w:rPr>
        <w:t>Prima pagi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9675</wp:posOffset>
            </wp:positionH>
            <wp:positionV relativeFrom="paragraph">
              <wp:posOffset>389890</wp:posOffset>
            </wp:positionV>
            <wp:extent cx="2495550" cy="16287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shd w:fill="F2F2F2" w:val="clear"/>
          <w:lang w:val="ro-RO"/>
        </w:rPr>
        <w:t xml:space="preserve">Folosind functiile gasire si inlocuire, cautati cuvantul </w:t>
      </w:r>
      <w:r>
        <w:rPr>
          <w:b/>
          <w:bCs/>
          <w:sz w:val="24"/>
          <w:szCs w:val="24"/>
          <w:shd w:fill="F2F2F2" w:val="clear"/>
          <w:lang w:val="ro-RO"/>
        </w:rPr>
        <w:t>pret</w:t>
      </w:r>
      <w:r>
        <w:rPr>
          <w:bCs/>
          <w:sz w:val="24"/>
          <w:szCs w:val="24"/>
          <w:shd w:fill="F2F2F2" w:val="clear"/>
          <w:lang w:val="ro-RO"/>
        </w:rPr>
        <w:t xml:space="preserve"> si inlocuiti-l cu </w:t>
      </w:r>
      <w:r>
        <w:rPr>
          <w:b/>
          <w:bCs/>
          <w:sz w:val="24"/>
          <w:szCs w:val="24"/>
          <w:shd w:fill="F2F2F2" w:val="clear"/>
          <w:lang w:val="ro-RO"/>
        </w:rPr>
        <w:t>cantitate</w:t>
      </w:r>
      <w:r>
        <w:rPr>
          <w:bCs/>
          <w:sz w:val="24"/>
          <w:szCs w:val="24"/>
          <w:shd w:fill="F2F2F2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shd w:fill="F2F2F2" w:val="clear"/>
          <w:lang w:val="ro-RO"/>
        </w:rPr>
        <w:t xml:space="preserve">Introduceti in foaia 3 a registrului de calcul tabelul de mai jos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>Selectati zona de numere la care aplicati pe rand urmatoarele formate conditionale: evidentiere reguli celule – mai mare decat 250, reguli primii/ultimii – peste medie, bare de date, scale de culoare, seturi de pictogram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>Inserati o coloana dupa coloana B si completati-o cum doriti, de asemenea inserati un rand inainte de randul 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 xml:space="preserve">Copiati tabelul din foaia 1 a fisierului </w:t>
      </w:r>
      <w:r>
        <w:rPr>
          <w:b/>
          <w:sz w:val="24"/>
          <w:szCs w:val="24"/>
          <w:shd w:fill="F2F2F2" w:val="clear"/>
          <w:lang w:val="ro-RO"/>
        </w:rPr>
        <w:t>registru1_nume.xlsx</w:t>
      </w:r>
      <w:r>
        <w:rPr>
          <w:sz w:val="24"/>
          <w:szCs w:val="24"/>
          <w:shd w:fill="F2F2F2" w:val="clear"/>
          <w:lang w:val="ro-RO"/>
        </w:rPr>
        <w:t xml:space="preserve"> si il introduceti in foaia 2 a fisierului </w:t>
      </w:r>
      <w:r>
        <w:rPr>
          <w:b/>
          <w:sz w:val="24"/>
          <w:szCs w:val="24"/>
          <w:shd w:fill="F2F2F2" w:val="clear"/>
          <w:lang w:val="ro-RO"/>
        </w:rPr>
        <w:t>registru2_nume.xlsx</w:t>
      </w:r>
      <w:r>
        <w:rPr>
          <w:sz w:val="24"/>
          <w:szCs w:val="24"/>
          <w:shd w:fill="F2F2F2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ormatati coloana C astfel incat sumele sa fie in eur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augati borduri la celule astfel: conturul exterior sa fie de tip chenar gros de culoare rosie, iar lniile intermediare dintre celule sa fie de subtiri de culoare albast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lectaţi tot tabelul şi modificaţi fontul caracterelor în Arial, schimbaţi culoarea textului în verd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roduceţi în foaia 2 datele din tabelul de mai j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1810</wp:posOffset>
            </wp:positionH>
            <wp:positionV relativeFrom="paragraph">
              <wp:posOffset>85090</wp:posOffset>
            </wp:positionV>
            <wp:extent cx="2438400" cy="781050"/>
            <wp:effectExtent l="0" t="0" r="0" b="0"/>
            <wp:wrapTopAndBottom/>
            <wp:docPr id="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>Aplicati o formatare automata acestui tab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erati un rand la inceputul tabelului si introduceti textul „Situatia conturilor salariatilor”. Realizati o imbinare a celulelor ce contin textu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lectati inregistrarile 2 si 4 si le ascundeti, apoi le reafisat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lectati liniile completate ale tabelului si copiati-le de cel putin 5 ori in continuarea tabelului initial. Introduceti un rand la inceputul tabelului si il completati astfel: tipul categoriei, salariu, rate, cheltuieli. Efectuati operatia de inghetare panouri, astfel incat sa puteti vizualiza tot timpul prima linie a tabelulu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erati o noua foaie de lucru in registrul 2 si redenumiti-o exemplu. Colorati eticheta acestei foi in verd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denumiti foaia 1 cu numele firme si introduceti in prima coloana patru firme de medicamente. Efectuati o cautare pe Internet pentru a gasi informatii despre firma respectiva. Apoi realizati o legatura in pagina gasita si celula din fisier care contine numele firmei. Realizati o legatura cu una din paginile registrului curent sau cu un alt fisier exist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 xml:space="preserve">Aplicati un filtru tabelului din foaia 2 astfel incat sa puteti vizualiza numai anumite inregistrar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 xml:space="preserve">Deschideti fisierul </w:t>
      </w:r>
      <w:r>
        <w:rPr>
          <w:b/>
          <w:sz w:val="24"/>
          <w:szCs w:val="24"/>
          <w:shd w:fill="F2F2F2" w:val="clear"/>
          <w:lang w:val="ro-RO"/>
        </w:rPr>
        <w:t xml:space="preserve">registru1_nume.xlsx </w:t>
      </w:r>
      <w:r>
        <w:rPr>
          <w:sz w:val="24"/>
          <w:szCs w:val="24"/>
          <w:shd w:fill="F2F2F2" w:val="clear"/>
          <w:lang w:val="ro-RO"/>
        </w:rPr>
        <w:t xml:space="preserve">si vizualizati foaia 3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>Sortaţi alfabetic coloana A. Selectaţi celulele B1:D4 şi modificaţi fontul acestora în Comic Sans MS, modificaţi dimensiunea fontului la 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shd w:fill="F2F2F2" w:val="clear"/>
          <w:lang w:val="ro-RO"/>
        </w:rPr>
      </w:pPr>
      <w:r>
        <w:rPr>
          <w:sz w:val="24"/>
          <w:szCs w:val="24"/>
          <w:shd w:fill="F2F2F2" w:val="clear"/>
          <w:lang w:val="ro-RO"/>
        </w:rPr>
        <w:t xml:space="preserve">Creaţi un grafic care să cuprindă datele cuprinse în celulele B1:D4 din foaia 2. Adăugaţi graficului titlul </w:t>
      </w:r>
      <w:r>
        <w:rPr>
          <w:b/>
          <w:bCs/>
          <w:sz w:val="24"/>
          <w:szCs w:val="24"/>
          <w:shd w:fill="F2F2F2" w:val="clear"/>
          <w:lang w:val="ro-RO"/>
        </w:rPr>
        <w:t xml:space="preserve">Categorii. </w:t>
      </w:r>
      <w:r>
        <w:rPr>
          <w:sz w:val="24"/>
          <w:szCs w:val="24"/>
          <w:shd w:fill="F2F2F2" w:val="clear"/>
          <w:lang w:val="ro-RO"/>
        </w:rPr>
        <w:t xml:space="preserve">Poziţionaţi graficul în foaia de calcul astfel încât să înceapă de la celula A10. redenumiţi foaia 2 cu numele </w:t>
      </w:r>
      <w:r>
        <w:rPr>
          <w:b/>
          <w:bCs/>
          <w:sz w:val="24"/>
          <w:szCs w:val="24"/>
          <w:shd w:fill="F2F2F2" w:val="clear"/>
          <w:lang w:val="ro-RO"/>
        </w:rPr>
        <w:t>Grafi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shd w:fill="F2F2F2" w:val="clear"/>
          <w:lang w:val="ro-RO"/>
        </w:rPr>
        <w:t>Efectuati urmatoarele operatii asupra graficului: modificati tipul graficului, formatati etichetele axelor, modificati culorile elementelor graficului, modificati datele si observati cum se modifica graficu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piaţi din foaia </w:t>
      </w:r>
      <w:r>
        <w:rPr>
          <w:b/>
          <w:bCs/>
          <w:sz w:val="24"/>
          <w:szCs w:val="24"/>
          <w:lang w:val="ro-RO"/>
        </w:rPr>
        <w:t>Grafic</w:t>
      </w:r>
      <w:r>
        <w:rPr>
          <w:sz w:val="24"/>
          <w:szCs w:val="24"/>
          <w:lang w:val="ro-RO"/>
        </w:rPr>
        <w:t xml:space="preserve"> coloanele A, B, C şi le inseraţi în foaia 1 a fisierului </w:t>
      </w:r>
      <w:r>
        <w:rPr>
          <w:b/>
          <w:sz w:val="24"/>
          <w:szCs w:val="24"/>
          <w:lang w:val="ro-RO"/>
        </w:rPr>
        <w:t>registru2_num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rtaţi descrescător datele din coloana 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lectaţi cuvântul din celula A3 şi adăugati-i un chenar portocaliu. Selectaţi coloana B şi aliniaţi textul la stânga. Modificaţi orientarea textului din celula A1 astfel  încât acesta să apară înclinat cu 20 grad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erati o imagine de tip Clipart (miniatura) in foaia 1, incepand cu celula A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schideti foaia 2 a registrului si aplicati un fundal intregii foi de calcu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 xml:space="preserve">In foaia 3 inserati un obiect de tip SmartArt pe care il completati corespunzato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ificaţi marginile foii de calcul stânga, dreapta la 2 cm. Adăugaţi un antet în această foaie astfel: în partea stângă introduceţi data curentă, la centru numele foii de calcul şi în dreapta ora curenta. De asemenea introduceţi în subsol numărul paginii de calcu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Introduceţi o formulă în celula E1 în care adunaţi conţinutul celulelor B1:C1. Aplicaţi formula şi la celulele următoare prin copie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roduceţi în celula A5 o formulă care să numere toate înregistrările din grupul de celule B1:D4 şi o altă formulă în celula A6 care să găsească valoarea maximă din grupul de celule B1:C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val="ro-RO"/>
        </w:rPr>
        <w:t>Salvaţi cele doua fisiere (registre) şi închideţi aplicaţia.</w:t>
      </w:r>
    </w:p>
    <w:p>
      <w:pPr>
        <w:pStyle w:val="Normal"/>
        <w:spacing w:before="0" w:after="20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2:00Z</dcterms:created>
  <dc:creator>Cornelia.BITOAICA</dc:creator>
  <dc:description/>
  <cp:keywords/>
  <dc:language>en-US</dc:language>
  <cp:lastModifiedBy>Mihai Heber</cp:lastModifiedBy>
  <dcterms:modified xsi:type="dcterms:W3CDTF">2012-11-02T14:52:00Z</dcterms:modified>
  <cp:revision>2</cp:revision>
  <dc:subject/>
  <dc:title>FISA DE LUCRU EXCEL</dc:title>
</cp:coreProperties>
</file>