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Fisa de lucru-</w:t>
      </w:r>
      <w:r>
        <w:rPr>
          <w:b/>
          <w:sz w:val="28"/>
          <w:szCs w:val="28"/>
        </w:rPr>
        <w:t xml:space="preserve"> Introducerea imaginilor, sunetelor in PowerPoin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it-IT"/>
        </w:rPr>
        <w:t xml:space="preserve">Realizati o scurta prezentare cu titlul Anotimpuri, </w:t>
      </w:r>
      <w:r>
        <w:rPr>
          <w:lang w:val="it-IT"/>
        </w:rPr>
        <w:t xml:space="preserve">care sa cuprinda cate </w:t>
      </w:r>
      <w:r>
        <w:rPr>
          <w:b/>
          <w:sz w:val="28"/>
          <w:szCs w:val="28"/>
          <w:u w:val="single"/>
          <w:lang w:val="it-IT"/>
        </w:rPr>
        <w:t xml:space="preserve">3 slide-uri (diapozitive) pentru fiecare anotimp. </w:t>
      </w:r>
    </w:p>
    <w:p>
      <w:pPr>
        <w:pStyle w:val="Normal"/>
        <w:ind w:left="624" w:hanging="0"/>
        <w:rPr>
          <w:lang w:val="it-IT"/>
        </w:rPr>
      </w:pPr>
      <w:r>
        <w:rPr>
          <w:b/>
          <w:lang w:val="it-IT"/>
        </w:rPr>
        <w:t>Exemplu:</w:t>
        <w:tab/>
        <w:tab/>
      </w:r>
    </w:p>
    <w:p>
      <w:pPr>
        <w:pStyle w:val="Normal"/>
        <w:ind w:left="624" w:hanging="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15240</wp:posOffset>
            </wp:positionV>
            <wp:extent cx="6324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62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62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624" w:hanging="0"/>
        <w:rPr/>
      </w:pPr>
      <w:r>
        <w:rPr>
          <w:lang w:val="it-IT"/>
        </w:rPr>
        <w:tab/>
        <w:tab/>
        <w:tab/>
        <w:tab/>
        <w:tab/>
        <w:t xml:space="preserve">         </w:t>
      </w:r>
      <w:r>
        <w:rPr>
          <w:b/>
          <w:lang w:val="it-IT"/>
        </w:rPr>
        <w:t>samd...</w:t>
        <w:tab/>
        <w:tab/>
        <w:tab/>
        <w:tab/>
        <w:tab/>
        <w:tab/>
        <w:tab/>
        <w:t xml:space="preserve">  </w:t>
      </w:r>
      <w:r>
        <w:rPr>
          <w:b/>
          <w:lang w:val="ro-RO"/>
        </w:rPr>
        <w:t>ş</w:t>
      </w:r>
      <w:r>
        <w:rPr>
          <w:b/>
          <w:lang w:val="it-IT"/>
        </w:rPr>
        <w:t>am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it-IT"/>
        </w:rPr>
        <w:t>pentru fiecare anotimp primul diapozitiv va avea o imagine de fundal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38100</wp:posOffset>
                </wp:positionV>
                <wp:extent cx="3000375" cy="200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009880"/>
                          <a:chOff x="0" y="0"/>
                          <a:chExt cx="3000240" cy="2009880"/>
                        </a:xfrm>
                      </wpg:grpSpPr>
                      <pic:pic xmlns:pic="http://schemas.openxmlformats.org/drawingml/2006/picture">
                        <pic:nvPicPr>
                          <pic:cNvPr id="0" name="1085167_autumn_backgroun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0024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20" y="1206000"/>
                            <a:ext cx="180072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Toam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pt;width:236.25pt;height:158.25pt" coordorigin="976,60" coordsize="4725,3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85167_autumn_background" stroked="f" o:allowincell="f" style="position:absolute;left:976;top:60;width:4724;height:316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2624;top:1959;width:2835;height:923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Toamna</w:t>
                        </w:r>
                      </w:p>
                    </w:txbxContent>
                  </v:textbox>
                  <v:path textpathok="t"/>
                  <v:textpath on="t" fitshape="t" string="Toamna" style="font-family:&quot;Impact&quot;;font-size:12pt"/>
                  <v:fill o:detectmouseclick="t" color2="#fe3e0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/ Background/Fill Effects/Picture/Select Picture/Insert /Ok</w:t>
      </w:r>
    </w:p>
    <w:p>
      <w:pPr>
        <w:pStyle w:val="Normal"/>
        <w:rPr/>
      </w:pPr>
      <w:r>
        <w:rPr>
          <w:lang w:val="en-GB"/>
        </w:rPr>
        <w:t xml:space="preserve">Folosind </w:t>
      </w:r>
      <w:r>
        <w:rPr>
          <w:b/>
          <w:lang w:val="en-GB"/>
        </w:rPr>
        <w:t xml:space="preserve">WordArt </w:t>
      </w:r>
      <w:r>
        <w:rPr>
          <w:lang w:val="en-GB"/>
        </w:rPr>
        <w:t>scrieti numele anotimpului pe acest slide.</w:t>
      </w:r>
    </w:p>
    <w:p>
      <w:pPr>
        <w:pStyle w:val="Normal"/>
        <w:ind w:left="9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0" w:hanging="340"/>
        <w:rPr/>
      </w:pPr>
      <w:r>
        <mc:AlternateContent>
          <mc:Choice Requires="wpg">
            <w:drawing>
              <wp:anchor behindDoc="1" distT="0" distB="0" distL="57150" distR="57150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0</wp:posOffset>
                </wp:positionV>
                <wp:extent cx="2962275" cy="2206625"/>
                <wp:effectExtent l="49530" t="7620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206800"/>
                          <a:chOff x="0" y="0"/>
                          <a:chExt cx="2962440" cy="22068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2962440" cy="2152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274600">
                            <a:off x="136800" y="226080"/>
                            <a:ext cx="13690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c.110.110.16777215.0..stories.hiking.2004-11-Toamna%202004%20-%20Poze%20de%20Toamna.LaTableToamna0022" descr=" Toamna 2004 - Poze de Toamn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234800">
                            <a:off x="1542960" y="264240"/>
                            <a:ext cx="1222200" cy="1018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.110.110.16777215.0..stories.hiking.2004-11-Toamna%202004%20-%20Poze%20de%20Toamna.MaguraCodlei0008" descr=" Toamna 2004 - Poze de Toamn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7440" y="1259280"/>
                            <a:ext cx="11016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.75pt;width:233.25pt;height:169.5pt" coordorigin="5460,95" coordsize="4665,3390">
                <v:rect id="shape_0" stroked="t" o:allowincell="f" style="position:absolute;left:5460;top:95;width:4664;height:3389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shape id="shape_0" ID="images" stroked="f" o:allowincell="f" style="position:absolute;left:5675;top:366;width:2155;height:1343;mso-wrap-style:none;v-text-anchor:middle;rotation:338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c.110.110.16777215.0..stories.hiking.2004-11-Toamna%202004%20-%20Poze%20de%20Toamna.LaTableToamna0022" stroked="t" o:allowincell="f" style="position:absolute;left:7890;top:426;width:1924;height:1603;mso-wrap-style:none;v-text-anchor:middle;rotation:21" type="_x0000_t75">
                  <v:imagedata r:id="rId11" o:detectmouseclick="t"/>
                  <v:stroke color="#ff6600" weight="28440" joinstyle="miter" endcap="flat"/>
                  <w10:wrap type="square"/>
                </v:shape>
                <v:shape id="shape_0" ID="c.110.110.16777215.0..stories.hiking.2004-11-Toamna%202004%20-%20Poze%20de%20Toamna.MaguraCodlei0008" stroked="f" o:allowincell="f" style="position:absolute;left:6653;top:1993;width:1734;height:144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  <w:lang w:val="it-IT"/>
        </w:rPr>
        <w:t>al doilea diapozitiv va contine un colaj cu 2-3</w:t>
      </w:r>
      <w:r>
        <w:rPr>
          <w:lang w:val="it-IT"/>
        </w:rPr>
        <w:t xml:space="preserve"> </w:t>
      </w:r>
      <w:r>
        <w:rPr>
          <w:b/>
          <w:u w:val="single"/>
          <w:lang w:val="it-IT"/>
        </w:rPr>
        <w:t>imagini  specifice pentru anotimpul respectiv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(Imaginile pentru colaj pot fi salvate ca fisier, sau pot fi aduse cu Copy/Paste in prezentare.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sert/Picture/From File</w:t>
      </w:r>
    </w:p>
    <w:p>
      <w:pPr>
        <w:pStyle w:val="Normal"/>
        <w:rPr/>
      </w:pPr>
      <w:r>
        <w:rPr>
          <w:b/>
          <w:u w:val="single"/>
          <w:lang w:val="it-IT"/>
        </w:rPr>
        <w:t xml:space="preserve">Modificati orientarea, liniile de contur, aplicati umbre, efect 3-D </w:t>
      </w:r>
      <w:r>
        <w:rPr>
          <w:lang w:val="it-IT"/>
        </w:rPr>
        <w:t>(selectati imaginea si alegeti optiunile dorite din bara de desenare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- Adaugati efecte de animati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- Alegeti un fudal colorat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>
          <w:b/>
          <w:b/>
          <w:lang w:val="en-GB"/>
        </w:rPr>
      </w:pPr>
      <w:r>
        <w:rPr>
          <w:b/>
          <w:u w:val="single"/>
          <w:lang w:val="en-GB"/>
        </w:rPr>
        <w:t>diapozitivul 3 contine un text referitor la anotimpul</w:t>
      </w:r>
      <w:r>
        <w:rPr>
          <w:lang w:val="en-GB"/>
        </w:rPr>
        <w:t xml:space="preserve"> ales (Font Courier New, d.f 16, culoare font rosu, culoare fond galgen )</w:t>
      </w:r>
    </w:p>
    <w:p>
      <w:pPr>
        <w:pStyle w:val="Normal"/>
        <w:ind w:left="-2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ind w:left="120" w:hanging="340"/>
        <w:rPr/>
      </w:pPr>
      <w:r>
        <w:rPr>
          <w:b/>
          <w:u w:val="single"/>
          <w:lang w:val="en-GB"/>
        </w:rPr>
        <w:t>introduceti un fundal sonor</w:t>
      </w:r>
      <w:r>
        <w:rPr>
          <w:b/>
          <w:lang w:val="en-GB"/>
        </w:rPr>
        <w:t xml:space="preserve"> astfel: Inserare/Movies and Sounds/Sound from File </w:t>
      </w:r>
    </w:p>
    <w:p>
      <w:pPr>
        <w:pStyle w:val="Normal"/>
        <w:ind w:left="-2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6:00Z</dcterms:created>
  <dc:creator>simona</dc:creator>
  <dc:description/>
  <cp:keywords/>
  <dc:language>en-US</dc:language>
  <cp:lastModifiedBy>elev</cp:lastModifiedBy>
  <dcterms:modified xsi:type="dcterms:W3CDTF">2013-01-23T07:46:00Z</dcterms:modified>
  <cp:revision>2</cp:revision>
  <dc:subject/>
  <dc:title>Fisa de lucru- Introducerea imaginilor, sunetelor in PowerPoint</dc:title>
</cp:coreProperties>
</file>