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val="it-IT"/>
        </w:rPr>
      </w:pPr>
      <w:r>
        <w:rPr>
          <w:b/>
          <w:spacing w:val="20"/>
          <w:sz w:val="28"/>
          <w:szCs w:val="28"/>
          <w:lang w:val="it-IT"/>
        </w:rPr>
        <w:t>FISA DE LUCRU -Introducerea obiectelor grafice in prezentari</w:t>
      </w:r>
    </w:p>
    <w:p>
      <w:pPr>
        <w:pStyle w:val="Normal"/>
        <w:rPr>
          <w:b/>
          <w:b/>
          <w:spacing w:val="20"/>
          <w:sz w:val="28"/>
          <w:szCs w:val="28"/>
          <w:lang w:val="it-IT"/>
        </w:rPr>
      </w:pPr>
      <w:r>
        <w:rPr>
          <w:b/>
          <w:spacing w:val="20"/>
          <w:sz w:val="28"/>
          <w:szCs w:val="28"/>
          <w:lang w:val="it-IT"/>
        </w:rPr>
      </w:r>
    </w:p>
    <w:p>
      <w:pPr>
        <w:pStyle w:val="Normal"/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 Sa se realizeze in Powerpoint un slide care sa contina urmatoarele elemente:</w:t>
      </w:r>
    </w:p>
    <w:p>
      <w:pPr>
        <w:pStyle w:val="Normal"/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</w:r>
    </w:p>
    <w:p>
      <w:pPr>
        <w:pStyle w:val="Normal"/>
        <w:rPr>
          <w:b/>
          <w:b/>
          <w:spacing w:val="20"/>
          <w:lang w:val="it-IT" w:eastAsia="en-US"/>
        </w:rPr>
      </w:pPr>
      <w:r>
        <w:rPr>
          <w:b/>
          <w:spacing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2pt;width:17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382905" cy="21793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7944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78480 w 21708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12pt;width:30.1pt;height:1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20"/>
          <w:lang w:val="es-ES" w:eastAsia="en-US"/>
        </w:rPr>
      </w:pPr>
      <w:r>
        <w:rPr>
          <w:b/>
          <w:spacing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18110</wp:posOffset>
                </wp:positionV>
                <wp:extent cx="762000" cy="189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TR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15pt;margin-top:9.3pt;width:59.95pt;height:14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TR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137160</wp:posOffset>
                </wp:positionV>
                <wp:extent cx="607695" cy="57531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0.8pt" to="338.9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1189355</wp:posOffset>
                </wp:positionV>
                <wp:extent cx="381635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ox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74.4pt;margin-top:93.6pt;width:30pt;height:22.75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oxe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1257300</wp:posOffset>
                </wp:positionV>
                <wp:extent cx="912495" cy="342900"/>
                <wp:effectExtent l="42545" t="142240" r="42545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7800">
                          <a:off x="0" y="0"/>
                          <a:ext cx="912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asta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1.95pt;margin-top:98.95pt;width:71.8pt;height:26.9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astatura</w:t>
                      </w:r>
                    </w:p>
                  </w:txbxContent>
                </v:textbox>
                <v:fill o:detectmouseclick="t" type="solid" color2="#6633ff"/>
                <v:stroke color="black" weight="1908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1075055</wp:posOffset>
                </wp:positionV>
                <wp:extent cx="381635" cy="289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ox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8.4pt;margin-top:84.6pt;width:30pt;height:22.75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oxe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0</wp:posOffset>
                </wp:positionV>
                <wp:extent cx="3810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5pt" to="23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1339850</wp:posOffset>
                </wp:positionV>
                <wp:extent cx="609600" cy="191135"/>
                <wp:effectExtent l="1905" t="508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05.5pt" to="354.1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685800</wp:posOffset>
                </wp:positionV>
                <wp:extent cx="683895" cy="36703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54pt" to="347.95pt,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28600</wp:posOffset>
                </wp:positionV>
                <wp:extent cx="1143000" cy="5734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spozitive de ies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6pt;margin-top:18pt;width:89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spozitive de ies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066800" cy="66865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spozitive de intr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27pt;width:83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spozitive de intr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609600" cy="342900"/>
                <wp:effectExtent l="2540" t="45720" r="3175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6786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ouse</w:t>
                            </w:r>
                          </w:p>
                        </w:txbxContent>
                      </wps:txbx>
                      <wps:bodyPr anchor="t" rot="138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5.85pt;margin-top:36pt;width:47.95pt;height:26.95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ouse</w:t>
                      </w:r>
                    </w:p>
                  </w:txbxContent>
                </v:textbox>
                <v:fill o:detectmouseclick="t" color2="#ff99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066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mprim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324pt;margin-top:27pt;width:8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mprimant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666750</wp:posOffset>
                </wp:positionV>
                <wp:extent cx="819150" cy="247650"/>
                <wp:effectExtent l="5080" t="5080" r="571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29">
                              <a:moveTo>
                                <a:pt x="0" y="0"/>
                              </a:moveTo>
                              <a:cubicBezTo>
                                <a:pt x="73" y="145"/>
                                <a:pt x="28" y="88"/>
                                <a:pt x="120" y="180"/>
                              </a:cubicBezTo>
                              <a:cubicBezTo>
                                <a:pt x="130" y="210"/>
                                <a:pt x="120" y="280"/>
                                <a:pt x="150" y="270"/>
                              </a:cubicBezTo>
                              <a:cubicBezTo>
                                <a:pt x="192" y="256"/>
                                <a:pt x="210" y="150"/>
                                <a:pt x="210" y="150"/>
                              </a:cubicBezTo>
                              <a:cubicBezTo>
                                <a:pt x="257" y="174"/>
                                <a:pt x="324" y="204"/>
                                <a:pt x="360" y="240"/>
                              </a:cubicBezTo>
                              <a:cubicBezTo>
                                <a:pt x="480" y="360"/>
                                <a:pt x="290" y="250"/>
                                <a:pt x="450" y="330"/>
                              </a:cubicBezTo>
                              <a:cubicBezTo>
                                <a:pt x="470" y="370"/>
                                <a:pt x="490" y="410"/>
                                <a:pt x="510" y="450"/>
                              </a:cubicBezTo>
                              <a:cubicBezTo>
                                <a:pt x="520" y="470"/>
                                <a:pt x="551" y="468"/>
                                <a:pt x="570" y="480"/>
                              </a:cubicBezTo>
                              <a:cubicBezTo>
                                <a:pt x="782" y="607"/>
                                <a:pt x="523" y="471"/>
                                <a:pt x="780" y="600"/>
                              </a:cubicBezTo>
                              <a:cubicBezTo>
                                <a:pt x="800" y="610"/>
                                <a:pt x="820" y="620"/>
                                <a:pt x="840" y="630"/>
                              </a:cubicBezTo>
                              <a:cubicBezTo>
                                <a:pt x="860" y="640"/>
                                <a:pt x="900" y="660"/>
                                <a:pt x="900" y="660"/>
                              </a:cubicBezTo>
                              <a:cubicBezTo>
                                <a:pt x="910" y="680"/>
                                <a:pt x="908" y="720"/>
                                <a:pt x="930" y="720"/>
                              </a:cubicBezTo>
                              <a:cubicBezTo>
                                <a:pt x="975" y="720"/>
                                <a:pt x="1050" y="660"/>
                                <a:pt x="1050" y="660"/>
                              </a:cubicBezTo>
                              <a:cubicBezTo>
                                <a:pt x="1061" y="637"/>
                                <a:pt x="1089" y="553"/>
                                <a:pt x="1140" y="570"/>
                              </a:cubicBezTo>
                              <a:cubicBezTo>
                                <a:pt x="1161" y="577"/>
                                <a:pt x="1154" y="614"/>
                                <a:pt x="1170" y="630"/>
                              </a:cubicBezTo>
                              <a:cubicBezTo>
                                <a:pt x="1186" y="646"/>
                                <a:pt x="1210" y="650"/>
                                <a:pt x="1230" y="660"/>
                              </a:cubicBezTo>
                              <a:cubicBezTo>
                                <a:pt x="1264" y="729"/>
                                <a:pt x="1238" y="720"/>
                                <a:pt x="129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729" path="m0,0c73,145,28,88,120,180c130,210,120,280,150,270c192,256,210,150,210,150c257,174,324,204,360,240c480,360,290,250,450,330c470,370,490,410,510,450c520,470,551,468,570,480c782,607,523,471,780,600c800,610,820,620,840,630c860,640,900,660,900,660c910,680,908,720,930,720c975,720,1050,660,1050,660c1061,637,1089,553,1140,570c1161,577,1154,614,1170,630c1186,646,1210,650,1230,660c1264,729,1238,720,1290,720e" stroked="t" o:allowincell="f" style="position:absolute;margin-left:169.5pt;margin-top:52.5pt;width:64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69900" cy="495300"/>
                <wp:effectExtent l="508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780">
                              <a:moveTo>
                                <a:pt x="0" y="780"/>
                              </a:moveTo>
                              <a:cubicBezTo>
                                <a:pt x="240" y="750"/>
                                <a:pt x="480" y="720"/>
                                <a:pt x="600" y="600"/>
                              </a:cubicBezTo>
                              <a:cubicBezTo>
                                <a:pt x="720" y="480"/>
                                <a:pt x="700" y="120"/>
                                <a:pt x="720" y="60"/>
                              </a:cubicBezTo>
                              <a:cubicBezTo>
                                <a:pt x="740" y="0"/>
                                <a:pt x="720" y="210"/>
                                <a:pt x="72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780" path="m0,780c240,750,480,720,600,600c720,480,700,120,720,60c740,0,720,210,720,240e" stroked="t" o:allowincell="f" style="position:absolute;margin-left:198pt;margin-top:87pt;width:36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704850" cy="139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0.95pt;mso-wrap-distance-left:9.05pt;mso-wrap-distance-right:9.05pt;mso-wrap-distance-top:0pt;mso-wrap-distance-bottom:0pt;margin-top:7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219075</wp:posOffset>
                </wp:positionV>
                <wp:extent cx="704850" cy="3054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a9a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5.5pt;height:24.05pt;mso-wrap-distance-left:9.05pt;mso-wrap-distance-right:9.05pt;mso-wrap-distance-top:0pt;mso-wrap-distance-bottom:0pt;margin-top:17.25pt;mso-position-vertical-relative:text;margin-left:167.25pt;mso-position-horizontal-relative:text">
                <v:fill type="gradient" angle="-180" color2="#9A9A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3082290" cy="262001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Introduceti un nou slide </w:t>
      </w:r>
      <w:r>
        <w:rPr>
          <w:b/>
          <w:lang w:val="es-ES"/>
        </w:rPr>
        <w:t>care sa contina imaginea de mai jos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47345</wp:posOffset>
                </wp:positionV>
                <wp:extent cx="2866390" cy="2637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olv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utilizati meniul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serare, optiunea Imagine/miniatura (ClipArt) </w:t>
                            </w:r>
                            <w:r>
                              <w:rPr>
                                <w:lang w:val="it-IT"/>
                              </w:rPr>
                              <w:t xml:space="preserve">cautati dupa denumirea componentelor  sau PC; ( </w:t>
                            </w:r>
                            <w:r>
                              <w:rPr>
                                <w:color w:val="0000FF"/>
                                <w:lang w:val="it-IT"/>
                              </w:rPr>
                              <w:t xml:space="preserve">tineti tasta </w:t>
                            </w:r>
                            <w:r>
                              <w:rPr>
                                <w:b/>
                                <w:color w:val="0000FF"/>
                                <w:lang w:val="it-IT"/>
                              </w:rPr>
                              <w:t>Shift</w:t>
                            </w:r>
                            <w:r>
                              <w:rPr>
                                <w:color w:val="0000FF"/>
                                <w:lang w:val="it-IT"/>
                              </w:rPr>
                              <w:t xml:space="preserve"> apasata si selecati cele 4 miniaturi, apoi dati click dreapta si alegeti optiunea </w:t>
                            </w:r>
                            <w:r>
                              <w:rPr>
                                <w:b/>
                                <w:color w:val="0000FF"/>
                                <w:lang w:val="it-IT"/>
                              </w:rPr>
                              <w:t>grupare</w:t>
                            </w:r>
                            <w:r>
                              <w:rPr>
                                <w:color w:val="0000FF"/>
                                <w:lang w:val="it-IT"/>
                              </w:rPr>
                              <w:t xml:space="preserve">. Introduceti apoi imaginea cu monitorul, si plasati </w:t>
                              <w:tab/>
                              <w:t xml:space="preserve"> grupul de obiecte deasupra acestuia. Daca miniaturile nu incap pe suprafata monitorului, puteti redimensiona tot grupul, sau le puteti separa din nou cu optiunea </w:t>
                            </w:r>
                            <w:r>
                              <w:rPr>
                                <w:b/>
                                <w:color w:val="0000FF"/>
                                <w:lang w:val="it-IT"/>
                              </w:rPr>
                              <w:t>Anulare grupare</w:t>
                            </w:r>
                            <w:r>
                              <w:rPr>
                                <w:color w:val="0000FF"/>
                                <w:lang w:val="it-IT"/>
                              </w:rPr>
                              <w:t xml:space="preserve"> si le asezati altfel.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zolv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utilizati meniul </w:t>
                      </w:r>
                      <w:r>
                        <w:rPr>
                          <w:b/>
                          <w:lang w:val="it-IT"/>
                        </w:rPr>
                        <w:t xml:space="preserve">Inserare, optiunea Imagine/miniatura (ClipArt) </w:t>
                      </w:r>
                      <w:r>
                        <w:rPr>
                          <w:lang w:val="it-IT"/>
                        </w:rPr>
                        <w:t xml:space="preserve">cautati dupa denumirea componentelor  sau PC; ( </w:t>
                      </w:r>
                      <w:r>
                        <w:rPr>
                          <w:color w:val="0000FF"/>
                          <w:lang w:val="it-IT"/>
                        </w:rPr>
                        <w:t xml:space="preserve">tineti tasta </w:t>
                      </w:r>
                      <w:r>
                        <w:rPr>
                          <w:b/>
                          <w:color w:val="0000FF"/>
                          <w:lang w:val="it-IT"/>
                        </w:rPr>
                        <w:t>Shift</w:t>
                      </w:r>
                      <w:r>
                        <w:rPr>
                          <w:color w:val="0000FF"/>
                          <w:lang w:val="it-IT"/>
                        </w:rPr>
                        <w:t xml:space="preserve"> apasata si selecati cele 4 miniaturi, apoi dati click dreapta si alegeti optiunea </w:t>
                      </w:r>
                      <w:r>
                        <w:rPr>
                          <w:b/>
                          <w:color w:val="0000FF"/>
                          <w:lang w:val="it-IT"/>
                        </w:rPr>
                        <w:t>grupare</w:t>
                      </w:r>
                      <w:r>
                        <w:rPr>
                          <w:color w:val="0000FF"/>
                          <w:lang w:val="it-IT"/>
                        </w:rPr>
                        <w:t xml:space="preserve">. Introduceti apoi imaginea cu monitorul, si plasati </w:t>
                        <w:tab/>
                        <w:t xml:space="preserve"> grupul de obiecte deasupra acestuia. Daca miniaturile nu incap pe suprafata monitorului, puteti redimensiona tot grupul, sau le puteti separa din nou cu optiunea </w:t>
                      </w:r>
                      <w:r>
                        <w:rPr>
                          <w:b/>
                          <w:color w:val="0000FF"/>
                          <w:lang w:val="it-IT"/>
                        </w:rPr>
                        <w:t>Anulare grupare</w:t>
                      </w:r>
                      <w:r>
                        <w:rPr>
                          <w:color w:val="0000FF"/>
                          <w:lang w:val="it-IT"/>
                        </w:rPr>
                        <w:t xml:space="preserve"> si le asezati altfel.) </w:t>
                      </w:r>
                      <w:r>
                        <w:rPr>
                          <w:b/>
                          <w:i/>
                          <w:color w:val="0000FF"/>
                          <w:lang w:val="it-IT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82290</wp:posOffset>
                </wp:positionH>
                <wp:positionV relativeFrom="paragraph">
                  <wp:posOffset>31115</wp:posOffset>
                </wp:positionV>
                <wp:extent cx="2726690" cy="17145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714680"/>
                          <a:chOff x="0" y="0"/>
                          <a:chExt cx="27266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2480" y="0"/>
                            <a:ext cx="9741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4240" y="0"/>
                            <a:ext cx="11480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47520"/>
                            <a:ext cx="7092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739800">
                            <a:off x="1558440" y="1032120"/>
                            <a:ext cx="4122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7pt;margin-top:2.45pt;width:214.7pt;height:131.1pt" coordorigin="-4854,49" coordsize="4294,2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4;top:49;width:1533;height:1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729;top:49;width:1807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854;top:1541;width:1116;height: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400;top:1675;width:648;height:996;mso-wrap-style:none;v-text-anchor:middle;rotation:312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3. Introduceti un nou slide care sa cuprinda 3 contururi neregulate Autoshapes /Lines/Freeform . Introduceti imagini : clic </w:t>
      </w:r>
      <w:r>
        <w:rPr>
          <w:b/>
          <w:lang w:val="en-GB"/>
        </w:rPr>
        <w:t>dreapta/Format Autoshape/Color/Fill efects/Pictures/Select pictures/Insert/ok</w:t>
      </w:r>
      <w:r>
        <w:rPr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2984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1756410" cy="1518285"/>
                <wp:effectExtent l="142875" t="87630" r="0" b="217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3270">
                              <a:moveTo>
                                <a:pt x="2340" y="210"/>
                              </a:moveTo>
                              <a:cubicBezTo>
                                <a:pt x="2135" y="108"/>
                                <a:pt x="1939" y="89"/>
                                <a:pt x="1710" y="60"/>
                              </a:cubicBezTo>
                              <a:cubicBezTo>
                                <a:pt x="1459" y="144"/>
                                <a:pt x="1220" y="194"/>
                                <a:pt x="960" y="240"/>
                              </a:cubicBezTo>
                              <a:cubicBezTo>
                                <a:pt x="860" y="258"/>
                                <a:pt x="660" y="300"/>
                                <a:pt x="660" y="300"/>
                              </a:cubicBezTo>
                              <a:cubicBezTo>
                                <a:pt x="591" y="334"/>
                                <a:pt x="549" y="386"/>
                                <a:pt x="480" y="420"/>
                              </a:cubicBezTo>
                              <a:cubicBezTo>
                                <a:pt x="468" y="456"/>
                                <a:pt x="446" y="535"/>
                                <a:pt x="420" y="570"/>
                              </a:cubicBezTo>
                              <a:cubicBezTo>
                                <a:pt x="403" y="593"/>
                                <a:pt x="377" y="607"/>
                                <a:pt x="360" y="630"/>
                              </a:cubicBezTo>
                              <a:cubicBezTo>
                                <a:pt x="288" y="726"/>
                                <a:pt x="382" y="664"/>
                                <a:pt x="270" y="720"/>
                              </a:cubicBezTo>
                              <a:cubicBezTo>
                                <a:pt x="250" y="760"/>
                                <a:pt x="230" y="800"/>
                                <a:pt x="210" y="840"/>
                              </a:cubicBezTo>
                              <a:cubicBezTo>
                                <a:pt x="200" y="860"/>
                                <a:pt x="190" y="880"/>
                                <a:pt x="180" y="900"/>
                              </a:cubicBezTo>
                              <a:cubicBezTo>
                                <a:pt x="170" y="920"/>
                                <a:pt x="170" y="950"/>
                                <a:pt x="150" y="960"/>
                              </a:cubicBezTo>
                              <a:cubicBezTo>
                                <a:pt x="130" y="970"/>
                                <a:pt x="110" y="980"/>
                                <a:pt x="90" y="990"/>
                              </a:cubicBezTo>
                              <a:cubicBezTo>
                                <a:pt x="35" y="1155"/>
                                <a:pt x="20" y="1291"/>
                                <a:pt x="0" y="1470"/>
                              </a:cubicBezTo>
                              <a:cubicBezTo>
                                <a:pt x="19" y="1769"/>
                                <a:pt x="10" y="2150"/>
                                <a:pt x="150" y="2430"/>
                              </a:cubicBezTo>
                              <a:cubicBezTo>
                                <a:pt x="195" y="2519"/>
                                <a:pt x="210" y="2595"/>
                                <a:pt x="300" y="2640"/>
                              </a:cubicBezTo>
                              <a:cubicBezTo>
                                <a:pt x="310" y="2660"/>
                                <a:pt x="314" y="2684"/>
                                <a:pt x="330" y="2700"/>
                              </a:cubicBezTo>
                              <a:cubicBezTo>
                                <a:pt x="346" y="2716"/>
                                <a:pt x="376" y="2713"/>
                                <a:pt x="390" y="2730"/>
                              </a:cubicBezTo>
                              <a:cubicBezTo>
                                <a:pt x="530" y="2905"/>
                                <a:pt x="375" y="2812"/>
                                <a:pt x="510" y="2880"/>
                              </a:cubicBezTo>
                              <a:cubicBezTo>
                                <a:pt x="580" y="3021"/>
                                <a:pt x="482" y="2859"/>
                                <a:pt x="630" y="2970"/>
                              </a:cubicBezTo>
                              <a:cubicBezTo>
                                <a:pt x="648" y="2983"/>
                                <a:pt x="643" y="3016"/>
                                <a:pt x="660" y="3030"/>
                              </a:cubicBezTo>
                              <a:cubicBezTo>
                                <a:pt x="660" y="3030"/>
                                <a:pt x="810" y="3105"/>
                                <a:pt x="840" y="3120"/>
                              </a:cubicBezTo>
                              <a:cubicBezTo>
                                <a:pt x="865" y="3133"/>
                                <a:pt x="875" y="3167"/>
                                <a:pt x="900" y="3180"/>
                              </a:cubicBezTo>
                              <a:cubicBezTo>
                                <a:pt x="937" y="3198"/>
                                <a:pt x="981" y="3198"/>
                                <a:pt x="1020" y="3210"/>
                              </a:cubicBezTo>
                              <a:cubicBezTo>
                                <a:pt x="1081" y="3228"/>
                                <a:pt x="1200" y="3270"/>
                                <a:pt x="1200" y="3270"/>
                              </a:cubicBezTo>
                              <a:cubicBezTo>
                                <a:pt x="1320" y="3260"/>
                                <a:pt x="1441" y="3257"/>
                                <a:pt x="1560" y="3240"/>
                              </a:cubicBezTo>
                              <a:cubicBezTo>
                                <a:pt x="1582" y="3237"/>
                                <a:pt x="1599" y="3218"/>
                                <a:pt x="1620" y="3210"/>
                              </a:cubicBezTo>
                              <a:cubicBezTo>
                                <a:pt x="1699" y="3178"/>
                                <a:pt x="1779" y="3147"/>
                                <a:pt x="1860" y="3120"/>
                              </a:cubicBezTo>
                              <a:cubicBezTo>
                                <a:pt x="2098" y="3144"/>
                                <a:pt x="2179" y="3144"/>
                                <a:pt x="2370" y="3240"/>
                              </a:cubicBezTo>
                              <a:cubicBezTo>
                                <a:pt x="2490" y="3230"/>
                                <a:pt x="2611" y="3227"/>
                                <a:pt x="2730" y="3210"/>
                              </a:cubicBezTo>
                              <a:cubicBezTo>
                                <a:pt x="2752" y="3207"/>
                                <a:pt x="2769" y="3188"/>
                                <a:pt x="2790" y="3180"/>
                              </a:cubicBezTo>
                              <a:cubicBezTo>
                                <a:pt x="3011" y="3092"/>
                                <a:pt x="2727" y="3227"/>
                                <a:pt x="3000" y="3090"/>
                              </a:cubicBezTo>
                              <a:cubicBezTo>
                                <a:pt x="3205" y="2987"/>
                                <a:pt x="2893" y="3152"/>
                                <a:pt x="3120" y="3000"/>
                              </a:cubicBezTo>
                              <a:cubicBezTo>
                                <a:pt x="3157" y="2975"/>
                                <a:pt x="3240" y="2940"/>
                                <a:pt x="3240" y="2940"/>
                              </a:cubicBezTo>
                              <a:cubicBezTo>
                                <a:pt x="3250" y="2920"/>
                                <a:pt x="3254" y="2896"/>
                                <a:pt x="3270" y="2880"/>
                              </a:cubicBezTo>
                              <a:cubicBezTo>
                                <a:pt x="3381" y="2769"/>
                                <a:pt x="3282" y="2952"/>
                                <a:pt x="3390" y="2790"/>
                              </a:cubicBezTo>
                              <a:cubicBezTo>
                                <a:pt x="3468" y="2673"/>
                                <a:pt x="3426" y="2637"/>
                                <a:pt x="3540" y="2580"/>
                              </a:cubicBezTo>
                              <a:cubicBezTo>
                                <a:pt x="3560" y="2540"/>
                                <a:pt x="3580" y="2500"/>
                                <a:pt x="3600" y="2460"/>
                              </a:cubicBezTo>
                              <a:cubicBezTo>
                                <a:pt x="3610" y="2440"/>
                                <a:pt x="3630" y="2400"/>
                                <a:pt x="3630" y="2400"/>
                              </a:cubicBezTo>
                              <a:cubicBezTo>
                                <a:pt x="3639" y="2240"/>
                                <a:pt x="3554" y="1823"/>
                                <a:pt x="3780" y="1710"/>
                              </a:cubicBezTo>
                              <a:cubicBezTo>
                                <a:pt x="3790" y="1690"/>
                                <a:pt x="3814" y="1672"/>
                                <a:pt x="3810" y="1650"/>
                              </a:cubicBezTo>
                              <a:cubicBezTo>
                                <a:pt x="3791" y="1535"/>
                                <a:pt x="3765" y="1537"/>
                                <a:pt x="3690" y="1500"/>
                              </a:cubicBezTo>
                              <a:cubicBezTo>
                                <a:pt x="3573" y="1266"/>
                                <a:pt x="3713" y="1566"/>
                                <a:pt x="3630" y="900"/>
                              </a:cubicBezTo>
                              <a:cubicBezTo>
                                <a:pt x="3622" y="837"/>
                                <a:pt x="3590" y="780"/>
                                <a:pt x="3570" y="720"/>
                              </a:cubicBezTo>
                              <a:cubicBezTo>
                                <a:pt x="3541" y="632"/>
                                <a:pt x="3537" y="583"/>
                                <a:pt x="3450" y="540"/>
                              </a:cubicBezTo>
                              <a:cubicBezTo>
                                <a:pt x="3377" y="395"/>
                                <a:pt x="3474" y="572"/>
                                <a:pt x="3360" y="420"/>
                              </a:cubicBezTo>
                              <a:cubicBezTo>
                                <a:pt x="3347" y="402"/>
                                <a:pt x="3344" y="377"/>
                                <a:pt x="3330" y="360"/>
                              </a:cubicBezTo>
                              <a:cubicBezTo>
                                <a:pt x="3294" y="317"/>
                                <a:pt x="3210" y="240"/>
                                <a:pt x="3210" y="240"/>
                              </a:cubicBezTo>
                              <a:cubicBezTo>
                                <a:pt x="3200" y="210"/>
                                <a:pt x="3198" y="176"/>
                                <a:pt x="3180" y="150"/>
                              </a:cubicBezTo>
                              <a:cubicBezTo>
                                <a:pt x="3156" y="115"/>
                                <a:pt x="3117" y="93"/>
                                <a:pt x="3090" y="60"/>
                              </a:cubicBezTo>
                              <a:cubicBezTo>
                                <a:pt x="3076" y="43"/>
                                <a:pt x="3070" y="20"/>
                                <a:pt x="3060" y="0"/>
                              </a:cubicBezTo>
                              <a:cubicBezTo>
                                <a:pt x="2940" y="60"/>
                                <a:pt x="2820" y="120"/>
                                <a:pt x="2700" y="180"/>
                              </a:cubicBezTo>
                              <a:cubicBezTo>
                                <a:pt x="2601" y="229"/>
                                <a:pt x="2480" y="200"/>
                                <a:pt x="2370" y="210"/>
                              </a:cubicBezTo>
                              <a:cubicBezTo>
                                <a:pt x="2350" y="220"/>
                                <a:pt x="2332" y="240"/>
                                <a:pt x="2310" y="240"/>
                              </a:cubicBezTo>
                              <a:cubicBezTo>
                                <a:pt x="2278" y="240"/>
                                <a:pt x="2251" y="215"/>
                                <a:pt x="2220" y="210"/>
                              </a:cubicBezTo>
                              <a:cubicBezTo>
                                <a:pt x="2190" y="205"/>
                                <a:pt x="2160" y="210"/>
                                <a:pt x="2130" y="210"/>
                              </a:cubicBezTo>
                              <a:lnTo>
                                <a:pt x="2213" y="181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3270" path="m2340,210c2135,108,1939,89,1710,60c1459,144,1220,194,960,240c860,258,660,300,660,300c591,334,549,386,480,420c468,456,446,535,420,570c403,593,377,607,360,630c288,726,382,664,270,720c250,760,230,800,210,840c200,860,190,880,180,900c170,920,170,950,150,960c130,970,110,980,90,990c35,1155,20,1291,0,1470c19,1769,10,2150,150,2430c195,2519,210,2595,300,2640c310,2660,314,2684,330,2700c346,2716,376,2713,390,2730c530,2905,375,2812,510,2880c580,3021,482,2859,630,2970c648,2983,643,3016,660,3030c660,3030,810,3105,840,3120c865,3133,875,3167,900,3180c937,3198,981,3198,1020,3210c1081,3228,1200,3270,1200,3270c1320,3260,1441,3257,1560,3240c1582,3237,1599,3218,1620,3210c1699,3178,1779,3147,1860,3120c2098,3144,2179,3144,2370,3240c2490,3230,2611,3227,2730,3210c2752,3207,2769,3188,2790,3180c3011,3092,2727,3227,3000,3090c3205,2987,2893,3152,3120,3000c3157,2975,3240,2940,3240,2940c3250,2920,3254,2896,3270,2880c3381,2769,3282,2952,3390,2790c3468,2673,3426,2637,3540,2580c3560,2540,3580,2500,3600,2460c3610,2440,3630,2400,3630,2400c3639,2240,3554,1823,3780,1710c3790,1690,3814,1672,3810,1650c3791,1535,3765,1537,3690,1500c3573,1266,3713,1566,3630,900c3622,837,3590,780,3570,720c3541,632,3537,583,3450,540c3377,395,3474,572,3360,420c3347,402,3344,377,3330,360c3294,317,3210,240,3210,240c3200,210,3198,176,3180,150c3156,115,3117,93,3090,60c3076,43,3070,20,3060,0c2940,60,2820,120,2700,180c2601,229,2480,200,2370,210c2350,220,2332,240,2310,240c2278,240,2251,215,2220,210c2190,205,2160,210,2130,210l2213,181e" stroked="t" o:allowincell="f" style="position:absolute;margin-left:4.5pt;margin-top:5.6pt;width:138.25pt;height:119.5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lang w:val="en-GB"/>
        </w:rPr>
        <w:t>-A</w:t>
      </w:r>
      <w:r>
        <w:rPr>
          <w:lang w:val="it-IT"/>
        </w:rPr>
        <w:t xml:space="preserve">aplicati efecte 3-D acestor conturur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762125" cy="1514475"/>
                <wp:effectExtent l="0" t="635" r="0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4200">
                              <a:moveTo>
                                <a:pt x="100" y="570"/>
                              </a:moveTo>
                              <a:cubicBezTo>
                                <a:pt x="90" y="610"/>
                                <a:pt x="82" y="651"/>
                                <a:pt x="70" y="690"/>
                              </a:cubicBezTo>
                              <a:cubicBezTo>
                                <a:pt x="52" y="751"/>
                                <a:pt x="10" y="870"/>
                                <a:pt x="10" y="870"/>
                              </a:cubicBezTo>
                              <a:cubicBezTo>
                                <a:pt x="45" y="1184"/>
                                <a:pt x="0" y="1059"/>
                                <a:pt x="100" y="1260"/>
                              </a:cubicBezTo>
                              <a:cubicBezTo>
                                <a:pt x="110" y="1280"/>
                                <a:pt x="110" y="1310"/>
                                <a:pt x="130" y="1320"/>
                              </a:cubicBezTo>
                              <a:cubicBezTo>
                                <a:pt x="335" y="1423"/>
                                <a:pt x="23" y="1258"/>
                                <a:pt x="250" y="1410"/>
                              </a:cubicBezTo>
                              <a:cubicBezTo>
                                <a:pt x="287" y="1435"/>
                                <a:pt x="338" y="1438"/>
                                <a:pt x="370" y="1470"/>
                              </a:cubicBezTo>
                              <a:cubicBezTo>
                                <a:pt x="554" y="1654"/>
                                <a:pt x="319" y="1432"/>
                                <a:pt x="490" y="1560"/>
                              </a:cubicBezTo>
                              <a:cubicBezTo>
                                <a:pt x="513" y="1577"/>
                                <a:pt x="527" y="1603"/>
                                <a:pt x="550" y="1620"/>
                              </a:cubicBezTo>
                              <a:cubicBezTo>
                                <a:pt x="568" y="1633"/>
                                <a:pt x="592" y="1637"/>
                                <a:pt x="610" y="1650"/>
                              </a:cubicBezTo>
                              <a:cubicBezTo>
                                <a:pt x="633" y="1667"/>
                                <a:pt x="647" y="1693"/>
                                <a:pt x="670" y="1710"/>
                              </a:cubicBezTo>
                              <a:cubicBezTo>
                                <a:pt x="688" y="1723"/>
                                <a:pt x="712" y="1727"/>
                                <a:pt x="730" y="1740"/>
                              </a:cubicBezTo>
                              <a:cubicBezTo>
                                <a:pt x="791" y="1785"/>
                                <a:pt x="789" y="1799"/>
                                <a:pt x="820" y="1860"/>
                              </a:cubicBezTo>
                              <a:cubicBezTo>
                                <a:pt x="841" y="1967"/>
                                <a:pt x="843" y="2008"/>
                                <a:pt x="880" y="2100"/>
                              </a:cubicBezTo>
                              <a:cubicBezTo>
                                <a:pt x="908" y="2170"/>
                                <a:pt x="946" y="2239"/>
                                <a:pt x="970" y="2310"/>
                              </a:cubicBezTo>
                              <a:cubicBezTo>
                                <a:pt x="1007" y="2420"/>
                                <a:pt x="1008" y="2535"/>
                                <a:pt x="1060" y="2640"/>
                              </a:cubicBezTo>
                              <a:cubicBezTo>
                                <a:pt x="1087" y="2800"/>
                                <a:pt x="1077" y="2837"/>
                                <a:pt x="1180" y="2940"/>
                              </a:cubicBezTo>
                              <a:cubicBezTo>
                                <a:pt x="1148" y="3004"/>
                                <a:pt x="1141" y="3108"/>
                                <a:pt x="1120" y="3150"/>
                              </a:cubicBezTo>
                              <a:cubicBezTo>
                                <a:pt x="1110" y="3170"/>
                                <a:pt x="1080" y="3170"/>
                                <a:pt x="1060" y="3180"/>
                              </a:cubicBezTo>
                              <a:cubicBezTo>
                                <a:pt x="979" y="3342"/>
                                <a:pt x="1013" y="3248"/>
                                <a:pt x="1060" y="3600"/>
                              </a:cubicBezTo>
                              <a:cubicBezTo>
                                <a:pt x="1062" y="3614"/>
                                <a:pt x="1101" y="3731"/>
                                <a:pt x="1120" y="3750"/>
                              </a:cubicBezTo>
                              <a:cubicBezTo>
                                <a:pt x="1136" y="3766"/>
                                <a:pt x="1160" y="3770"/>
                                <a:pt x="1180" y="3780"/>
                              </a:cubicBezTo>
                              <a:cubicBezTo>
                                <a:pt x="1190" y="3800"/>
                                <a:pt x="1194" y="3824"/>
                                <a:pt x="1210" y="3840"/>
                              </a:cubicBezTo>
                              <a:cubicBezTo>
                                <a:pt x="1226" y="3856"/>
                                <a:pt x="1252" y="3857"/>
                                <a:pt x="1270" y="3870"/>
                              </a:cubicBezTo>
                              <a:cubicBezTo>
                                <a:pt x="1293" y="3887"/>
                                <a:pt x="1305" y="3917"/>
                                <a:pt x="1330" y="3930"/>
                              </a:cubicBezTo>
                              <a:cubicBezTo>
                                <a:pt x="1367" y="3948"/>
                                <a:pt x="1412" y="3945"/>
                                <a:pt x="1450" y="3960"/>
                              </a:cubicBezTo>
                              <a:cubicBezTo>
                                <a:pt x="1545" y="3998"/>
                                <a:pt x="1620" y="4060"/>
                                <a:pt x="1720" y="4080"/>
                              </a:cubicBezTo>
                              <a:cubicBezTo>
                                <a:pt x="1929" y="4122"/>
                                <a:pt x="2167" y="4170"/>
                                <a:pt x="2380" y="4200"/>
                              </a:cubicBezTo>
                              <a:cubicBezTo>
                                <a:pt x="2575" y="4151"/>
                                <a:pt x="2786" y="4194"/>
                                <a:pt x="2980" y="4140"/>
                              </a:cubicBezTo>
                              <a:cubicBezTo>
                                <a:pt x="3023" y="4128"/>
                                <a:pt x="3026" y="4062"/>
                                <a:pt x="3040" y="4020"/>
                              </a:cubicBezTo>
                              <a:cubicBezTo>
                                <a:pt x="3078" y="3907"/>
                                <a:pt x="3106" y="3767"/>
                                <a:pt x="3160" y="3660"/>
                              </a:cubicBezTo>
                              <a:cubicBezTo>
                                <a:pt x="3195" y="2898"/>
                                <a:pt x="3147" y="3216"/>
                                <a:pt x="3250" y="2700"/>
                              </a:cubicBezTo>
                              <a:cubicBezTo>
                                <a:pt x="3260" y="2650"/>
                                <a:pt x="3270" y="2600"/>
                                <a:pt x="3280" y="2550"/>
                              </a:cubicBezTo>
                              <a:cubicBezTo>
                                <a:pt x="3304" y="2431"/>
                                <a:pt x="3340" y="2190"/>
                                <a:pt x="3340" y="2190"/>
                              </a:cubicBezTo>
                              <a:cubicBezTo>
                                <a:pt x="3315" y="2067"/>
                                <a:pt x="3290" y="1949"/>
                                <a:pt x="3250" y="1830"/>
                              </a:cubicBezTo>
                              <a:cubicBezTo>
                                <a:pt x="3240" y="1760"/>
                                <a:pt x="3233" y="1690"/>
                                <a:pt x="3220" y="1620"/>
                              </a:cubicBezTo>
                              <a:cubicBezTo>
                                <a:pt x="3213" y="1579"/>
                                <a:pt x="3197" y="1541"/>
                                <a:pt x="3190" y="1500"/>
                              </a:cubicBezTo>
                              <a:cubicBezTo>
                                <a:pt x="3179" y="1440"/>
                                <a:pt x="3155" y="1215"/>
                                <a:pt x="3130" y="1140"/>
                              </a:cubicBezTo>
                              <a:cubicBezTo>
                                <a:pt x="3085" y="1005"/>
                                <a:pt x="2996" y="887"/>
                                <a:pt x="2950" y="750"/>
                              </a:cubicBezTo>
                              <a:cubicBezTo>
                                <a:pt x="2940" y="680"/>
                                <a:pt x="2928" y="610"/>
                                <a:pt x="2920" y="540"/>
                              </a:cubicBezTo>
                              <a:cubicBezTo>
                                <a:pt x="2898" y="360"/>
                                <a:pt x="2860" y="0"/>
                                <a:pt x="2860" y="0"/>
                              </a:cubicBezTo>
                              <a:cubicBezTo>
                                <a:pt x="2780" y="80"/>
                                <a:pt x="2720" y="160"/>
                                <a:pt x="2620" y="210"/>
                              </a:cubicBezTo>
                              <a:cubicBezTo>
                                <a:pt x="2571" y="308"/>
                                <a:pt x="2487" y="373"/>
                                <a:pt x="2410" y="450"/>
                              </a:cubicBezTo>
                              <a:cubicBezTo>
                                <a:pt x="2378" y="482"/>
                                <a:pt x="2290" y="510"/>
                                <a:pt x="2290" y="510"/>
                              </a:cubicBezTo>
                              <a:cubicBezTo>
                                <a:pt x="2240" y="610"/>
                                <a:pt x="2280" y="560"/>
                                <a:pt x="2140" y="630"/>
                              </a:cubicBezTo>
                              <a:cubicBezTo>
                                <a:pt x="2120" y="640"/>
                                <a:pt x="2080" y="660"/>
                                <a:pt x="2080" y="660"/>
                              </a:cubicBezTo>
                              <a:cubicBezTo>
                                <a:pt x="1990" y="650"/>
                                <a:pt x="1899" y="646"/>
                                <a:pt x="1810" y="630"/>
                              </a:cubicBezTo>
                              <a:cubicBezTo>
                                <a:pt x="1727" y="615"/>
                                <a:pt x="1725" y="550"/>
                                <a:pt x="1690" y="480"/>
                              </a:cubicBezTo>
                              <a:cubicBezTo>
                                <a:pt x="1680" y="461"/>
                                <a:pt x="1567" y="431"/>
                                <a:pt x="1540" y="420"/>
                              </a:cubicBezTo>
                              <a:cubicBezTo>
                                <a:pt x="1413" y="366"/>
                                <a:pt x="1440" y="380"/>
                                <a:pt x="1360" y="300"/>
                              </a:cubicBezTo>
                              <a:cubicBezTo>
                                <a:pt x="1240" y="360"/>
                                <a:pt x="1120" y="420"/>
                                <a:pt x="1000" y="480"/>
                              </a:cubicBezTo>
                              <a:cubicBezTo>
                                <a:pt x="960" y="500"/>
                                <a:pt x="920" y="520"/>
                                <a:pt x="880" y="540"/>
                              </a:cubicBezTo>
                              <a:cubicBezTo>
                                <a:pt x="860" y="550"/>
                                <a:pt x="820" y="570"/>
                                <a:pt x="820" y="570"/>
                              </a:cubicBezTo>
                              <a:cubicBezTo>
                                <a:pt x="800" y="550"/>
                                <a:pt x="777" y="533"/>
                                <a:pt x="760" y="510"/>
                              </a:cubicBezTo>
                              <a:cubicBezTo>
                                <a:pt x="747" y="492"/>
                                <a:pt x="746" y="466"/>
                                <a:pt x="730" y="450"/>
                              </a:cubicBezTo>
                              <a:cubicBezTo>
                                <a:pt x="714" y="434"/>
                                <a:pt x="688" y="433"/>
                                <a:pt x="670" y="420"/>
                              </a:cubicBezTo>
                              <a:cubicBezTo>
                                <a:pt x="647" y="403"/>
                                <a:pt x="637" y="367"/>
                                <a:pt x="610" y="360"/>
                              </a:cubicBezTo>
                              <a:cubicBezTo>
                                <a:pt x="523" y="336"/>
                                <a:pt x="430" y="340"/>
                                <a:pt x="340" y="330"/>
                              </a:cubicBezTo>
                              <a:cubicBezTo>
                                <a:pt x="300" y="340"/>
                                <a:pt x="252" y="334"/>
                                <a:pt x="220" y="360"/>
                              </a:cubicBezTo>
                              <a:cubicBezTo>
                                <a:pt x="195" y="380"/>
                                <a:pt x="209" y="425"/>
                                <a:pt x="190" y="450"/>
                              </a:cubicBezTo>
                              <a:cubicBezTo>
                                <a:pt x="177" y="468"/>
                                <a:pt x="150" y="470"/>
                                <a:pt x="130" y="480"/>
                              </a:cubicBezTo>
                              <a:cubicBezTo>
                                <a:pt x="116" y="509"/>
                                <a:pt x="18" y="734"/>
                                <a:pt x="100" y="57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0,4200" path="m100,570c90,610,82,651,70,690c52,751,10,870,10,870c45,1184,0,1059,100,1260c110,1280,110,1310,130,1320c335,1423,23,1258,250,1410c287,1435,338,1438,370,1470c554,1654,319,1432,490,1560c513,1577,527,1603,550,1620c568,1633,592,1637,610,1650c633,1667,647,1693,670,1710c688,1723,712,1727,730,1740c791,1785,789,1799,820,1860c841,1967,843,2008,880,2100c908,2170,946,2239,970,2310c1007,2420,1008,2535,1060,2640c1087,2800,1077,2837,1180,2940c1148,3004,1141,3108,1120,3150c1110,3170,1080,3170,1060,3180c979,3342,1013,3248,1060,3600c1062,3614,1101,3731,1120,3750c1136,3766,1160,3770,1180,3780c1190,3800,1194,3824,1210,3840c1226,3856,1252,3857,1270,3870c1293,3887,1305,3917,1330,3930c1367,3948,1412,3945,1450,3960c1545,3998,1620,4060,1720,4080c1929,4122,2167,4170,2380,4200c2575,4151,2786,4194,2980,4140c3023,4128,3026,4062,3040,4020c3078,3907,3106,3767,3160,3660c3195,2898,3147,3216,3250,2700c3260,2650,3270,2600,3280,2550c3304,2431,3340,2190,3340,2190c3315,2067,3290,1949,3250,1830c3240,1760,3233,1690,3220,1620c3213,1579,3197,1541,3190,1500c3179,1440,3155,1215,3130,1140c3085,1005,2996,887,2950,750c2940,680,2928,610,2920,540c2898,360,2860,0,2860,0c2780,80,2720,160,2620,210c2571,308,2487,373,2410,450c2378,482,2290,510,2290,510c2240,610,2280,560,2140,630c2120,640,2080,660,2080,660c1990,650,1899,646,1810,630c1727,615,1725,550,1690,480c1680,461,1567,431,1540,420c1413,366,1440,380,1360,300c1240,360,1120,420,1000,480c960,500,920,520,880,540c860,550,820,570,820,570c800,550,777,533,760,510c747,492,746,466,730,450c714,434,688,433,670,420c647,403,637,367,610,360c523,336,430,340,340,330c300,340,252,334,220,360c195,380,209,425,190,450c177,468,150,470,130,480c116,509,18,734,100,570xe" stroked="t" o:allowincell="f" style="position:absolute;margin-left:153pt;margin-top:2.55pt;width:138.7pt;height:119.2pt;mso-wrap-style:none;v-text-anchor:middle">
                <v:imagedata r:id="rId1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988820" cy="1372235"/>
                <wp:effectExtent l="139700" t="1581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3854">
                              <a:moveTo>
                                <a:pt x="633" y="224"/>
                              </a:moveTo>
                              <a:cubicBezTo>
                                <a:pt x="508" y="287"/>
                                <a:pt x="639" y="213"/>
                                <a:pt x="513" y="314"/>
                              </a:cubicBezTo>
                              <a:cubicBezTo>
                                <a:pt x="394" y="409"/>
                                <a:pt x="262" y="514"/>
                                <a:pt x="123" y="584"/>
                              </a:cubicBezTo>
                              <a:cubicBezTo>
                                <a:pt x="0" y="954"/>
                                <a:pt x="60" y="701"/>
                                <a:pt x="93" y="1364"/>
                              </a:cubicBezTo>
                              <a:cubicBezTo>
                                <a:pt x="83" y="1614"/>
                                <a:pt x="80" y="1864"/>
                                <a:pt x="63" y="2114"/>
                              </a:cubicBezTo>
                              <a:cubicBezTo>
                                <a:pt x="60" y="2165"/>
                                <a:pt x="33" y="2213"/>
                                <a:pt x="33" y="2264"/>
                              </a:cubicBezTo>
                              <a:cubicBezTo>
                                <a:pt x="33" y="2514"/>
                                <a:pt x="45" y="2764"/>
                                <a:pt x="63" y="3014"/>
                              </a:cubicBezTo>
                              <a:cubicBezTo>
                                <a:pt x="67" y="3072"/>
                                <a:pt x="126" y="3093"/>
                                <a:pt x="153" y="3134"/>
                              </a:cubicBezTo>
                              <a:cubicBezTo>
                                <a:pt x="258" y="3291"/>
                                <a:pt x="156" y="3225"/>
                                <a:pt x="273" y="3284"/>
                              </a:cubicBezTo>
                              <a:cubicBezTo>
                                <a:pt x="323" y="3384"/>
                                <a:pt x="283" y="3334"/>
                                <a:pt x="423" y="3404"/>
                              </a:cubicBezTo>
                              <a:cubicBezTo>
                                <a:pt x="448" y="3417"/>
                                <a:pt x="460" y="3447"/>
                                <a:pt x="483" y="3464"/>
                              </a:cubicBezTo>
                              <a:cubicBezTo>
                                <a:pt x="501" y="3477"/>
                                <a:pt x="525" y="3481"/>
                                <a:pt x="543" y="3494"/>
                              </a:cubicBezTo>
                              <a:cubicBezTo>
                                <a:pt x="566" y="3511"/>
                                <a:pt x="579" y="3538"/>
                                <a:pt x="603" y="3554"/>
                              </a:cubicBezTo>
                              <a:cubicBezTo>
                                <a:pt x="738" y="3644"/>
                                <a:pt x="953" y="3735"/>
                                <a:pt x="1113" y="3764"/>
                              </a:cubicBezTo>
                              <a:cubicBezTo>
                                <a:pt x="1183" y="3777"/>
                                <a:pt x="1253" y="3782"/>
                                <a:pt x="1323" y="3794"/>
                              </a:cubicBezTo>
                              <a:cubicBezTo>
                                <a:pt x="1423" y="3812"/>
                                <a:pt x="1623" y="3854"/>
                                <a:pt x="1623" y="3854"/>
                              </a:cubicBezTo>
                              <a:cubicBezTo>
                                <a:pt x="1933" y="3844"/>
                                <a:pt x="2244" y="3850"/>
                                <a:pt x="2553" y="3824"/>
                              </a:cubicBezTo>
                              <a:cubicBezTo>
                                <a:pt x="2598" y="3820"/>
                                <a:pt x="2673" y="3764"/>
                                <a:pt x="2673" y="3764"/>
                              </a:cubicBezTo>
                              <a:cubicBezTo>
                                <a:pt x="2697" y="3667"/>
                                <a:pt x="2729" y="3586"/>
                                <a:pt x="2763" y="3494"/>
                              </a:cubicBezTo>
                              <a:cubicBezTo>
                                <a:pt x="2855" y="3249"/>
                                <a:pt x="2776" y="3384"/>
                                <a:pt x="2883" y="3224"/>
                              </a:cubicBezTo>
                              <a:cubicBezTo>
                                <a:pt x="2893" y="3184"/>
                                <a:pt x="2899" y="3143"/>
                                <a:pt x="2913" y="3104"/>
                              </a:cubicBezTo>
                              <a:cubicBezTo>
                                <a:pt x="2929" y="3062"/>
                                <a:pt x="2973" y="2984"/>
                                <a:pt x="2973" y="2984"/>
                              </a:cubicBezTo>
                              <a:cubicBezTo>
                                <a:pt x="2951" y="2516"/>
                                <a:pt x="2993" y="2394"/>
                                <a:pt x="2823" y="2054"/>
                              </a:cubicBezTo>
                              <a:cubicBezTo>
                                <a:pt x="2783" y="1973"/>
                                <a:pt x="2781" y="1943"/>
                                <a:pt x="2703" y="1904"/>
                              </a:cubicBezTo>
                              <a:cubicBezTo>
                                <a:pt x="2683" y="1864"/>
                                <a:pt x="2683" y="1804"/>
                                <a:pt x="2643" y="1784"/>
                              </a:cubicBezTo>
                              <a:cubicBezTo>
                                <a:pt x="2472" y="1699"/>
                                <a:pt x="2555" y="1756"/>
                                <a:pt x="2403" y="1604"/>
                              </a:cubicBezTo>
                              <a:cubicBezTo>
                                <a:pt x="2371" y="1572"/>
                                <a:pt x="2363" y="1524"/>
                                <a:pt x="2343" y="1484"/>
                              </a:cubicBezTo>
                              <a:cubicBezTo>
                                <a:pt x="2333" y="1464"/>
                                <a:pt x="2313" y="1424"/>
                                <a:pt x="2313" y="1424"/>
                              </a:cubicBezTo>
                              <a:cubicBezTo>
                                <a:pt x="2276" y="1127"/>
                                <a:pt x="2246" y="814"/>
                                <a:pt x="2343" y="524"/>
                              </a:cubicBezTo>
                              <a:cubicBezTo>
                                <a:pt x="2366" y="456"/>
                                <a:pt x="2396" y="376"/>
                                <a:pt x="2433" y="314"/>
                              </a:cubicBezTo>
                              <a:cubicBezTo>
                                <a:pt x="2482" y="232"/>
                                <a:pt x="2521" y="201"/>
                                <a:pt x="2553" y="104"/>
                              </a:cubicBezTo>
                              <a:cubicBezTo>
                                <a:pt x="2563" y="74"/>
                                <a:pt x="2613" y="24"/>
                                <a:pt x="2583" y="14"/>
                              </a:cubicBezTo>
                              <a:cubicBezTo>
                                <a:pt x="2541" y="0"/>
                                <a:pt x="2507" y="68"/>
                                <a:pt x="2463" y="74"/>
                              </a:cubicBezTo>
                              <a:cubicBezTo>
                                <a:pt x="2203" y="111"/>
                                <a:pt x="2322" y="90"/>
                                <a:pt x="2103" y="134"/>
                              </a:cubicBezTo>
                              <a:cubicBezTo>
                                <a:pt x="1985" y="193"/>
                                <a:pt x="1864" y="232"/>
                                <a:pt x="1743" y="284"/>
                              </a:cubicBezTo>
                              <a:cubicBezTo>
                                <a:pt x="1702" y="302"/>
                                <a:pt x="1623" y="344"/>
                                <a:pt x="1623" y="344"/>
                              </a:cubicBezTo>
                              <a:cubicBezTo>
                                <a:pt x="1613" y="364"/>
                                <a:pt x="1610" y="390"/>
                                <a:pt x="1593" y="404"/>
                              </a:cubicBezTo>
                              <a:cubicBezTo>
                                <a:pt x="1558" y="432"/>
                                <a:pt x="1473" y="464"/>
                                <a:pt x="1473" y="464"/>
                              </a:cubicBezTo>
                              <a:cubicBezTo>
                                <a:pt x="1413" y="454"/>
                                <a:pt x="1350" y="455"/>
                                <a:pt x="1293" y="434"/>
                              </a:cubicBezTo>
                              <a:cubicBezTo>
                                <a:pt x="1267" y="424"/>
                                <a:pt x="1256" y="391"/>
                                <a:pt x="1233" y="374"/>
                              </a:cubicBezTo>
                              <a:cubicBezTo>
                                <a:pt x="1215" y="361"/>
                                <a:pt x="1191" y="357"/>
                                <a:pt x="1173" y="344"/>
                              </a:cubicBezTo>
                              <a:cubicBezTo>
                                <a:pt x="1084" y="277"/>
                                <a:pt x="1126" y="245"/>
                                <a:pt x="1023" y="194"/>
                              </a:cubicBezTo>
                              <a:cubicBezTo>
                                <a:pt x="953" y="204"/>
                                <a:pt x="882" y="210"/>
                                <a:pt x="813" y="224"/>
                              </a:cubicBezTo>
                              <a:cubicBezTo>
                                <a:pt x="782" y="230"/>
                                <a:pt x="755" y="254"/>
                                <a:pt x="723" y="254"/>
                              </a:cubicBezTo>
                              <a:cubicBezTo>
                                <a:pt x="691" y="254"/>
                                <a:pt x="663" y="234"/>
                                <a:pt x="633" y="22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3854" path="m633,224c508,287,639,213,513,314c394,409,262,514,123,584c0,954,60,701,93,1364c83,1614,80,1864,63,2114c60,2165,33,2213,33,2264c33,2514,45,2764,63,3014c67,3072,126,3093,153,3134c258,3291,156,3225,273,3284c323,3384,283,3334,423,3404c448,3417,460,3447,483,3464c501,3477,525,3481,543,3494c566,3511,579,3538,603,3554c738,3644,953,3735,1113,3764c1183,3777,1253,3782,1323,3794c1423,3812,1623,3854,1623,3854c1933,3844,2244,3850,2553,3824c2598,3820,2673,3764,2673,3764c2697,3667,2729,3586,2763,3494c2855,3249,2776,3384,2883,3224c2893,3184,2899,3143,2913,3104c2929,3062,2973,2984,2973,2984c2951,2516,2993,2394,2823,2054c2783,1973,2781,1943,2703,1904c2683,1864,2683,1804,2643,1784c2472,1699,2555,1756,2403,1604c2371,1572,2363,1524,2343,1484c2333,1464,2313,1424,2313,1424c2276,1127,2246,814,2343,524c2366,456,2396,376,2433,314c2482,232,2521,201,2553,104c2563,74,2613,24,2583,14c2541,0,2507,68,2463,74c2203,111,2322,90,2103,134c1985,193,1864,232,1743,284c1702,302,1623,344,1623,344c1613,364,1610,390,1593,404c1558,432,1473,464,1473,464c1413,454,1350,455,1293,434c1267,424,1256,391,1233,374c1215,361,1191,357,1173,344c1084,277,1126,245,1023,194c953,204,882,210,813,224c782,230,755,254,723,254c691,254,663,234,633,224xe" stroked="t" o:allowincell="f" style="position:absolute;margin-left:315pt;margin-top:2.55pt;width:156.55pt;height:108pt;mso-wrap-style:none;v-text-anchor:middle">
                <v:imagedata r:id="rId1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simona</dc:creator>
  <dc:description/>
  <cp:keywords/>
  <dc:language>en-US</dc:language>
  <cp:lastModifiedBy>elev</cp:lastModifiedBy>
  <dcterms:modified xsi:type="dcterms:W3CDTF">2013-01-23T07:47:00Z</dcterms:modified>
  <cp:revision>2</cp:revision>
  <dc:subject/>
  <dc:title/>
</cp:coreProperties>
</file>