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sa 10 de lucru Excel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 se creeze o tabela cu titlul “EXAMEN DE BACALAUREAT”, care sa contina coloane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um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num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las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bsen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teria-Optional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ta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ta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d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movat</w:t>
      </w:r>
    </w:p>
    <w:p>
      <w:pPr>
        <w:pStyle w:val="Normal"/>
        <w:rPr>
          <w:lang w:val="it-IT"/>
        </w:rPr>
      </w:pPr>
      <w:r>
        <w:rPr>
          <w:lang w:val="it-IT"/>
        </w:rPr>
        <w:t>Sa se introduca 10 linii in tabela astfel incat materia optionala sa aiba ca valori posibile:”fizica”, “chimie”, “biologie”, iar clasa va fi 12°,12B, sau 12C. Nu se va introduce nimic in coloanele “Media” si “Promovat”.</w:t>
      </w:r>
    </w:p>
    <w:p>
      <w:pPr>
        <w:pStyle w:val="Normal"/>
        <w:rPr>
          <w:lang w:val="it-IT"/>
        </w:rPr>
      </w:pPr>
      <w:r>
        <w:rPr>
          <w:lang w:val="it-IT"/>
        </w:rPr>
        <w:t>Se cer urmatoarele operatii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completeze media doar la cei care au toate notele mai mari sau egale cu 5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completeze coloana “Promovat” cu valorile “promovat”  pentru cei care au toate notele &gt;5, sau “respins” pentru cei cu cel putin o nota sub 5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afiseze numarul de elevi cu media cuprinsa intre 5 si 7, intre 7 si  9, respectiv intre 9 si 10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numere cati elevi sunt promovati si cati sunt respins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numere cati elevi au ales “fizica” ca proba optionala, cati au ales “chimie” si respectiv “biologie”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calculeze media generala a elevilor care au ales “fizica” la probe option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 se calculeze totalul absentelor pentru fiecare clasa, precum si un total gene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2:00Z</dcterms:created>
  <dc:creator>elev</dc:creator>
  <dc:description/>
  <cp:keywords/>
  <dc:language>en-US</dc:language>
  <cp:lastModifiedBy>elev</cp:lastModifiedBy>
  <dcterms:modified xsi:type="dcterms:W3CDTF">2012-10-17T14:32:00Z</dcterms:modified>
  <cp:revision>2</cp:revision>
  <dc:subject/>
  <dc:title>Fisa de lucru Excel</dc:title>
</cp:coreProperties>
</file>